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Heading2"/>
        <w:rPr/>
      </w:pP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 № 1226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гт. Лоухи                                                                                                </w:t>
      </w:r>
      <w:r>
        <w:rPr>
          <w:b/>
          <w:sz w:val="24"/>
        </w:rPr>
        <w:t xml:space="preserve">   </w:t>
      </w:r>
      <w:r>
        <w:rPr>
          <w:sz w:val="24"/>
        </w:rPr>
        <w:t>18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>О внесении изменений в состав районн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2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связи с кадровыми изменениями в организациях, предприятиях и учреждениях   </w:t>
      </w:r>
    </w:p>
    <w:p>
      <w:pPr>
        <w:pStyle w:val="Normal"/>
        <w:tabs>
          <w:tab w:val="clear" w:pos="720"/>
          <w:tab w:val="left" w:pos="452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Лоухского района: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1.Утвердить новый состав районной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Моисеенко Александр Николаевич – заместитель главы администрации Лоухского муниципального района, председатель КЧС и ОПБ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Скрипниченко Сергей Аркадьевич – начальник отдела по мобилизационной работе и гражданской обороне администрации Лоухского муниципального района, заместитель председателя КЧС и ОПБ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Черкасова Александра Васильевна – ведущий специалист отдела по мобилизационной работе и гражданской обороне администрации Лоухского муниципального района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Осипов Сергей Юрьевич – начальник отдела полиции по Лоухскому району МО МВД России «Кемский»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Бердников Андрей Анатольевич – начальник отдела УФСБ РФ по РК в п.Лоухи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Воробъев Анатолий Семенович – начальник ГКУ РК «Отряд противопожарной службы по Лоухскому району»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Лангуев Сергей Владимирович – начальник ОНД по Лоухскому району УНД ГУ МЧС России по РК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Векшин Владимир Михайлович – старший государственный инспектор Лоухского инспекторского участком ФКУ «Центр ГИМС МЧС России по РК»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Кобылкин Андрей Витальевич – начальник участка эксплуатации № 7 линейно-технического цеха ОАО «Ростелеком»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/>
      </w:pPr>
      <w:r>
        <w:rPr>
          <w:sz w:val="24"/>
        </w:rPr>
        <w:t>Ефимов Павел Анатольевич – начальник Лоухского сетевого района производственного отделения «Северные электрические сети» филиала ОАО «МРСК Северо-Запада» «Карелэнерго»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Киселева Лариса Владимировна – начальник железнодорожной станции «Лоухи»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Стенникова Таисия Ивановна – директор МУ «РУКХ»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Ошевнева Евгения Владимировна – главный врач ГБУЗ РК «Лоухская ЦРБ»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Рабко Роман Евгеньевич – директор МУП «Лоухский Водоканал»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Лебедев Сергей Мирославович – глава Лоухского городского поселения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Новикова Надежда Александровна – начальник ГБУ РК «Лоухская РСББЖ» (по согласованию);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Помазаев Алексей Сергеевич – главный специалист – эксперт территориального отдела Управления Роспотребнадзора по Республике Карелия в Сегежском, Беломорском, Кемском, Лоухском районах (по согласованию),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Тетеревлев Андрей Викторович  - 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  <w:t>Пак Лев Алексеевич – директор филиала ООО «ПКС Сервис «Лоухский» (по согласованию).</w:t>
      </w:r>
    </w:p>
    <w:p>
      <w:pPr>
        <w:pStyle w:val="Normal"/>
        <w:tabs>
          <w:tab w:val="clear" w:pos="720"/>
          <w:tab w:val="left" w:pos="45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2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Распоряжение администрации Лоухского муниципального района № 663-Р от 21 июля   </w:t>
      </w:r>
    </w:p>
    <w:p>
      <w:pPr>
        <w:pStyle w:val="Normal"/>
        <w:tabs>
          <w:tab w:val="clear" w:pos="720"/>
          <w:tab w:val="left" w:pos="452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014 года «О внесении изменений в состав районной комиссии по предупреждению и  </w:t>
      </w:r>
    </w:p>
    <w:p>
      <w:pPr>
        <w:pStyle w:val="Normal"/>
        <w:tabs>
          <w:tab w:val="clear" w:pos="720"/>
          <w:tab w:val="left" w:pos="452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ликвидации чрезвычайных ситуаций и обеспечению пожарной безопасности», признать  </w:t>
      </w:r>
    </w:p>
    <w:p>
      <w:pPr>
        <w:pStyle w:val="Normal"/>
        <w:tabs>
          <w:tab w:val="clear" w:pos="720"/>
          <w:tab w:val="left" w:pos="452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ухского муниципального района                                                    А.И.Це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7:00Z</dcterms:created>
  <dc:creator>Кичко</dc:creator>
  <dc:description/>
  <dc:language>en-US</dc:language>
  <cp:lastModifiedBy>user_22</cp:lastModifiedBy>
  <cp:lastPrinted>2014-12-17T16:02:00Z</cp:lastPrinted>
  <dcterms:modified xsi:type="dcterms:W3CDTF">2014-12-18T12:36:00Z</dcterms:modified>
  <cp:revision>3</cp:revision>
  <dc:subject/>
  <dc:title/>
</cp:coreProperties>
</file>