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37540" cy="915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08"/>
          <w:tab w:val="left" w:pos="1134" w:leader="none"/>
        </w:tabs>
        <w:rPr>
          <w:szCs w:val="28"/>
        </w:rPr>
      </w:pPr>
      <w:r>
        <w:rPr>
          <w:szCs w:val="28"/>
        </w:rPr>
        <w:t>РЕСПУБЛИКА КАРЕЛИЯ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Администрация Лоухского муниципального  района</w:t>
      </w:r>
    </w:p>
    <w:p>
      <w:pPr>
        <w:pStyle w:val="Heading2"/>
        <w:tabs>
          <w:tab w:val="clear" w:pos="708"/>
          <w:tab w:val="left" w:pos="1134" w:leader="none"/>
          <w:tab w:val="left" w:pos="1276" w:leader="none"/>
        </w:tabs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186660 Республика Карелия п. Лоухи, ул. Советская, д.27 Тел. (8 81439) 5-14-90</w:t>
      </w:r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факс 5-16-87, </w:t>
      </w:r>
      <w:hyperlink r:id="rId3">
        <w:r>
          <w:rPr>
            <w:rStyle w:val="InternetLink"/>
            <w:bCs/>
          </w:rPr>
          <w:t>sev@onego.ru</w:t>
        </w:r>
      </w:hyperlink>
    </w:p>
    <w:p>
      <w:pPr>
        <w:pStyle w:val="Normal"/>
        <w:tabs>
          <w:tab w:val="clear" w:pos="708"/>
          <w:tab w:val="left" w:pos="142" w:leader="none"/>
          <w:tab w:val="left" w:pos="1134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right="4738" w:hanging="0"/>
        <w:rPr/>
      </w:pPr>
      <w:r>
        <w:rPr/>
        <w:t xml:space="preserve">      №  </w:t>
      </w:r>
      <w:r>
        <w:rPr/>
        <w:t>01- 343        от  25.01.2017 г</w:t>
      </w:r>
    </w:p>
    <w:p>
      <w:pPr>
        <w:pStyle w:val="Normal"/>
        <w:ind w:right="4738" w:hanging="0"/>
        <w:jc w:val="center"/>
        <w:rPr/>
      </w:pPr>
      <w:r>
        <w:rPr/>
        <w:t xml:space="preserve">на № 370/17-23/МО-и от 19.01.2017 г  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Министерство образования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Республики Карелия.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185610, г.Петрозаводск,                     </w:t>
      </w:r>
    </w:p>
    <w:p>
      <w:pPr>
        <w:pStyle w:val="Normal"/>
        <w:ind w:left="284" w:hanging="0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.Ленина, д. 2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Лоухского муниципального района направляет информацию  о деятельности Комиссия по делам несовершеннолетних и защите их прав администрации Лоухского муниципального района за 2016 года согласно приказу Министерства образования Республики Карелия №1826 от 30.12.2015 года.</w:t>
      </w:r>
    </w:p>
    <w:p>
      <w:pPr>
        <w:pStyle w:val="Normal"/>
        <w:ind w:left="540" w:right="4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оухского муниципального района          </w:t>
      </w: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А.И.Цехов</w:t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/>
        <w:t xml:space="preserve">         </w:t>
      </w:r>
      <w:r>
        <w:rPr>
          <w:i/>
        </w:rPr>
        <w:t>Исакова Г.А. председатель комиссии,</w:t>
      </w:r>
    </w:p>
    <w:p>
      <w:pPr>
        <w:pStyle w:val="Normal"/>
        <w:ind w:right="43" w:hanging="0"/>
        <w:jc w:val="both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881439-5192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нистерств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арелия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30 декабря 2015 г № 1826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  <w:t>Задания по осуществлению администрацией Лоухского муниципального района государственных полномочий по созданию и организации деятельности</w:t>
      </w:r>
      <w:bookmarkStart w:id="0" w:name="bookmark8"/>
      <w:r>
        <w:rPr/>
        <w:t xml:space="preserve"> комиссии по делам несовершеннолетних и защиты их прав</w:t>
      </w:r>
      <w:bookmarkEnd w:id="0"/>
      <w:r>
        <w:rPr/>
        <w:t xml:space="preserve">        </w:t>
      </w:r>
    </w:p>
    <w:p>
      <w:pPr>
        <w:pStyle w:val="Normal"/>
        <w:jc w:val="center"/>
        <w:rPr>
          <w:b/>
          <w:b/>
        </w:rPr>
      </w:pPr>
      <w:r>
        <w:rPr/>
        <w:t xml:space="preserve">администрации Лоухского муниципального района </w:t>
      </w:r>
      <w:bookmarkStart w:id="1" w:name="bookmark9"/>
      <w:r>
        <w:rPr/>
        <w:t xml:space="preserve">                                                                                                                 </w:t>
      </w:r>
      <w:r>
        <w:rPr>
          <w:b/>
        </w:rPr>
        <w:t>за  2016 года.</w:t>
      </w:r>
      <w:bookmarkEnd w:id="1"/>
      <w:r>
        <w:rPr/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68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нтроль за исполнением в полном объеме органами и учреждениями системы профилактики безнадзорности и правонарушений несовершеннолетних поручений, принятых постановлениями муниципальной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Контроль осуществляется постоянно в установленные сроки.                                            (Принято постановлений комиссии – 157, направлено поручений субъектам системы профилактики – 182. Доля направленных и исполненных в полной мере постановлений КДН и ЗП по вопросам защиты прав несовершеннолетних – 99 %)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зработка и (или) участие в разработке, реализации нормативных правовых актов, муниципальных программ (планов, комплексов мер), направленных на межведомственное взаимодействие по профилактике безнадзорности и правонарушений несовершеннолетн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ие плана  работы комиссии на го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Рассмотрение в рамках заседаний органа местного самоуправления, в т.ч. представительного органа, вопросов, относящихся к компетенции комисс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чет о работе комиссии по делам несовершеннолетних за 2015 год на заседании Межведомственной комиссии по координации деятельности субъектов профилактики правонарушений Лоухского муниципального района 15.03.2016г. протокол №1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заседаний комиссии, в т.ч. выездны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о в   2016 года 26 заседаний комиссии, в том числе – 2 выездная, 7,7%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ышение профессиональной компетенции специалистов, работающих в комиссии на постоянной осно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я 26.02.2016 года в семинаре-совещании для председателей и ответственных  секретарей комиссий по делам несовершеннолетних и защите их прав муниципальных образований в Республике Карелия, г. Петрозаводск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(обновление) информации о деятельности комиссии на официальном сайте администрации Лоухского муниципального рай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нформации о деятельности комиссии на официальных сайтах  органов и учреждений системы профилактики безнадзорности и правонарушений несовершеннолетних, других организаций (учреждений)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 регулярно размещается на сайте администрации Лоухского муниципального район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в Министерство образования Республики Карелия отчетности в соответствии с формами, сроками и требованиями к содержанию, установленными правовыми актами, запросами  Министерства образования Республики Карел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ы в соответствии с актами, запросами Министерства образования республики Карел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 к приказ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инистерства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Республики Карелия </w:t>
      </w:r>
    </w:p>
    <w:p>
      <w:pPr>
        <w:pStyle w:val="Normal"/>
        <w:jc w:val="right"/>
        <w:rPr/>
      </w:pPr>
      <w:r>
        <w:rPr>
          <w:sz w:val="20"/>
          <w:szCs w:val="20"/>
        </w:rPr>
        <w:t>от 30 декабря 2015 г № 182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4"/>
        <w:spacing w:before="0" w:after="0"/>
        <w:ind w:left="400" w:hanging="0"/>
        <w:jc w:val="left"/>
        <w:rPr/>
      </w:pPr>
      <w:r>
        <w:rPr>
          <w:b w:val="false"/>
          <w:sz w:val="20"/>
          <w:szCs w:val="20"/>
        </w:rPr>
        <w:t xml:space="preserve">                                            </w:t>
      </w:r>
      <w:r>
        <w:rPr>
          <w:b w:val="false"/>
          <w:sz w:val="20"/>
          <w:szCs w:val="20"/>
        </w:rPr>
        <w:t>Критерии оценки эффективности деятельности</w:t>
      </w:r>
    </w:p>
    <w:p>
      <w:pPr>
        <w:pStyle w:val="1"/>
        <w:keepNext w:val="true"/>
        <w:spacing w:lineRule="exact" w:line="356" w:before="0" w:after="629"/>
        <w:ind w:left="40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омиссии по делам несовершеннолетних и защите их прав, созданной на территории                                   Лоухского муниципального района   за   2016 года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5536"/>
        <w:gridCol w:w="1379"/>
        <w:gridCol w:w="2074"/>
      </w:tblGrid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№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оказатель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начение,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Примечание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несовершеннолетних, состоящих на учете в комиссии, к общему количеству несовершеннолетних, проживающих на территории района   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0,</w:t>
            </w:r>
            <w:r>
              <w:rPr>
                <w:rFonts w:cs="Times New Roman"/>
                <w:sz w:val="20"/>
                <w:szCs w:val="20"/>
                <w:lang w:val="en-US"/>
              </w:rPr>
              <w:t>51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повторных преступлений, совершенных несовершеннолетними в общем количестве преступлений, совершенных несовершеннолетними.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%            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Снижение  показателя в отчетном периоде в сравнении с предыдущим периодом оцениваетс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>положитель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несовершеннолетних, совершивших административные правонарушения от общего числа несовершеннолетних, проживающих на территории муниципального образования                   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4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несовершеннолетних с которых снят статус находящихся в социально опасном положении, в связи с положительной динамикой проведения комплексной индивидуальной профилактической работы, в общем количестве несовершеннолетних, снятых с учета      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75</w:t>
            </w: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25% и выше оценивается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ru-RU"/>
              </w:rPr>
              <w:t xml:space="preserve">положительн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семей, с которых снят статус находящихся в социально опасном положении, в связи с положительной динамикой проведения комплексной индивидуальной профилактической работы, в общем количестве семей, снятых с учета </w:t>
            </w:r>
            <w:r>
              <w:rPr>
                <w:rFonts w:cs="Times New Roman"/>
                <w:b/>
                <w:sz w:val="20"/>
                <w:szCs w:val="20"/>
              </w:rPr>
              <w:t xml:space="preserve">    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57.</w:t>
            </w:r>
            <w:r>
              <w:rPr>
                <w:rFonts w:cs="Times New Roman"/>
                <w:sz w:val="20"/>
                <w:szCs w:val="20"/>
                <w:lang w:val="en-US"/>
              </w:rPr>
              <w:t>1</w:t>
            </w:r>
            <w:r>
              <w:rPr>
                <w:rFonts w:cs="Times New Roman"/>
                <w:sz w:val="20"/>
                <w:szCs w:val="20"/>
              </w:rPr>
              <w:t xml:space="preserve">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</w:rPr>
              <w:t xml:space="preserve">25% и выше оценивается </w:t>
            </w:r>
            <w:r>
              <w:rPr>
                <w:rFonts w:cs="Times New Roman"/>
                <w:b/>
              </w:rPr>
              <w:t>положитель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6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оля семей, находящихся в социально опасном положении, поставленных на учет повторно в течение года, в общем количестве семей, снятых с учета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</w:rPr>
              <w:t xml:space="preserve">Снижение показателя в отчетном периоде в сравнении с предшествующим периодом оценивается </w:t>
            </w:r>
            <w:r>
              <w:rPr>
                <w:rFonts w:cs="Times New Roman"/>
                <w:b/>
              </w:rPr>
              <w:t>положитель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7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Доля несовершеннолетних, достигших - 15-летнего возраста и оставивших образовательные организации до получения основного общего образования и устроенных для продолжения обучения, либо трудоустроены, в общем количестве несовершеннолетних, оставивших образовательные организации по согласованию с муниципальной комиссией (при наличии согласия родителей и органа местного самоуправления, осуществляющего управление в сфере образования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Менее 90% оценивается </w:t>
            </w:r>
            <w:r>
              <w:rPr>
                <w:rFonts w:cs="Times New Roman"/>
                <w:b/>
              </w:rPr>
              <w:t>отрицательно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8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несовершеннолетних имеющих статус находящихся в социально опасном положении и вовлеченных в различные виды занятости и досуга, от общего количестве несовершеннолетних, учитываемых муниципальной комиссией и нуждающихся в организации занятости и досуг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50</w:t>
            </w:r>
            <w:r>
              <w:rPr>
                <w:rFonts w:cs="Times New Roman"/>
                <w:sz w:val="20"/>
                <w:szCs w:val="20"/>
              </w:rPr>
              <w:t xml:space="preserve"> 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Times New Roman"/>
              </w:rPr>
              <w:t xml:space="preserve">В сравнении с предшествующим периодом оценивается </w:t>
            </w:r>
            <w:r>
              <w:rPr>
                <w:rFonts w:cs="Times New Roman"/>
                <w:b/>
              </w:rPr>
              <w:t xml:space="preserve">положительно </w:t>
            </w:r>
          </w:p>
        </w:tc>
      </w:tr>
      <w:tr>
        <w:trPr/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9.</w:t>
            </w:r>
          </w:p>
        </w:tc>
        <w:tc>
          <w:tcPr>
            <w:tcW w:w="5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оля исполненных в полном объеме органами и учреждениями  системы профилактики безнадзорности и правонарушений несовершеннолетних поручений, от общего количества поручений, принятых постановлениями муниципальной  комиссии.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  <w:sz w:val="20"/>
                <w:szCs w:val="20"/>
                <w:lang w:val="en-US"/>
              </w:rPr>
              <w:t>99</w:t>
            </w:r>
            <w:r>
              <w:rPr>
                <w:rFonts w:cs="Times New Roman"/>
                <w:sz w:val="20"/>
                <w:szCs w:val="20"/>
              </w:rPr>
              <w:t>%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/>
            </w:pPr>
            <w:r>
              <w:rPr>
                <w:rFonts w:cs="Times New Roman"/>
              </w:rPr>
              <w:t xml:space="preserve">80% и более оценивается </w:t>
            </w:r>
            <w:r>
              <w:rPr>
                <w:rFonts w:cs="Times New Roman"/>
                <w:b/>
              </w:rPr>
              <w:t>положительно</w:t>
            </w:r>
          </w:p>
        </w:tc>
      </w:tr>
    </w:tbl>
    <w:p>
      <w:pPr>
        <w:sectPr>
          <w:type w:val="nextPage"/>
          <w:pgSz w:w="11906" w:h="16838"/>
          <w:pgMar w:left="1260" w:right="128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 xml:space="preserve">Приложение № 2 к приказу </w:t>
      </w:r>
    </w:p>
    <w:p>
      <w:pPr>
        <w:pStyle w:val="Normal"/>
        <w:jc w:val="right"/>
        <w:rPr/>
      </w:pPr>
      <w:r>
        <w:rPr/>
        <w:t>Министерства образования Республики Карелия</w:t>
      </w:r>
    </w:p>
    <w:p>
      <w:pPr>
        <w:pStyle w:val="Normal"/>
        <w:jc w:val="right"/>
        <w:rPr/>
      </w:pPr>
      <w:r>
        <w:rPr/>
        <w:t>от 30 декабря 2015 года № 1826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Целевые прогнозные показатели </w:t>
      </w:r>
    </w:p>
    <w:p>
      <w:pPr>
        <w:pStyle w:val="Normal"/>
        <w:jc w:val="center"/>
        <w:rPr/>
      </w:pPr>
      <w:r>
        <w:rPr/>
        <w:t xml:space="preserve">по осуществлению администрацией Лоухского муниципального района полномочий по созданию и организации деятельности комиссии по делам несовершеннолетних и защите их прав администрации Лоухского муниципального района </w:t>
      </w:r>
    </w:p>
    <w:p>
      <w:pPr>
        <w:pStyle w:val="Normal"/>
        <w:jc w:val="center"/>
        <w:rPr/>
      </w:pPr>
      <w:r>
        <w:rPr/>
        <w:t xml:space="preserve">на 1 полугодие 2016 года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  <w:gridCol w:w="6120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жалоб родителей и иных законных представителей несовершеннолетних на случаи непринятия мер или отказов в принятии к рассмотрению заявлений о фактах нарушения прав и законных интересов несовершеннолетних в общем количестве дел, рассмотренных комиссиями по указанным вопросам, (единиц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остановлений, принятых комиссией, которые были опротестованы или обжалованы (жалобы или протесты удовлетворены судом), в общем количестве постановлений, принятых комиссиями, (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%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отестов прокуроров на постановления комиссии по вопросам защиты и восстановления прав и законных интересов несовершеннолетних в общем количестве постановлений, принятых комиссиями по указанным вопросам (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дел (исков, обращений, материалов), возвращенных судом на доработку, в общем количестве дел, направленных комиссией в суды по  вопросам защиты и восстановления прав и законных интересов несовершеннолетних (%)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 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аголовок №1"/>
    <w:qFormat/>
    <w:pPr>
      <w:widowControl/>
      <w:suppressAutoHyphens w:val="true"/>
      <w:bidi w:val="0"/>
      <w:spacing w:lineRule="atLeast" w:line="0" w:before="0" w:after="780"/>
      <w:jc w:val="right"/>
    </w:pPr>
    <w:rPr>
      <w:rFonts w:ascii="Times New Roman" w:hAnsi="Times New Roman" w:eastAsia="Times New Roman" w:cs="Times New Roman"/>
      <w:color w:val="auto"/>
      <w:kern w:val="2"/>
      <w:sz w:val="27"/>
      <w:szCs w:val="27"/>
      <w:lang w:val="ru-RU" w:bidi="ar-SA" w:eastAsia="zh-CN"/>
    </w:rPr>
  </w:style>
  <w:style w:type="paragraph" w:styleId="4">
    <w:name w:val="Основной текст (4)"/>
    <w:qFormat/>
    <w:pPr>
      <w:widowControl/>
      <w:suppressAutoHyphens w:val="true"/>
      <w:bidi w:val="0"/>
      <w:spacing w:lineRule="exact" w:line="356" w:before="840" w:after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7"/>
      <w:szCs w:val="27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v@oneg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3:57:00Z</dcterms:created>
  <dc:creator>work</dc:creator>
  <dc:description/>
  <cp:keywords/>
  <dc:language>en-US</dc:language>
  <cp:lastModifiedBy>user</cp:lastModifiedBy>
  <cp:lastPrinted>2017-01-25T12:28:00Z</cp:lastPrinted>
  <dcterms:modified xsi:type="dcterms:W3CDTF">2017-01-25T08:29:00Z</dcterms:modified>
  <cp:revision>4</cp:revision>
  <dc:subject/>
  <dc:title>  </dc:title>
</cp:coreProperties>
</file>