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RANGE!A1%253AD276"/>
      <w:bookmarkStart w:id="1" w:name="RANGE!A1%253AD276"/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Лоухского муниципального  района</w:t>
      </w:r>
    </w:p>
    <w:p>
      <w:pPr>
        <w:pStyle w:val="Heading2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186660 Республика Карелия п. Лоухи, ул. Советская, д.27 Тел. (8 81439) 5-14-90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факс 5-16-87, </w:t>
      </w:r>
      <w:hyperlink r:id="rId3">
        <w:r>
          <w:rPr>
            <w:rStyle w:val="InternetLink"/>
            <w:bCs/>
          </w:rPr>
          <w:t>sev@onego.ru</w:t>
        </w:r>
      </w:hyperlink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/>
        </w:rPr>
        <w:t xml:space="preserve">      </w:t>
      </w:r>
      <w:r>
        <w:rPr/>
        <w:t>№</w:t>
      </w:r>
      <w:r>
        <w:rPr>
          <w:rFonts w:eastAsia="Times New Roman"/>
        </w:rPr>
        <w:t xml:space="preserve">  </w:t>
      </w:r>
      <w:r>
        <w:rPr/>
        <w:t>01- 344        от  25.01.2017 г</w:t>
        <w:tab/>
        <w:t xml:space="preserve"> </w:t>
        <w:tab/>
        <w:tab/>
        <w:tab/>
        <w:t>Администрация  Главы Республики</w:t>
      </w:r>
    </w:p>
    <w:p>
      <w:pPr>
        <w:pStyle w:val="Normal"/>
        <w:spacing w:lineRule="auto" w:line="240" w:before="0" w:after="0"/>
        <w:ind w:left="5670" w:right="-2" w:hanging="5670"/>
        <w:rPr/>
      </w:pPr>
      <w:r>
        <w:rPr>
          <w:rFonts w:eastAsia="Times New Roman"/>
        </w:rPr>
        <w:t xml:space="preserve">    </w:t>
      </w:r>
      <w:r>
        <w:rPr/>
        <w:t>На № 383/02-07/А от 11.01.2017</w:t>
        <w:tab/>
        <w:tab/>
        <w:t>Карелия Межведомственная комиссия по делам несовершеннолетних и защите их прав РК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/>
        <w:t>Петрозаводск, пр. Ленина,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Администрация Лоухского муниципального района направляет </w:t>
      </w:r>
      <w:r>
        <w:rPr>
          <w:rFonts w:eastAsia="Times New Roman"/>
          <w:bCs/>
        </w:rPr>
        <w:t xml:space="preserve">отчет </w:t>
      </w:r>
      <w:r>
        <w:rPr>
          <w:rFonts w:eastAsia="Times New Roman"/>
        </w:rPr>
        <w:t>показателей деятельности  комиссии по делам несовершеннолетних и защите их прав   за 2016 год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40" w:right="4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3" w:firstLine="720"/>
        <w:jc w:val="both"/>
        <w:rPr/>
      </w:pPr>
      <w:r>
        <w:rPr/>
        <w:t>Глава администрации</w:t>
      </w:r>
    </w:p>
    <w:p>
      <w:pPr>
        <w:pStyle w:val="Normal"/>
        <w:spacing w:lineRule="auto" w:line="240" w:before="0" w:after="0"/>
        <w:ind w:right="43" w:firstLine="720"/>
        <w:jc w:val="both"/>
        <w:rPr/>
      </w:pPr>
      <w:r>
        <w:rPr/>
        <w:t xml:space="preserve">Лоухского муниципального района          </w:t>
      </w:r>
      <w:r>
        <w:rPr>
          <w:i/>
        </w:rPr>
        <w:t xml:space="preserve">                          </w:t>
      </w:r>
      <w:r>
        <w:rPr/>
        <w:t>А.И.Цехов</w:t>
      </w:r>
    </w:p>
    <w:p>
      <w:pPr>
        <w:pStyle w:val="Normal"/>
        <w:spacing w:lineRule="auto" w:line="240" w:before="0" w:after="0"/>
        <w:ind w:right="43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eastAsia="Times New Roman"/>
        </w:rPr>
        <w:t xml:space="preserve">         </w:t>
      </w:r>
      <w:r>
        <w:rPr>
          <w:i/>
        </w:rPr>
        <w:t>Исакова Г.А. председатель комиссии,</w:t>
      </w:r>
    </w:p>
    <w:p>
      <w:pPr>
        <w:pStyle w:val="Normal"/>
        <w:ind w:right="43" w:hanging="0"/>
        <w:jc w:val="both"/>
        <w:rPr/>
      </w:pPr>
      <w:r>
        <w:rPr>
          <w:rFonts w:eastAsia="Times New Roman"/>
          <w:i/>
        </w:rPr>
        <w:t xml:space="preserve">             </w:t>
      </w:r>
      <w:r>
        <w:rPr>
          <w:i/>
        </w:rPr>
        <w:t>881439-51922</w:t>
      </w:r>
    </w:p>
    <w:p>
      <w:pPr>
        <w:pStyle w:val="Normal"/>
        <w:ind w:right="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4956" w:hanging="0"/>
        <w:jc w:val="center"/>
        <w:rPr>
          <w:rFonts w:eastAsia="Times New Roman"/>
          <w:bCs/>
          <w:sz w:val="28"/>
          <w:szCs w:val="28"/>
        </w:rPr>
      </w:pPr>
      <w:bookmarkStart w:id="2" w:name="RANGE!A1%253AD276"/>
      <w:r>
        <w:rPr>
          <w:rFonts w:eastAsia="Times New Roman"/>
          <w:bCs/>
          <w:sz w:val="28"/>
          <w:szCs w:val="28"/>
        </w:rPr>
        <w:t>УТВЕРЖДАЮ</w:t>
      </w:r>
      <w:bookmarkEnd w:id="2"/>
    </w:p>
    <w:p>
      <w:pPr>
        <w:pStyle w:val="Normal"/>
        <w:spacing w:lineRule="auto" w:line="240" w:before="0" w:after="0"/>
        <w:ind w:left="495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комисс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делам несовершеннолетних и защите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х прав администрации </w:t>
      </w:r>
    </w:p>
    <w:p>
      <w:pPr>
        <w:pStyle w:val="Normal"/>
        <w:spacing w:lineRule="auto" w:line="240"/>
        <w:ind w:left="4956" w:hanging="0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Лоухского муниципального района   </w:t>
      </w:r>
    </w:p>
    <w:p>
      <w:pPr>
        <w:pStyle w:val="Normal"/>
        <w:spacing w:lineRule="auto" w:line="240"/>
        <w:ind w:left="4956" w:hanging="0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Исакова Г.А. ___ ____________                                               </w:t>
      </w:r>
      <w:r>
        <w:rPr>
          <w:rFonts w:eastAsia="Times New Roman"/>
          <w:sz w:val="28"/>
          <w:szCs w:val="28"/>
          <w:u w:val="single"/>
        </w:rPr>
        <w:t>« 24 »  января  2017  г.</w:t>
      </w:r>
    </w:p>
    <w:p>
      <w:pPr>
        <w:pStyle w:val="Normal"/>
        <w:spacing w:lineRule="auto" w:line="240"/>
        <w:ind w:left="4956" w:hanging="0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</w:rPr>
        <w:t xml:space="preserve">ОТЧЕТ  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показателей деятельности  комиссии                                                                                   по делам несовершеннолетних и защите их прав                                                администрации Лоухского муниципального района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за 2016 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923"/>
        <w:gridCol w:w="1276"/>
      </w:tblGrid>
      <w:tr>
        <w:trPr>
          <w:trHeight w:val="9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1 января 2016 г по 31 декабря 2016г</w:t>
            </w:r>
          </w:p>
        </w:tc>
      </w:tr>
      <w:tr>
        <w:trPr>
          <w:trHeight w:val="5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щие с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Количество несовершеннолетних жителей на территории Лоухского муниципального района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40 </w:t>
            </w:r>
          </w:p>
        </w:tc>
      </w:tr>
      <w:tr>
        <w:trPr>
          <w:trHeight w:val="63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Количество комиссий по делам несовершеннолетних и защите </w:t>
              <w:br/>
              <w:t xml:space="preserve">их прав, созданных в муниципальных образованиях субъектов Российской Федерации (далее – муниципальная КДН и ЗП), всего </w:t>
              <w:br/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личество специалистов, обеспечивающих деятельность комиссии по делам несовершеннолетних и защите их прав субъекта Российской Федерации (далее – КДН и ЗП субъекта Российской Федерации), всего 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</w:t>
            </w:r>
          </w:p>
        </w:tc>
      </w:tr>
      <w:tr>
        <w:trPr>
          <w:trHeight w:val="23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3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меют высшее юрид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3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меют высшее 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3.3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меют высшее образование в области государственного </w:t>
              <w:br/>
              <w:t>и муниципального управления или менедж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3.4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меют иное высш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3.5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е имеют высш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4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личество специалистов, обеспечивающих деятельность муниципальных КДН и ЗП, всего 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4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меют высшее юрид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4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меют высшее 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4.3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меют высшее образование в области государственного </w:t>
              <w:br/>
              <w:t>и муниципального управления или менедж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4.4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меют иное высш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4.5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е имеют высш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5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оличество общественных комиссий по делам несовершеннолетних </w:t>
              <w:br/>
              <w:t>и защите их прав, всего 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6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</w:rPr>
              <w:t>Количество проведенных заседаний комиссией по делам несовершеннолетних и защите их прав, всего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--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6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ДН и ЗП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6.1.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в том числе, выездных, расшир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6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ыми КДН и З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6.2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в том числе, выездных, расшир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7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Количество методических рекомендаций, информационно-аналитических материалов, направленных КДН и ЗП субъекта Российской Федерации, а также специалистами, обеспечивающими деятельность указанных комиссий, в муниципальные КДН и ЗП, </w:t>
              <w:br/>
              <w:t xml:space="preserve">а также в иные органы системы профилактики безнадзорности </w:t>
              <w:br/>
              <w:t>и правонарушений несовершеннолетних, всего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8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личество рассмотренных представлений органа, осуществляющего управление в сфере образования, в отношении несовершеннолетних, всего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8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 оставлении несовершеннолетним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>
                <w:rFonts w:eastAsia="Times New Roman"/>
              </w:rPr>
              <w:t>1.8.1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из них удовлетворено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8.1.1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 последующим трудоустрой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8.1.1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 продолжением освоения несовершеннолетним образовательной программы основного общего образования в иной форме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8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 отчислении несовершеннолетнего из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8.2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из них удовлетворено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8.3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 и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8.3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из них удовлетворено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9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личество рассмотренных обращений граждан (жалоб, заявлений), всего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9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ДН и ЗП субъекта Российской Федерации (поступивших, в том числе </w:t>
              <w:br/>
              <w:t>в адрес председателя комиссии, членов комиссии, специалистов, обеспечивающих деятельность комисс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9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ыми КДН и ЗП (поступивших, в том числе в адрес председателя комиссии, членов комиссии, специалистов, обеспечивающих деятельность комисс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10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личество посещений членами КДН и ЗП субъекта Российской Федерации организаций, в рамках проверки поступивших сообщений о нарушении прав и законных интересов несовершеннолетних, всего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10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ивающих реализацию несовершеннолетними их прав </w:t>
              <w:br/>
              <w:t>на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10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ивающих реализацию несовершеннолетними их прав </w:t>
              <w:br/>
              <w:t>на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10.3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ивающих реализацию несовершеннолетними их прав </w:t>
              <w:br/>
              <w:t>на охрану здоровья и медицинскую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10.4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ивающих реализацию несовершеннолетними их прав </w:t>
              <w:br/>
              <w:t>на отд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10.5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ивающих реализацию несовершеннолетними их прав </w:t>
              <w:br/>
              <w:t>на жилище и ины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1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личество посещений членами муниципальных КДН и ЗП, в рамках проверки поступивших сообщений о нарушении прав и законных интересов несовершеннолетних, всего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11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ивающих реализацию несовершеннолетними их прав </w:t>
              <w:br/>
              <w:t>на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11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ивающих реализацию несовершеннолетними их прав </w:t>
              <w:br/>
              <w:t>на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11.3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ивающих реализацию несовершеннолетними их прав </w:t>
              <w:br/>
              <w:t>на охрану здоровья и медицинскую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11.4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ивающих реализацию несовершеннолетними их прав </w:t>
              <w:br/>
              <w:t>на отд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11.5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ивающих реализацию несовершеннолетними их прав </w:t>
              <w:br/>
              <w:t>на жилище и ины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12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ичество заявлений о допуске лиц к педагогической и (или) иным видам деятельности с участием несовершеннолетних, поступивших на рассмотрение в комиссию субъекта Российской Федерации, всего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12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заявлений о допуске, по которым в течение отчетного периода принято решение об отказе в их рассмотрении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12.3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>
                <w:rFonts w:eastAsia="Times New Roman"/>
              </w:rPr>
              <w:t>Количество заявлений о допуске, рассмотренных комиссией субъекта Российской Федерации, всего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12.3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 вынесением решения о допуске заявителя к деятельности с участием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12.3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 вынесением решения о недопуске заявителя к деятельности с участием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II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Меры по защите и восстановлению прав несовершеннолетних, координации деятельности органов </w:t>
              <w:br/>
              <w:t xml:space="preserve">и учреждений системы профилактики безнадзорности </w:t>
              <w:br/>
              <w:t>и правонарушений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11115511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</w:rPr>
              <w:t xml:space="preserve">Количество несовершеннолетних, в отношении которых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проводилась индивидуальная профилактическая работа в течение отчетного период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1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безнадзорных или беспризор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1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нимающихся бродяжничеством или попрошайнич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1.3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щихся в социально-реабилитационных центрах </w:t>
              <w:br/>
              <w:t>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1.4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отребляющих наркотические средства или психотропные вещества </w:t>
              <w:br/>
              <w:t>без назначения врача либо употребляющих одурманивающие вещества, алкогольную и спиртосодержащую продук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1.5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овершивших правонарушение, повлекшее применение меры административного взыск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1.6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овершивших правонарушение до достижения возраста, с которого наступает административная ответ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1.7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вобожденных от уголовной ответственности вследствие акта </w:t>
              <w:br/>
              <w:t>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1.8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1.9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</w:rPr>
              <w:t>обвиняемых или подозреваемых в совершении преступлений,  </w:t>
              <w:br/>
              <w:t>в отношении которых избраны меры пресечения, предусмотренные Уголовно-процессуальным кодексом Российской Федерации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1.10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тбывающих наказание в виде лишения свободы в воспитательных коло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1.1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словно-досрочно освобожденных от отбывания наказания, освобожденных от наказания вследствие акта об амнистии или в связи </w:t>
              <w:br/>
              <w:t>с помил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1.1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торым предоставлена отсрочка отбывания наказания или отсрочка исполнения при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1.13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</w:t>
              <w:br/>
              <w:t>и (или) после освобождения (выпуска) находятся в социально опасном положении и (или) нуждаются в социальной помощи и (или)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1.14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осужденных за совершение </w:t>
            </w:r>
            <w:r>
              <w:rPr>
                <w:rFonts w:eastAsia="Times New Roman"/>
                <w:color w:val="000000"/>
              </w:rPr>
              <w:t>преступления</w:t>
            </w:r>
            <w:r>
              <w:rPr>
                <w:rFonts w:eastAsia="Times New Roman"/>
              </w:rPr>
              <w:t xml:space="preserve"> небольшой или средней тяжести и освобожденных судом от наказания с применением </w:t>
            </w:r>
            <w:r>
              <w:rPr>
                <w:rFonts w:eastAsia="Times New Roman"/>
                <w:color w:val="000000"/>
              </w:rPr>
              <w:t>принудительных мер</w:t>
            </w:r>
            <w:r>
              <w:rPr>
                <w:rFonts w:eastAsia="Times New Roman"/>
              </w:rPr>
              <w:t xml:space="preserve"> воспитательного воз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1.15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ужденных условно, осужденных к обязательным работам, исправительным работам или иным мерам наказания, не связанным </w:t>
              <w:br/>
              <w:t>с лишением своб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личество несовершеннолетних, совершивших в течение отчетного периода преступления, административные правонарушения и иные антиобщественные действия в период проведения с ними индивидуальной профилактической работ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Количество несовершеннолетних, в отношении которых прекращена индивидуальная профилактическая работа в течение отчетного периода, всего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из них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3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в связи с улучшением ситуации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>
                <w:rFonts w:eastAsia="Times New Roman"/>
              </w:rPr>
              <w:t>2.3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безнадзорных или беспризор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3.3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нимающихся бродяжничеством или попрошайнич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3.4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щихся в социально-реабилитационных центрах </w:t>
              <w:br/>
              <w:t>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3.5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отребляющих наркотические средства или психотропные вещества </w:t>
              <w:br/>
              <w:t>без назначения врача либо употребляющих одурманивающие вещества, алкогольную и спиртосодержащую продук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3.6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овершивших правонарушение, повлекшее применение меры административного взыск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3.7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овершивших правонарушение до достижения возраста, с которого наступает административная ответ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3.8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вобожденных от уголовной ответственности вследствие акта </w:t>
              <w:br/>
              <w:t>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3.9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вершивших общественно опасное деяние и не подлежащих уголовной ответственности в связи с недостижением возраста, </w:t>
              <w:br/>
              <w:t>с которого наступает уголовная ответственность, или вследствие отставания в психическом развитии, не связанного с психическим расстройством;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3.10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виняемых или подозреваемых в совершении преступлений, </w:t>
              <w:br/>
              <w:t>в отношении которых избраны меры пресечения, предусмотренные Уголовно-процессуальным кодекс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3.1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словно-досрочно освобожденных от отбывания наказания, освобожденных от наказания вследствие акта об амнистии или в связи </w:t>
              <w:br/>
              <w:t>с помил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3.1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тбывающих наказание в виде лишения свободы в воспитательных коло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3.13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торым предоставлена отсрочка отбывания наказания или отсрочка исполнения при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3.14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</w:t>
              <w:br/>
              <w:t xml:space="preserve">и (или) после освобождения (выпуска) находятся в социально опасном положении и (или) нуждаются в социальной помощи </w:t>
              <w:br/>
              <w:t>и (или)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3.15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осужденных за совершение </w:t>
            </w:r>
            <w:r>
              <w:rPr>
                <w:rFonts w:eastAsia="Times New Roman"/>
                <w:color w:val="000000"/>
              </w:rPr>
              <w:t>преступления</w:t>
            </w:r>
            <w:r>
              <w:rPr>
                <w:rFonts w:eastAsia="Times New Roman"/>
              </w:rPr>
              <w:t xml:space="preserve"> небольшой или средней тяжести и освобожденных судом от наказания с применением </w:t>
            </w:r>
            <w:r>
              <w:rPr>
                <w:rFonts w:eastAsia="Times New Roman"/>
                <w:color w:val="000000"/>
              </w:rPr>
              <w:t>принудительных мер</w:t>
            </w:r>
            <w:r>
              <w:rPr>
                <w:rFonts w:eastAsia="Times New Roman"/>
              </w:rPr>
              <w:t xml:space="preserve"> воспитательного воз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3.16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ужденных условно, осужденных к обязательным работам, исправительным работам или иным мерам наказания, не связанным </w:t>
              <w:br/>
              <w:t>с лишением своб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4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личество несовершеннолетних на территории субъекта Российской Федерации, признанных находящимися в социально опасном положении, либо отнесенных к данной категории (в том числе детей, проживающих в семьях, находящихся в социально опасном положении), в отношении которых проводилась индивидуальная профилактическая работа в течение отчетного период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>
                <w:rFonts w:eastAsia="Times New Roman"/>
                <w:bCs/>
              </w:rPr>
              <w:t>из них: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4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личество несовершеннолетних, в отношении которых в отчетный период прекращена индивидуальная профил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4.1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 причине улучшения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 xml:space="preserve">9   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5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Количество семей, находящихся на территории субъекта Российской Федерации, признанных находящимися в социально опасном положении, либо отнесенных к данной категории, в отношении которых проводилась индивидуальная профилактическая работа </w:t>
              <w:br/>
              <w:t>в течение отчетного период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200"/>
              <w:jc w:val="center"/>
              <w:rPr>
                <w:lang w:val="en-US"/>
              </w:rPr>
            </w:pPr>
            <w:r>
              <w:rPr/>
              <w:t>18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10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5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личество семей, в отношении которых в течение отчетного периода принято решение о признании их находящимися в социально опасном положении, либо об отнесении к данной категор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200"/>
              <w:jc w:val="center"/>
              <w:rPr>
                <w:sz w:val="16"/>
                <w:szCs w:val="16"/>
              </w:rPr>
            </w:pPr>
            <w:r>
              <w:rPr/>
              <w:t xml:space="preserve">4    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5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</w:rPr>
              <w:t xml:space="preserve">количество семей, в отношении которых в течение отчетного периода прекращена индивидуальная профилактическая работа, всего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5.2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 причине улучшения ситуации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6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оличество исковых заявлений, направленных в интересах несовершеннолетних по постановлениям муниципальных КДН и ЗП </w:t>
              <w:br/>
              <w:t>в суд, всего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6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 лишении родительск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6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 ограничении родительск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6.3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6.4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исковых заявлений, рассмотренных судом, всего </w:t>
              <w:br/>
              <w:t>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6.4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удовлетворено су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7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Количество постановлений КДН и ЗП субъекта Российской Федерации по вопросам защиты прав несовершеннолетних, направленных в органы и учреждения системы профилактики безнадзорности и правонарушений несовершеннолетних, всего </w:t>
              <w:br/>
              <w:t>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>
                <w:lang w:val="en-US"/>
              </w:rPr>
              <w:t>--</w:t>
            </w: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7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оручений, предусмотренных в постановлениях КДН и ЗП субъекта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з них, содержащихся в постановлениях, направленны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7.1.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 органы управления социальной защитой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7.1.1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в том числе исполнено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7.1.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 органы, осуществляющие управление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7.1.2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в том числе исполнено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7.1.3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 органы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7.1.3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в том числе исполнено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7.1.4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 органы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7.1.4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в том числе исполнено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7.1.5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 органы управления здравоохран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7.1.5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в том числе исполнено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7.1.6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 органы службы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7.1.6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в том числе исполнено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7.1.7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 органы внутренних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7.1.7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в том числе исполнено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7.1.8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органы по контролю за оборотом наркотических средств </w:t>
              <w:br/>
              <w:t>и психотроп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7.1.8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в том числе исполнено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7.1.9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 учреждения уголовно-исполнительной системы (следственные изоляторы, воспитательные колонии и уголовно-исполнительные инспекц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7.1.9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в том числе исполнено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8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Количество постановлений муниципальных КДН и ЗП по вопросам защиты прав несовершеннолетних, направленных в органы </w:t>
              <w:br/>
              <w:t xml:space="preserve">и учреждения системы профилактики безнадзорности </w:t>
              <w:br/>
              <w:t>и правонарушений несовершеннолетних, всего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8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оручений, предусмотренных в постановлениях муниципальных КДН и ЗП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з них, содержащихся в постановлениях, направленны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8.2.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 органы управления социальной защитой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8.2.1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в том числе исполнено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lang w:val="en-US"/>
              </w:rPr>
            </w:pPr>
            <w:r>
              <w:rPr/>
              <w:t>15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8.2.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 органы, осуществляющие управление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8.2.2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в том числе исполнено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8.2.3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 органы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8.2.3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в том числе исполнено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8.2.4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 органы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8.2.4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в том числе исполнено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8.2.5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 органы управления здравоохран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8.2.5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в том числе исполнено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8.2.6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 органы службы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8.2.6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в том числе исполнено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8.2.7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 органы внутренних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lang w:val="en-US"/>
              </w:rPr>
            </w:pPr>
            <w:r>
              <w:rPr/>
              <w:t>4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8.2.7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в том числе исполнено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lang w:val="en-US"/>
              </w:rPr>
            </w:pPr>
            <w:r>
              <w:rPr/>
              <w:t>4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8.2.8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 учреждения уголовно-исполнительной системы (следственные изоляторы, воспитательные колонии и уголовно-исполнительные инспе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8.2.8.1.                        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в том числе исполнено в полном объеме                                                                                                            </w:t>
            </w:r>
          </w:p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eastAsia="Times New Roman"/>
                <w:bCs/>
                <w:sz w:val="28"/>
                <w:szCs w:val="28"/>
              </w:rPr>
              <w:t>II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Производство по делам об административных правонарушениях, рассмотрение материалов прекращенных уголовных дел или материалов </w:t>
              <w:br/>
              <w:t>об отказе в их возбу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Количество протоколов и постановлений об административных правонарушениях несовершеннолетних, поступивших </w:t>
              <w:br/>
              <w:t>на рассмотрение в муниципальные КДН и ЗП, всего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личество протоколов и постановлений об административных правонарушениях несовершеннолетних, рассмотренных муниципальными КДН и ЗП, всего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2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 вынесением постановления о назначении административного наказания, всего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2.1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 ст. 6.8. КоАП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2.1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 ст. 6.9.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2.1.3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 ст. 6.11.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2.1.4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 ст. 6.24.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2.1.5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 ст. 7.17.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2.1.6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 ст. 7.27.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2.1.7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 административным правонарушениям в области дорожного движения (Глава 12 КоАП Р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2.1.8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 ст. 20.1.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2.1.9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 ст. 20.3.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2.1.10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 ст. 20.20.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2.1.1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 ст. 20.21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2.1.1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2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 вынесением постановления о прекращении производства по делу, всего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2.2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 ст. 6.8.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2.2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 ст. 6.9.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2.2.3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 ст. 6.11.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2.2.4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 ст. 6.24.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2.2.5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 ст. 7.17.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2.2.6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 ст. 7.27.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2.2.7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 административным правонарушениям в области дорожного движения (Глава 12 КоАП Р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2.2.8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 ст. 20.1.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2.2.9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 ст. 20.3.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2.2.10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 ст. 20.20.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2.2.1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 ст. 20.21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2.2.1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ные </w:t>
            </w:r>
            <w:r>
              <w:rPr>
                <w:rFonts w:eastAsia="Times New Roman"/>
                <w:color w:val="000000"/>
              </w:rPr>
              <w:t xml:space="preserve">(по ст. 11.1 ч. 5 КоАП РФ  -1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2.3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 вынесением определения о передаче дела судье, в орган, должностному лицу, уполномоченным назначать административные наказания иного вида или размере либо применять иные меры воздействия в соответствии </w:t>
              <w:br/>
              <w:t>с законодательством Российской Федерации, всего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2.4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 вынесением определения о передаче дела на рассмотрение </w:t>
              <w:br/>
              <w:t>по подведомственности, всего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2.5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 вынесением иных видов определений, всего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3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личество протоколов и постановлений в отношении родителей (законных представителей) несовершеннолетних и иных взрослых лиц, поступивших на рассмотрение в муниципальные КДН и ЗП, всего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4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личество протоколов и постановлений в отношении родителей (законных представителей) несовершеннолетних и иных взрослых лиц, рассмотренных муниципальными КДН и ЗП, всего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4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 вынесением постановления о назначении административного наказания, всего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lang w:val="en-US"/>
              </w:rPr>
            </w:pPr>
            <w:r>
              <w:rPr/>
              <w:t>105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4.1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 ст. 5.35.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4.1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 ст. 5.36.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4.1.3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 ст. 6.10.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4.1.4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 ст. 6.23.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4.1.5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 ст. 20.22.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4.1.6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 иным статьям законов субъектов Российской Федерации </w:t>
              <w:br/>
              <w:t xml:space="preserve">об административных правонарушениях  </w:t>
            </w:r>
            <w:r>
              <w:rPr>
                <w:rFonts w:eastAsia="Times New Roman"/>
                <w:color w:val="000000"/>
              </w:rPr>
              <w:t>(по ЗРК — 1323 ст. 2.18 ч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4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 вынесением постановления о прекращении производства по делу, всего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4.2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 ст. 5.35.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4.2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 ст. 5.36.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4.2.3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 ст. 6.10.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4.2.4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 ст. 6.23.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4.2.5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 ст. 20.22.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4.2.6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 статьям законов субъектов Российской Федерации </w:t>
              <w:br/>
              <w:t xml:space="preserve">об административных правонарушениях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4.3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 вынесением определения о передаче дела судье, в орган, должностному лицу, уполномоченным назначать административные наказания иного вида или размера либо применять иные меры воздействия в соответствии </w:t>
              <w:br/>
              <w:t>с законодательством Российской Федерации, всего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4.4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 вынесением определения о передаче дела на рассмотрение </w:t>
              <w:br/>
              <w:t>по подведомственности, всего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4.5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 вынесением иных видов определений, всего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5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Количество жалоб (протестов) на постановления муниципальных КДН и ЗП о назначении административного наказания, всего </w:t>
              <w:br/>
              <w:t xml:space="preserve">за отчетный период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5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рассмотренных судом в течение отчетного периода жалоб (протестов) на постановления муниципальных КДН и ЗП о назначении административного наказания, всего за отчетный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5.1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довлетворено су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6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личество постановлений о назначении административного наказания в виде штрафа, вынесенных муниципальными КДН и ЗП, всего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6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отношении несовершеннолетних, всего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6.1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правлено для исполнения судебным приставам-исполн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6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 отношении родителей (законных представителей) несовершеннолетних и иных взрослых лиц, всего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6.2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правлено для исполнения судебным приставам-исполн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7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Количество материалов прекращенных уголовных дел, материалов </w:t>
              <w:br/>
              <w:t>об отказе в возбуждении уголовных дел (копий таких материалов), поступивших в муниципальные КДН и ЗП, всего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7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</w:rPr>
              <w:t>Количество несовершеннолетних, в отношении которых рассмотрены поступившие материалы прекращенных уголовных дел либо материалы об отказе в возбуждении уголовных дел (копии таких матери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7.1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несовершеннолетних, в отношении которых приняты постановления о применении мер воспитательного воз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7.1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несовершеннолетних, в отношении которых приняты постановления муниципальных КДН и ЗП о ходатайстве перед судом </w:t>
              <w:br/>
              <w:t>о помещении несовершеннолетнего в специальное учебно-воспитательное учреждение закрыт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71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eastAsia="Times New Roman"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v@oneg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07:00Z</dcterms:created>
  <dc:creator>Костыряченко</dc:creator>
  <dc:description/>
  <cp:keywords/>
  <dc:language>en-US</dc:language>
  <cp:lastModifiedBy>XTreme.ws</cp:lastModifiedBy>
  <cp:lastPrinted>2017-01-10T12:45:00Z</cp:lastPrinted>
  <dcterms:modified xsi:type="dcterms:W3CDTF">2017-01-26T04:58:00Z</dcterms:modified>
  <cp:revision>9</cp:revision>
  <dc:subject/>
  <dc:title>УТВЕРЖДАЮ</dc:title>
</cp:coreProperties>
</file>