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Результаты работы  ТП УФМС  РК в Лоухском  районе  за  2013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бота подразделения проводилась в соответствии с планом  УФМС Республики Карелия,  на основании указаний УФМС, приказов УФМС РФ, МВД РФ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За отчетный период оформлено 688 паспорта  гражданина РФ, в том числе выдано 62 паспортов взамен утраченных. Совместно с сотрудниками органа ЗАГС, администрацией Лоухского муниципального района было  проведено 6 мероприятий по торжественному вручению паспортов гражданина Российской Федерации, на которых было вручено 45 паспортов гражданина Российской Федерации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rStyle w:val="Style15"/>
          <w:sz w:val="28"/>
        </w:rPr>
        <w:t>За 12 месяцев 2013 год оформлено</w:t>
      </w:r>
      <w:r>
        <w:rPr>
          <w:sz w:val="28"/>
          <w:szCs w:val="28"/>
        </w:rPr>
        <w:t xml:space="preserve"> 548   заграничных паспорта.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Постановлением Конституционного Суда РФ № 4-П –1998г., ЖК РФ производился регистрационный учет населения: зарегистрировано по месту жительства- 562 чел.,  в том числе 187 чел., изменивших место жительства в пределах Лоухского района,  по месту пребывания- 86 чел., снято с регистрационного учета – 766 чел.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>В 2013 году было принято 3 заявления на гражданство на урегулирование правового статуса соответствии с главой VIII.1 Федерального закона «О гражданстве РФ»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С целью контроля за соблюдением  паспортного режима, выявлено 166 нарушителей,  которые привлечены к административной ответственности по ст. 19.15 КоАП РФ – 78, по ст. 19.16 КоАП РФ - 88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За нарушение режима пребывания  на территории Российской Федерации, правил миграционного учета, незаконное осуществление трудовой деятельности привлечено к административной ответственности– по ст.18.8.ч.1 КоАП РФ -7 чел., ст.18.8.ч.1. п.1 КоАП РФ -2 чел., ст.18.8.ч.2 КоАП РФ – 6 чел., по ст.18.9 ч.3 КоАП РФ - 4 чел.,  по ст.18.9 ч.4 КоАП РФ -3 чел., по ст.18.10 КоАП РФ -7 чел., по ст.18.15 ч.1 КоАП РФ -1чел. За 2013 год было выдворено 6 иностранных граждан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 территории района  на регистрационный учет, было поставлено  1042 иностранных граждан, по виду на жительство и Разрешению на временное проживание – 17 челов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ачальник ТП УФМС в Лоухском районе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</w:rPr>
        <w:t>Т.Ф.Тарасо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5:00Z</dcterms:created>
  <dc:creator>admin</dc:creator>
  <dc:description/>
  <dc:language>en-US</dc:language>
  <cp:lastModifiedBy>admin</cp:lastModifiedBy>
  <dcterms:modified xsi:type="dcterms:W3CDTF">2014-01-22T05:31:00Z</dcterms:modified>
  <cp:revision>5</cp:revision>
  <dc:subject/>
  <dc:title/>
</cp:coreProperties>
</file>