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color w:val="414141"/>
          <w:szCs w:val="28"/>
        </w:rPr>
      </w:pPr>
      <w:r>
        <w:rPr>
          <w:b w:val="false"/>
          <w:color w:val="414141"/>
          <w:szCs w:val="28"/>
        </w:rPr>
        <w:t>ПАМЯТКА ВЛАДЕЛЬЦУ ОРУЖИЯ</w:t>
      </w:r>
    </w:p>
    <w:p>
      <w:pPr>
        <w:pStyle w:val="TextBody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TextBody"/>
        <w:widowControl/>
        <w:spacing w:before="0" w:after="225"/>
        <w:rPr/>
      </w:pPr>
      <w:r>
        <w:rPr>
          <w:rFonts w:eastAsia="PT Astra Serif;Times New Roman"/>
          <w:color w:val="666666"/>
          <w:szCs w:val="28"/>
        </w:rPr>
        <w:t xml:space="preserve">       </w:t>
      </w:r>
      <w:r>
        <w:rPr>
          <w:color w:val="666666"/>
          <w:szCs w:val="28"/>
        </w:rPr>
        <w:t xml:space="preserve">Граждане Российской Федерации, являющиеся владельцами оружия, должны в соответствии с п. 67 Инструкции по организации работы ОВД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. No 288, </w:t>
      </w:r>
      <w:r>
        <w:rPr>
          <w:b/>
          <w:bCs/>
          <w:color w:val="666666"/>
          <w:szCs w:val="28"/>
          <w:u w:val="single"/>
        </w:rPr>
        <w:t>не позднее, чем за месяц до истечения срока действия разрешений</w:t>
      </w:r>
      <w:r>
        <w:rPr>
          <w:color w:val="666666"/>
          <w:szCs w:val="28"/>
        </w:rPr>
        <w:t xml:space="preserve">  на  хранение и ношение оружия представить  в  подразделение  ЛРР  по  месту  учета  оружия заявление  и  документы,  необходимые  для  получения соответствующих лицензий и разрешений. Нарушение установленных сроков продления разрешений является административным нарушением, предусмотренным частью 1 статьи 20.11 КоАП РФ и влечет назначение административного наказания. Хранение оружия с истекшим сроком разрешения классифицируется как НЕЗАКОННОЕ и является нарушением, предусмотренным частью 6 статьи 20.8 КоАП РФ, и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TextBody"/>
        <w:widowControl/>
        <w:spacing w:lineRule="atLeast" w:line="240" w:before="0" w:after="225"/>
        <w:rPr/>
      </w:pPr>
      <w:r>
        <w:rPr>
          <w:rFonts w:eastAsia="PT Astra Serif;Times New Roman"/>
          <w:color w:val="666666"/>
          <w:szCs w:val="28"/>
        </w:rPr>
        <w:t xml:space="preserve">    </w:t>
      </w:r>
      <w:r>
        <w:rPr>
          <w:color w:val="666666"/>
          <w:szCs w:val="28"/>
        </w:rPr>
        <w:t>Граждане РФ должны хранить оружие в условиях, обеспечивающих его сохранность, безопасность хранения и исключающих доступ к нему посторонних лиц. В СЛУЧАЕ УТРАТЫ ОРУЖИЯ, данное происшествие будет рассмотрено как невозможность обеспечения учета и сохранности оружия либо необеспечение этих условий и повлечет привлечение к административной ответственности по части 4 статьи 20.8 КоАП РФ, которое предусматривает наказание в вид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 Так же в соответствии с п.3 ст. 26 Федерального закона от 13.12.1996 No150-ФЗ «Об оружии» ВСЕ РАЗРЕШЕНИЯ на принадлежащее гражданину оружия, допустившему утрату, БУДУТ АННУЛИРОВАНЫ, А ОРУЖИЯ И ПАТРОНЫ ИЗЪЯТЫ. Также предупреждаем, что все наложенные штрафы должны быть оплачены в установленный законом срок (т.е. в течение 60 суток с момента вступления постановления по делу об административном правонарушении в законную силу).  В противном случае данное деяние будет квалифицированно как неуплата административного штрафа в установленный законом срок, что является административным правонарушением предусмотренным частью 1 статьи 20.25 КоАП РФ и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 Кроме того, повторное привлечение к административной ответственности в течении года (ст.  13 Федерального закона «Об оружии» от 13.12.1996 No150-ФЗ), является основанием для аннулирования разрешения и изъятия оружия до окончания срока, в течение которого лицо считается подвергнутым административному наказанию.</w:t>
      </w:r>
    </w:p>
    <w:p>
      <w:pPr>
        <w:pStyle w:val="Style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8:00Z</dcterms:created>
  <dc:creator>Иванов Сергей Алексеевич</dc:creator>
  <dc:description/>
  <cp:keywords/>
  <dc:language>en-US</dc:language>
  <cp:lastModifiedBy>Иванов Сергей Алексеевич</cp:lastModifiedBy>
  <cp:lastPrinted>1995-11-21T17:41:00Z</cp:lastPrinted>
  <dcterms:modified xsi:type="dcterms:W3CDTF">2021-02-24T13:58:00Z</dcterms:modified>
  <cp:revision>2</cp:revision>
  <dc:subject/>
  <dc:title>Default</dc:title>
</cp:coreProperties>
</file>