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оформлении документов по линии лицензионно-разрешительной работы заявители вправе получить 30-процентную скидку при уплате госпош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государственной пошлины при получении услуги по линии оформления оружия можно сократить на 30 процентов, если подать заявление в электронной форме с использова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ого портала государственных и муниципальных услуг (ЕПГУ) - www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оплатить государственную пошлину в электронном виде с использованием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 получить скидку 30% на государственную пошлину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ть заявление в электронной форме через сайт Портал гос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ить государственную пошлину в электронном виде с использованием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идка распространяется на все услуги, обратиться за которыми можно через Портал государственных услуг. По линии ЛРР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3"/>
        <w:gridCol w:w="1513"/>
        <w:gridCol w:w="1584"/>
      </w:tblGrid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Гос. пошлин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Без скидк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 скидкой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дачу лицензии на приобретение, экспонирование или коллекционирование оружия и патронов к нем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ыдачу (продление срока действия) лицензии на приобретение газового пистолета, револьвера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ыдачу (продление срока действия)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>
          <w:trHeight w:val="2025" w:hRule="atLeast"/>
        </w:trPr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еоформление лицензии на приобретение оружия и патронов к нему,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порядком регистрации на ЕПГУ и подтверждением учетной записи можно ознакомиться на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(раздел «Помощь и поддержка»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9:00Z</dcterms:created>
  <dc:creator>kal_lrr</dc:creator>
  <dc:description/>
  <cp:keywords/>
  <dc:language>en-US</dc:language>
  <cp:lastModifiedBy>Иванов Сергей Алексеевич</cp:lastModifiedBy>
  <dcterms:modified xsi:type="dcterms:W3CDTF">2021-02-24T13:59:00Z</dcterms:modified>
  <cp:revision>2</cp:revision>
  <dc:subject/>
  <dc:title/>
</cp:coreProperties>
</file>