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рхив Лоухского муниципального района»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.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,</w:t>
      </w:r>
      <w:r>
        <w:rPr>
          <w:sz w:val="28"/>
          <w:szCs w:val="28"/>
        </w:rPr>
        <w:t>проживающего по адресу:</w:t>
      </w:r>
      <w:r>
        <w:rPr/>
        <w:t xml:space="preserve"> 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______,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онтактный тел.: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КЕТА -  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АМИЛИЯ, ИМЯ, ОТЧЕСТВО ЛИЦА О КОТОРОМ ЗАПРАШИВАЕТСЯ СПРА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ЗАПРОСА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КОЙ ЦЕЛИ  ЗАПРАШИВАЕТСЯ АРХИВНАЯ СПРАВКА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сроками исполнения запроса ознакомлен(а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аю согласие на обработку персональных данных в соответствии с ФЗ-152 от 27.07.2006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_______________                                ПОДПИСЬ___________</w:t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0:00Z</dcterms:created>
  <dc:creator>Sasha</dc:creator>
  <dc:description/>
  <cp:keywords/>
  <dc:language>en-US</dc:language>
  <cp:lastModifiedBy>OEM</cp:lastModifiedBy>
  <cp:lastPrinted>2013-05-15T10:20:00Z</cp:lastPrinted>
  <dcterms:modified xsi:type="dcterms:W3CDTF">2013-05-15T07:20:00Z</dcterms:modified>
  <cp:revision>2</cp:revision>
  <dc:subject/>
  <dc:title>Сысоева Ирина Алексеевна</dc:title>
</cp:coreProperties>
</file>