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60" w:leader="none"/>
        </w:tabs>
        <w:ind w:left="2880" w:firstLine="720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2"/>
        <w:ind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ind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7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38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>
          <w:trHeight w:val="549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Лоух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70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 2013 года</w:t>
            </w:r>
          </w:p>
        </w:tc>
      </w:tr>
    </w:tbl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</w:tblGrid>
      <w:tr>
        <w:trPr/>
        <w:tc>
          <w:tcPr>
            <w:tcW w:w="8061" w:type="dxa"/>
            <w:tcBorders/>
          </w:tcPr>
          <w:p>
            <w:pPr>
              <w:pStyle w:val="Normal"/>
              <w:spacing w:lineRule="auto" w:line="240" w:before="0" w:after="0"/>
              <w:ind w:right="70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я муниципальной услуги «Оказание  методической и практической помощи представителям организаций, предприятий по ведению делопроизводства и формированию ведомственного  архива»</w:t>
            </w:r>
          </w:p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и на основании Федерального закона от 06 октября 2003 г. № 131-ФЗ «Об общих принципах организации местного самоуправления в Российской Федерации», Федерального закона от 22 октября 2004 г. № 125 «Об архивном деле в Российской Федерации»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оухского муниципального района постановляет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9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Оказание  методической и практической помощи представителям организаций, предприятий по ведению делопроизводства и формированию ведомственного  архива».</w:t>
      </w:r>
    </w:p>
    <w:p>
      <w:pPr>
        <w:pStyle w:val="Normal"/>
        <w:spacing w:lineRule="auto" w:line="240" w:before="0" w:after="0"/>
        <w:ind w:right="493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Разместить текст настоящего Административного регламента на официальном сайте администрации Лоухского муниципального район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оух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Цехов</w:t>
            </w:r>
          </w:p>
        </w:tc>
      </w:tr>
    </w:tbl>
    <w:p>
      <w:pPr>
        <w:pStyle w:val="Normal"/>
        <w:spacing w:lineRule="auto" w:line="240" w:before="0" w:after="0"/>
        <w:ind w:right="707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678" w:right="707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678" w:right="707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678" w:right="707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678" w:right="707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678" w:right="707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678" w:right="707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у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февраля 2013 г. № 38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казание  методической и практической помощи представителям организаций, предприятий по ведению делопроизводства и формированию ведомственного  арх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Предмет регулирования административным регламенто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Административный регламент (далее - Регламент),   предоставления муниципальной услуги  «Оказание  методической и практической помощи  представителям организаций, предприятий по ведению делопроизводства и формированию ведомственного архива» (далее – муниципальная услуга),  регулирует предоставление Муниципальным бюджетным учреждением «Архив Лоухского муниципального района» (далее - Архив)  муниципальной услуги. Определяет сроки и последовательность действий (административных процедур)  Архива, а также порядок взаимодействия Архива  с органами государственной власти, органами  местного самоуправления и организациями при предоставлении муниципальной услуги. Административные процедуры осуществляются, в том числе, в электронном ви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 разработан в цел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крытости и доступности предоставления муниципальной услуг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я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вышения результативности, качества </w:t>
      </w:r>
      <w:r>
        <w:rPr>
          <w:rFonts w:cs="Times New Roman" w:ascii="Times New Roman" w:hAnsi="Times New Roman"/>
          <w:sz w:val="24"/>
          <w:szCs w:val="24"/>
        </w:rPr>
        <w:t>постановки делопроизв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ах местного самоуправления, организациях, предприятиях, учреждениях и функционирования ведомственных архивов, устанавливает порядок оказания муниципальной услуг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едоставление муниципальной услуги заключается  в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на основе методически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Архива с источниками комплектования, муниципальными учреждениями, организациями (на основе соглашений) по согласованию номенклатур дел, описей дел, инструкций по делопроизводству, положений о ведомственном архиве, об экспертной комиссии, паспортизации ведомственных архи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 - передачи архивных документ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еминаров,  включаются в план работы Архива на  год. При необходимости срочного ознакомления всех работников архивов организаций с изменениями в законодательстве, правилах и методических рекомендациях, используемых в работе ведомственных архивов, семинары могут проводиться вне плана. </w:t>
      </w:r>
    </w:p>
    <w:tbl>
      <w:tblPr>
        <w:tblW w:w="465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/>
        <w:tc>
          <w:tcPr>
            <w:tcW w:w="94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1B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B2C2C"/>
                <w:sz w:val="24"/>
                <w:szCs w:val="24"/>
              </w:rPr>
              <w:t>Срок оказания услуги:</w:t>
            </w:r>
          </w:p>
        </w:tc>
      </w:tr>
      <w:tr>
        <w:trPr/>
        <w:tc>
          <w:tcPr>
            <w:tcW w:w="949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B2C2C"/>
                <w:sz w:val="24"/>
                <w:szCs w:val="24"/>
              </w:rPr>
              <w:t>1. Для организаций-источников комплектования - регулярно, по обоюдной договоренности.</w:t>
              <w:br/>
              <w:t xml:space="preserve">2. Для организаций, не входящих в список организаций-источников комплектования  – согласно условиям договора. </w:t>
              <w:br/>
              <w:t>3. Семинары – согласно утвержденному плану работы архивного отд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при оказании муниципальной услуги представлена в приложении № 3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B2C2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  <w:r>
        <w:rPr>
          <w:rFonts w:cs="Times New Roman" w:ascii="Times New Roman" w:hAnsi="Times New Roman"/>
          <w:b/>
          <w:bCs/>
          <w:i/>
          <w:color w:val="1B2C2C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B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B2C2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и могут выступать юридические лица, физические лица, представители физических лиц, действующих в силу полномочий, основанных на доверенности или договоре, обратившиеся с запросом о предоставлении муниципальной услуги на основании  устного обращения, телефонного звонка, интернет обращения  или письменного заявления (далее «Заявитель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Сведения о месте нахождения, графике (режиме) работы, справочные телефоны, номера контактных телефонов Архива, адрес сайта в сети Интернет, адрес электронной почты размещаются на официальном сайте администрации Лоухского муниципального района в сети Интернет, указанном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 Информирование заинтересованных лиц о порядке предоставления муниципальной услуги осуществляется путем размещения (предоставления) необходимой информации: </w:t>
      </w:r>
    </w:p>
    <w:p>
      <w:pPr>
        <w:pStyle w:val="ListParagraph1"/>
        <w:numPr>
          <w:ilvl w:val="0"/>
          <w:numId w:val="9"/>
        </w:numPr>
        <w:tabs>
          <w:tab w:val="clear" w:pos="709"/>
          <w:tab w:val="left" w:pos="7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 сайте Администрации в сети Интернет указанным в приложении № 1 к настоящему Административному регламенту;</w:t>
      </w:r>
    </w:p>
    <w:p>
      <w:pPr>
        <w:pStyle w:val="ListParagraph1"/>
        <w:numPr>
          <w:ilvl w:val="0"/>
          <w:numId w:val="9"/>
        </w:numPr>
        <w:tabs>
          <w:tab w:val="clear" w:pos="709"/>
          <w:tab w:val="left" w:pos="7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 информационном стенде и в раздаточных информационных материалах (например, копий необходимых документов.) непосредственно в Архив;</w:t>
      </w:r>
    </w:p>
    <w:p>
      <w:pPr>
        <w:pStyle w:val="ListParagraph1"/>
        <w:numPr>
          <w:ilvl w:val="0"/>
          <w:numId w:val="9"/>
        </w:numPr>
        <w:tabs>
          <w:tab w:val="clear" w:pos="709"/>
          <w:tab w:val="left" w:pos="76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 личном обращении непосредственно в Архив;</w:t>
      </w:r>
    </w:p>
    <w:p>
      <w:pPr>
        <w:pStyle w:val="ConsPlusTitle"/>
        <w:numPr>
          <w:ilvl w:val="0"/>
          <w:numId w:val="9"/>
        </w:numPr>
        <w:tabs>
          <w:tab w:val="clear" w:pos="709"/>
          <w:tab w:val="left" w:pos="76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обращении по телефону в Архив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дивидуальное устное информирование не должно превышать 10 минут.</w:t>
      </w:r>
    </w:p>
    <w:p>
      <w:pPr>
        <w:pStyle w:val="ConsPlusTitle"/>
        <w:ind w:right="84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«Оказание  методической  и практической помощи представителям организаций, предприятий по ведению делопроизводства и формированию ведомственного  архива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Муниципальным бюджетным учреждением «Архив Лоух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Результатом предоставления муниципальной услуги является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по ведению делопроизводства и формированию ведомственного архив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организации хранения и учёта документов в ведомственном архиве  организации,  предприят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 нормативных документов ведомственного архива организации, предприятия, подлежащих приёму в архи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срок предоставления муниципальной услуги не должно превышать время необходимое на консультацию -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о правовыми актами: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ституцией Российской Федерации; Конституцией Республики Карелия;</w:t>
        <w:br/>
        <w:t>-Федеральным законом от  06.10.2003г. № 131-ФЗ «Об общих   принципах организации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;</w:t>
        <w:br/>
        <w:t>-Федеральным законом от 22.10.2004 г. № 125-ФЗ «Об архивном деле в Российской Федерации;</w:t>
        <w:br/>
        <w:t>-Федеральным законом  от 02.05.2006 г. № 59-ФЗ «О порядке рассмотрения обращения граждан Россий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»;</w:t>
        <w:br/>
        <w:t>- Федеральным законом от 09.02.2009 г. № 8-ФЗ «Об обеспечении доступа к информации о деятельности государственных органов и органов местного самоуправления»;</w:t>
        <w:br/>
        <w:t>-Федеральным законом от 27.07.2010 г. № 210-ФЗ «Об организации  предоставления государствен-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»;</w:t>
        <w:br/>
        <w:t xml:space="preserve"> - Правилами организации хранения, комплектования, учета и использования документов в государственных и муниципальных архивах, музеях и библиотеках, организациях Российской академии наук (утвержденные Приказом Министерства культуры и массовых коммуникаций РФ от 18.01.2007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9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6.02.2009г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68);</w:t>
        <w:br/>
        <w:t>-   Уставом Муниципального бюджетного  учреждения «Архив Лоухского муниципального  района.</w:t>
      </w:r>
      <w:r>
        <w:rPr>
          <w:rFonts w:cs="Times New Roman" w:ascii="Times New Roman" w:hAnsi="Times New Roman"/>
          <w:sz w:val="24"/>
          <w:szCs w:val="24"/>
        </w:rPr>
        <w:t xml:space="preserve"> 2.6. Для получения муниципальной услуги Заявитель лично или по телефону обращается в Арх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 (далее «Заявление»). Приложение № 2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ное обращение  должно содержать следующие сведения: Фамилию, имя, отчество  лица, наименование, местонахождение юр. лица, от имени которых он об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просе необходимо указать сведения, необходимые для его испол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 о заявителе, в том числе: фамилию, имя, отчество  (последнее – при наличии) физического лица  или наименование юридического лица; почтовый адрес, по которому должны быть направлены ответ или уведомление о переадресации запроса, либо адрес электронной почты, в случае если ответ должен быть направлен в форме электронного документа или по которому должно быть направлено уведомление о переадресации запро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ложение существа запроса (сведения, необходимые для исполнения запро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ату и личную подпись (при письменном обращен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нет-обращения (запросы) отправляются заявителями на электронный  адрес администра-ции Лоухского муниципального район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муниципальной услуги: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ашиваемая информация не находится в компетенции учреж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рос содержит нецензурные,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текст письменного запроса не поддается прочтению, ответ на запрос не дается, и он не подлежит направлению на рассмотрение, о чем сообщается заявителю, если его фамилия и почтовый адрес поддаются прочтению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 запросе содержится вопрос, на который заявителю многократно (не менее двух раз) направлялись письменные ответы по существу, при этом в очередном запросе не приводятся новые доводы или обстоятельства, специалист Архива вправе принять решение о безосновательности очередного запроса и прекращении переписки с заявителем по данному вопросу. Заявитель, уведомляется о данном решен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содержащих информацию, доступ к которой ограничен действующим законодательством  (заявителю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сутствие у заявителя, запрашивающего сведения, содержащие персональные данные о третьих лицах, документов, подтверждающих его полномоч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 запроса ненадлежащим лицо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сутствие в Архиве документов, необходимых для исполнения запроса, и отсутствие информации о месте их хранения. 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аниями для приостановления рассмотрения запроса могут быть: недостаточная информация от заявителя; недостающие документы. В этом случае лицо, ответственное за исполнение запроса, в течение 5 рабочих дней с момента его регистрации направляет за подписью Руководителя архива письмо с просьбой предоставления требуемой информаци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8. Предоставление муниципальной услуги организациям - источникам комплектования осуществляется на безвозмездной основе, согласно заключенным соглашениям о сотрудничестве, государственным и муниципальным организациям, иным юридическим и физическим лицам осуществляется на основе договора.  Архив вправе оказывать платные услуги в соответствии с Уставом и утвержденным перечнем платных услу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9. Максимальный срок ожидания в очереди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0. К месту предоставления муниципальной услуги предъявляются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 размещается на первом этаже з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борудован сектор для информирования, ожидания и приема гражд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аритные размеры, очертания и свойства сектора обеспечивают оптимальные условия для работы сотрудников Архива, а также комфортное обслуживание заявителе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торе естественное и искусственное освещение. Сектор  оснащен стульями, столами и оборудован максимально заметными, хорошо просматриваемыми и функциональными стендами, писчей бумагой и канцелярскими принадлежностями, а также текстом настоящего Административного регламента.</w:t>
      </w:r>
    </w:p>
    <w:p>
      <w:pPr>
        <w:pStyle w:val="TextBody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казатели доступности и качества муниципальной услуги:</w:t>
      </w:r>
      <w:r>
        <w:rPr>
          <w:color w:val="000000"/>
          <w:szCs w:val="28"/>
          <w:shd w:fill="FFFFFF" w:val="clear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554"/>
        <w:gridCol w:w="2912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озможности получения муниципальной услуг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 срок обращ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Юридическим фактом, являющимся основанием для начала исполнения муниципальной услуги, служит разрешительная резолюция Руководителя Архива на запросе (заявл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униципальную услугу по оказанию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 и практической помощи представителям органов местного самоуправления, организаций, предприятий, учреждений по ведению делопроизводства и формированию ведомственного архива</w:t>
      </w:r>
      <w:r>
        <w:rPr>
          <w:rFonts w:cs="Times New Roman" w:ascii="Times New Roman" w:hAnsi="Times New Roman"/>
          <w:sz w:val="24"/>
          <w:szCs w:val="24"/>
        </w:rPr>
        <w:t xml:space="preserve"> выполняет должностное лицо Арх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обращений (запросов) пользов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их должностным лиц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ответов 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</w:t>
        <w:tab/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ие письменные запросы пользователей регистрируются должностным лицом в Журнале поступа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в Администрацию Лоухского муниципального района запроса пользователя по электронной почте запрос распечатывается на бумажном носителе и в дальнейшем работа с ним ведется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лжностное лицо рассматривает обращение (запрос) пользователя в течение 30 дней с момента регистрации заявления. Срок может быть продлен только с разрешения руководства, но не более, чем еще на 30дней с уведомления об этом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</w:t>
        <w:tab/>
        <w:t>Подготовка ответов 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письменно уведомляет автора запроса о результатах рассмотрения  за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проса пользователя считается законченным, если дан ответ по существу запроса, по нему приняты необходимые меры, автор запроса проинформирован о результатах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4. 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 с Экспертно-проверочной комиссией уполномоченного органа исполнительной власти Республики Карелия в области архивного дела локальных нормативных правовых документов по делопроизводству и архи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локальных нормативных правовых документов в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ая подготовка архивных документов для передачи их на муниципальное хран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результатов действий по оказанию муниципальной услуги в квартальных, годовых отчетах архи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я запроса (заявления) пользователя в Журнале регистрации поступивши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ответа в Журнале регистрации отправляемы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 административных процедур представлена в приложении № 4 в блок – схем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 за совершением действий и принятием реш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 Администрации Лоухского муниципального района, ответственным за организацию работы по ее предоставлению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0" w:after="0"/>
        <w:ind w:firstLine="80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должностным лицом, ответственным за организацию работы по представлению муниципальной услуги, проверок соблюдения и исполнения положений настоящего Регламента. </w:t>
      </w:r>
    </w:p>
    <w:p>
      <w:pPr>
        <w:pStyle w:val="Normal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 Должностным лицом Администрации Лоухского муниципального района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водятся: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0" w:after="0"/>
        <w:ind w:firstLine="80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лановые проверки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0" w:after="0"/>
        <w:ind w:firstLine="80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неплановые проверки.</w:t>
      </w:r>
    </w:p>
    <w:p>
      <w:pPr>
        <w:pStyle w:val="Normal"/>
        <w:spacing w:before="0" w:after="0"/>
        <w:ind w:firstLine="80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2.1. Плановые проверки проводятся не чаще чем один раз в три года.</w:t>
      </w:r>
    </w:p>
    <w:p>
      <w:pPr>
        <w:pStyle w:val="Normal"/>
        <w:spacing w:before="0" w:after="0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2.2. Основанием для проведения внеплановой проверки явля</w:t>
        <w:softHyphen/>
        <w:t xml:space="preserve">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тупление   должностному лицу обращений   и   заявлений   граж</w:t>
        <w:softHyphen/>
        <w:t xml:space="preserve">дан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юридических   лиц, информации  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ганов  местного  самоуправления, иных организаций, 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едств массовой информации о нарушении порядка исполнения муниципальной услуг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  нарушений прав граждан, к виновным лицам осуществляется применение мер ответственности, в порядке, установленном законодательством Российской Федерации и Республики Карелия. Результаты проверки 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щий контроль осуществляется уполномоченным органом исполнительной власти Республики Карелия в области архивного дела в форме плановых и внеплановых проверок, проведения мониторинга оказания муниципальной услуги  Администрацией Лоухского муниципального района Республики Карели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Должностные лица организаций могут осуществлять контроль  за соблюдением сроков и качеством оказания должностным лицом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spacing w:lineRule="auto" w:line="240" w:before="0" w:after="0"/>
        <w:ind w:firstLine="5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(бездействия) должностных лиц Администрации, Архива в ходе предоставления муниципальной услуги, в до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письменной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ребование у заявителя документов, не предусмотренных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тказ в предоставлении муниципальной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тказ в приеме документов, предоставление которых предусмотрено муниципальными правовыми актами для предоставление муниципальной услуги у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за 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отказ органа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явитель может обратиться с соответствующим письменным обращением (жалобой) к Главе Администрации, Руководителю Архи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ое направляется письменное обращение, либо соответствующее должностное лиц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либо полное наименование для юридического ли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ен быть направлен ответ, контактный телефо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ая подпись (подпись уполномоченного представителя) и дат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составляется в произвольной (свободной) форме и должно быть написано разборчивым почерком, позволяющим рассмотреть поступившее обращ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черпывающий перечень оснований для отказа в направлении ответа по существу на обращение (жалобу)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бращения (жалобы) не поддается прочтению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содержатся претензии, на которые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 подлежит рассмотрению в течение пятнадцати рабочих дней со дня ее регистрации, а в случае обжалования отказ органа, предоставляющего муниципальную услугу,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Если  в результате рассмотрения обращения доводы Заявителя признаны обоснованными, Главой Администрации, Руководителем Архива принимается решение о привлечении к ответственности должностного лица, допустившего нарушение требований действующего законодательства, настоящего Административного регламента в ходе исполнения муниципальной услуги, и повлекшее за собой обращ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в письменной форме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щении 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нител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полное: Муниципальное бюджетное учреждение «Архив Лоухского муниципального района», сокращенное МБУ «Архив ЛМР»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Марина Юрьевна Черна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й архивист Ирина Алексеевна Сысоев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вист Ольга Романовна Васил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/ Почтовый адрес Муниципального бюджетного учреждения «Архив Лоухского муниципального района»: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спублика Карелия, п.г.т . Лоухи, ул. Ю. Жаровина, д. 30,  186660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 месте нахождения и графике работы Муниципального бюджетного учреждения «Архив Лоухского муниципального района», почтовом и электронном адресах, контактных телефонах размещены на официальном сайте  администрации Лоухского муниципального района:  </w:t>
      </w:r>
    </w:p>
    <w:p>
      <w:pPr>
        <w:pStyle w:val="Normal"/>
        <w:ind w:right="473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ктронный адрес администрации: </w:t>
      </w:r>
      <w:hyperlink r:id="rId3">
        <w:r>
          <w:rPr>
            <w:rStyle w:val="InternetLink"/>
          </w:rPr>
          <w:t>sev@onego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лефон:   (81439) 5-15-03   факс администрации (81439) 5-16-87.  </w:t>
      </w:r>
    </w:p>
    <w:p>
      <w:pPr>
        <w:pStyle w:val="Normal"/>
        <w:spacing w:before="0" w:after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фик работы МБУ "Архив ЛМР": 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44817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1927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Часы работы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беденный переры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Понедельник -четверг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8.3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17.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3.00 –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пятница 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9.00 – 16.00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2.30 —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суббота-воскресенье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ыходные дн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00" tIns="12700" rIns="635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.25pt;height:75.4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.0694444444444445in,0.0138888888888889in,0.0694444444444445in,0.0138888888888889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520"/>
                        <w:gridCol w:w="1927"/>
                        <w:gridCol w:w="2318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Часы работы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беденный переры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Понедельник -четверг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8.30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17.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3.00 –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пятница 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9.00 – 16.00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12.30 —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суббота-воскресенье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ыходные дн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both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 предпраздничные дни продолжительность времени работы МБУ "Архив ЛМР"   сокращается на один час, каждый последний день месяца санитарный. Прием заявителей специалистами </w:t>
        <w:tab/>
        <w:t xml:space="preserve">Архива осуществляется в соответствии с графиком приема, который размещается на официальном сайте администрации, раздел Архив. Вывеска с графиком приема размещается  на входной двери Архива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 заявителей проводит специалист Архива без предварительной запис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jc w:val="both"/>
        <w:rPr/>
      </w:pPr>
      <w:r>
        <w:rPr/>
        <w:t>Время приема граждан:</w:t>
      </w:r>
    </w:p>
    <w:tbl>
      <w:tblPr>
        <w:tblW w:w="67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0"/>
        <w:gridCol w:w="4095"/>
      </w:tblGrid>
      <w:tr>
        <w:trPr/>
        <w:tc>
          <w:tcPr>
            <w:tcW w:w="2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Вторник, четверг</w:t>
            </w:r>
          </w:p>
        </w:tc>
        <w:tc>
          <w:tcPr>
            <w:tcW w:w="40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9.00 – 13.00, 14.00-16.00</w:t>
            </w:r>
          </w:p>
        </w:tc>
      </w:tr>
      <w:tr>
        <w:trPr/>
        <w:tc>
          <w:tcPr>
            <w:tcW w:w="2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pBdr>
                <w:left w:val="single" w:sz="8" w:space="5" w:color="FFFFFF"/>
                <w:bottom w:val="single" w:sz="8" w:space="1" w:color="FFFFFF"/>
                <w:right w:val="single" w:sz="8" w:space="5" w:color="FFFFFF"/>
              </w:pBdr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Понедельник, среда, пятница</w:t>
            </w:r>
          </w:p>
        </w:tc>
        <w:tc>
          <w:tcPr>
            <w:tcW w:w="40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pBdr>
                <w:bottom w:val="single" w:sz="8" w:space="1" w:color="FFFFFF"/>
                <w:right w:val="single" w:sz="8" w:space="5" w:color="FFFFFF"/>
              </w:pBdr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а нет</w:t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10" w:leader="none"/>
        </w:tabs>
        <w:spacing w:lineRule="auto" w:line="240"/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МБУ «Архив Лоухского муниципального района»</w:t>
      </w:r>
    </w:p>
    <w:p>
      <w:pPr>
        <w:pStyle w:val="Normal"/>
        <w:tabs>
          <w:tab w:val="clear" w:pos="709"/>
          <w:tab w:val="left" w:pos="5110" w:leader="none"/>
        </w:tabs>
        <w:spacing w:lineRule="auto" w:line="240"/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tabs>
          <w:tab w:val="clear" w:pos="709"/>
          <w:tab w:val="left" w:pos="5110" w:leader="none"/>
        </w:tabs>
        <w:spacing w:lineRule="auto" w:line="240"/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от _______________________________________</w:t>
      </w:r>
    </w:p>
    <w:p>
      <w:pPr>
        <w:pStyle w:val="Normal"/>
        <w:tabs>
          <w:tab w:val="clear" w:pos="709"/>
          <w:tab w:val="left" w:pos="5110" w:leader="none"/>
        </w:tabs>
        <w:spacing w:lineRule="auto" w:line="240"/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(наименование организации, предприятия</w:t>
      </w:r>
    </w:p>
    <w:p>
      <w:pPr>
        <w:pStyle w:val="Normal"/>
        <w:tabs>
          <w:tab w:val="clear" w:pos="709"/>
          <w:tab w:val="left" w:pos="5110" w:leader="none"/>
        </w:tabs>
        <w:spacing w:lineRule="auto" w:line="240"/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- заявителя)</w:t>
      </w:r>
    </w:p>
    <w:p>
      <w:pPr>
        <w:pStyle w:val="Normal"/>
        <w:tabs>
          <w:tab w:val="clear" w:pos="709"/>
          <w:tab w:val="left" w:pos="5110" w:leader="none"/>
        </w:tabs>
        <w:spacing w:lineRule="auto" w:line="240"/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9"/>
          <w:tab w:val="left" w:pos="5110" w:leader="none"/>
        </w:tabs>
        <w:spacing w:lineRule="auto" w:line="240"/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tabs>
          <w:tab w:val="clear" w:pos="709"/>
          <w:tab w:val="left" w:pos="5110" w:leader="none"/>
        </w:tabs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Почтовый адрес, индекс____________________</w:t>
      </w:r>
    </w:p>
    <w:p>
      <w:pPr>
        <w:pStyle w:val="Normal"/>
        <w:tabs>
          <w:tab w:val="clear" w:pos="709"/>
          <w:tab w:val="left" w:pos="5110" w:leader="none"/>
        </w:tabs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10" w:leader="none"/>
        </w:tabs>
        <w:jc w:val="right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24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шу оказать методическую и практическую помощь н</w:t>
      </w:r>
      <w:r>
        <w:rPr>
          <w:rFonts w:cs="Times New Roman" w:ascii="Times New Roman" w:hAnsi="Times New Roman"/>
          <w:sz w:val="24"/>
          <w:szCs w:val="24"/>
        </w:rPr>
        <w:t>а предоставление муниципальной услуги «Оказание методической и практической помощи по ведению делопроизводства и формированию ведомственного архива»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кументы прилагаются 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ата       /______/________________/____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Подпись  заявителя _____________________/___________________________/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spacing w:lineRule="auto" w:line="240"/>
        <w:ind w:left="67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методической и практической помощи представителям организаци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 по ведению делопроизводства и формированию ведомственного архив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01715" cy="69678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6967800"/>
                          <a:chOff x="0" y="0"/>
                          <a:chExt cx="6101640" cy="69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69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111600"/>
                            <a:ext cx="26474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в Архив поступи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рос (заявление)  пользова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911160"/>
                            <a:ext cx="22845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его на рассмот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2283480"/>
                            <a:ext cx="22845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пользовател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854800"/>
                            <a:ext cx="160200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проектов локальных нормативных правов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0" y="2854800"/>
                            <a:ext cx="18435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я обучающего семинара с работниками делопроизводственных служ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лужб (ответственных за делопроизводство и архи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397560"/>
                            <a:ext cx="54158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685080"/>
                            <a:ext cx="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3708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62836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05668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6640" y="2628360"/>
                            <a:ext cx="23616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6320" y="3428280"/>
                            <a:ext cx="638640" cy="795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19968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915080"/>
                            <a:ext cx="0" cy="567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4225320"/>
                            <a:ext cx="4093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 с Экспертно-проверочной комиссией уполномоченного органа исполнительной власти Республики Карелия в области архивного дела локальных нормативных правов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3428280"/>
                            <a:ext cx="718920" cy="795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1597680"/>
                            <a:ext cx="32900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руководством  запроса и передача его с резолюцией должностному лиц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800" y="2628360"/>
                            <a:ext cx="47700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3400" y="5483880"/>
                            <a:ext cx="38505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ая подготовка архивных документов для передачи на муниципальное хра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2968560"/>
                            <a:ext cx="16027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рактической помощи в составлении описей документов и 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3656880"/>
                            <a:ext cx="0" cy="567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5942880"/>
                            <a:ext cx="0" cy="45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5pt;height:548.65pt" coordorigin="0,0" coordsize="9609,10973">
                <v:rect id="shape_0" stroked="f" o:allowincell="f" style="position:absolute;left:0;top:0;width:9608;height:10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5;top:176;width:4168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в Архив поступи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запрос (заявление)  пользова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13;top:1435;width:359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его на рассмот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13;top:3596;width:3597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готовка ответа пользователя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08;top:4496;width:2522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ставление проектов локальных нормативных правов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701;top:4496;width:2902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дения обучающего семинара с работниками делопроизводственных служ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служб (ответственных за делопроизводство и архив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08;top:10075;width:852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123,1079" to="5123,143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86,2159" to="5186,25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86,4139" to="5186,467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86,3239" to="5186,35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60,4139" to="3531,4491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07,5399" to="8212,6651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1,5039" to="7021,50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86,7740" to="5186,863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893;top:6654;width:644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 с Экспертно-проверочной комиссией уполномоченного органа исполнительной власти Республики Карелия в области архивного дела локальных нормативных правов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1,5399" to="3282,665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525;top:2516;width:5180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руководством  запроса и передача его с резолюцией должностному лиц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579,4139" to="7329,449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021;top:8636;width:6063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оевременная подготовка архивных документов для передачи на муниципальное 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18;top:4675;width:2523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казание практической помощи в составлении описей документов и 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185,5759" to="5185,665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86,9359" to="5186,1007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Times New Roman" w:ascii="Times New Roman" w:hAnsi="Times New Roman"/>
          <w:bCs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95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иложение № 4</w:t>
            </w:r>
          </w:p>
          <w:p>
            <w:pPr>
              <w:pStyle w:val="Normal"/>
              <w:spacing w:lineRule="auto" w:line="240" w:before="24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Блок-схема административной процедуры </w:t>
      </w:r>
    </w:p>
    <w:p>
      <w:pPr>
        <w:pStyle w:val="Normal"/>
        <w:spacing w:lineRule="atLeast" w:line="270" w:before="240" w:after="24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Рассмотрение и согласование положений об экспертных комиссиях и ведомственных архивах, инструкций по делопроизводству, номенклатур дел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1907"/>
        <w:gridCol w:w="4178"/>
      </w:tblGrid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кументы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ием, проверка комплектности правильности заполнения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Если выявлена некомплектность или ненадлежащее оформление представленных документов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/\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Если поступившие документы оформлены надлежащим образом и представлены  в полном комплекте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нформирование получателя муниципальной услуги о некомплектности или неправильном оформлении документов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тивная процедура:  Рассмотрение и согласование положений об экспертных комиссиях и ведомственных архивах, инструкций по делопроизводству, номенклатур дел организаций, предприятий-источников комплектования.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едоставление доработанных или недостающих документов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тивная процедура: Рассмотрение и согласование положений об экспертных комиссиях и ведомственных архивах, инструкций по делопроизводству, номенклатур дел организаций, предприятий-источников комплектования.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</w:t>
      </w:r>
    </w:p>
    <w:p>
      <w:pPr>
        <w:pStyle w:val="Normal"/>
        <w:spacing w:lineRule="atLeast" w:line="270" w:before="240" w:after="240"/>
        <w:jc w:val="right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70" w:before="240" w:after="240"/>
        <w:jc w:val="right"/>
        <w:rPr>
          <w:rFonts w:ascii="Arial" w:hAnsi="Arial" w:cs="Arial"/>
          <w:b/>
          <w:b/>
          <w:bCs/>
          <w:color w:val="333333"/>
          <w:sz w:val="18"/>
        </w:rPr>
      </w:pPr>
      <w:r>
        <w:rPr>
          <w:rFonts w:cs="Arial" w:ascii="Arial" w:hAnsi="Arial"/>
          <w:b/>
          <w:bCs/>
          <w:color w:val="333333"/>
          <w:sz w:val="18"/>
        </w:rPr>
      </w:r>
    </w:p>
    <w:p>
      <w:pPr>
        <w:pStyle w:val="Normal"/>
        <w:spacing w:lineRule="atLeast" w:line="270" w:before="240" w:after="240"/>
        <w:jc w:val="right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подготовки номенклатуры дел организаций-источников комплект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4577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рассмотрения и подготовки номенклатуры дел организаций-источников комплект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6pt;width:35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 процедуры рассмотрения и подготовки номенклатуры дел организаций-источников комплект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71905</wp:posOffset>
                </wp:positionV>
                <wp:extent cx="4457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вместное с источником комплектования рассмотрение типовой номенклатуры дел и рекомендации по составлению индивидуальной номенклатуры дел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00.1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вместное с источником комплектования рассмотрение типовой номенклатуры дел и рекомендации по составлению индивидуальной номенклатуры дел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375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.7pt" to="234pt,99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8056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5.95pt" to="234pt,17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214880</wp:posOffset>
                </wp:positionV>
                <wp:extent cx="4457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верка составленной организацией номенклатуры 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4.4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верка составленной организацией номенклатуры 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2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014220</wp:posOffset>
                </wp:positionV>
                <wp:extent cx="44577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ршение процедуры рассмотрения и подготовки номенклатуры дел организаций-источников комплект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8.6pt;width:35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Завершение процедуры рассмотрения и подготовки номенклатуры дел организаций-источников комплект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780540</wp:posOffset>
                </wp:positionV>
                <wp:extent cx="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0.2pt" to="234pt,15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74420</wp:posOffset>
                </wp:positionV>
                <wp:extent cx="4457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оменклатуры дел организации для согласования председателю эксперт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4.6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правление номенклатуры дел организации для согласования председателю эксперт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70840</wp:posOffset>
                </wp:positionV>
                <wp:extent cx="44577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заключения на номенклатуру дел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9.2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ставление заключения на номенклатуру дел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401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.15pt" to="234pt,84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-схема административной процедуры «Оказание методической и практической помощи представителям организаций по вопросам делопроизводства и формированию ведомственного архив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44577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Оказание методической и практической помощи представителям организаций по вопросам делопроизводства и формированию ведомственного архи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7pt;width:35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Оказание методической и практической помощи представителям организаций по вопросам делопроизводства и формированию ведомственного архи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13460</wp:posOffset>
                </wp:positionV>
                <wp:extent cx="44577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ая  и методическая помощь в организации документов в делопроизводстве и формировании дел 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9.8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ая  и методическая помощь в организации документов в делопроизводстве и формировании дел  организ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820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6.7pt" to="234pt,134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73430</wp:posOffset>
                </wp:positionV>
                <wp:extent cx="0" cy="2286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.9pt" to="234pt,7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970</wp:posOffset>
                </wp:positionH>
                <wp:positionV relativeFrom="paragraph">
                  <wp:posOffset>236220</wp:posOffset>
                </wp:positionV>
                <wp:extent cx="4457700" cy="654685"/>
                <wp:effectExtent l="5080" t="5715" r="5715" b="514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5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ая и методическая помощь организациям по отбору документов в состав архивного фонда района и подготовка их к передаче на постоянное 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янное хра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pt;margin-top:18.6pt;width:350.95pt;height:5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ая и методическая помощь организациям по отбору документов в состав архивного фонда района и подготовка их к передаче на постоянное хра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янное хран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0" cy="2857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5pt" to="234pt,3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217545</wp:posOffset>
                </wp:positionV>
                <wp:extent cx="0" cy="22860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3.35pt" to="234pt,27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4298950" cy="5613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56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одготовленных к утверждению описей дел постоянного хран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25pt;width:338.45pt;height:4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одготовленных к утверждению описей дел постоянного хран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55015</wp:posOffset>
                </wp:positionV>
                <wp:extent cx="0" cy="2286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.45pt" to="234pt,7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576705</wp:posOffset>
                </wp:positionV>
                <wp:extent cx="44577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писей дел постоянного хранения на утверждение председателем постоянной эксперт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4.1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писей дел постоянного хранения на утверждение председателем постоянной экспертной коми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989330</wp:posOffset>
                </wp:positionV>
                <wp:extent cx="44577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заключения на описи дел постоянного 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7.9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заключения на описи дел постоянного хра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4302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5.75pt" to="234pt,12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27774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35pt" to="234pt,197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511425</wp:posOffset>
                </wp:positionV>
                <wp:extent cx="44577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одготовленных к согласованию описей дел по личному соста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7.7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одготовленных к согласованию описей дел по личному состав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451225</wp:posOffset>
                </wp:positionV>
                <wp:extent cx="44577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заключения на описи дел по личному соста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1.75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заключения на описи дел по личному соста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80555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9.65pt" to="234pt,31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039870</wp:posOffset>
                </wp:positionV>
                <wp:extent cx="44577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писей дел по личному составу на согласование  председателю постоянной эксперт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8.1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писей дел по личному составу на согласование  председателю постоянной экспертной комисс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740910</wp:posOffset>
                </wp:positionV>
                <wp:extent cx="0" cy="2286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3.3pt" to="234pt,39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979670</wp:posOffset>
                </wp:positionV>
                <wp:extent cx="44577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ответственных за архив организаций по  ведению учета документов архивного фонда, находящихся на временном хран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92.1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ответственных за архив организаций по  ведению учета документов архивного фонда, находящихся на временном хранен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68071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7.3pt" to="234pt,46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38125</wp:posOffset>
                </wp:positionV>
                <wp:extent cx="4457700" cy="6057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0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Оказание методической и практической помощи представителям организаций по вопросам делопроизводства и формированию ведомственного архи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.75pt;width:350.95pt;height:4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Оказание методической и практической помощи представителям организаций по вопросам делопроизводства и формированию ведомственного архив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административной процедуры «Проведение семина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оведение семина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pt;width:35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 процедуры «Проведение семинар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749935</wp:posOffset>
                </wp:positionV>
                <wp:extent cx="44577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Анализ наиболее часто встречающихся вопросов и проблем, связанных с ведением делопроизводства и формированием ведомственных архив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9.05pt;width:35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Анализ наиболее часто встречающихся вопросов и проблем, связанных с ведением делопроизводства и формированием ведомственных архив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51562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6pt" to="234pt,5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45859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4.85pt" to="234pt,13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698625</wp:posOffset>
                </wp:positionV>
                <wp:extent cx="44577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азработка плана проведения семин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33.75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азработка плана проведения семина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4457700" cy="5956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звещение о дате и времени проведении семинара представителей организаций, пред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6pt;width:350.95pt;height:4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звещение о дате и времени проведении семинара представителей организаций, пред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71195</wp:posOffset>
                </wp:positionV>
                <wp:extent cx="0" cy="228600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.85pt" to="234pt,70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614170</wp:posOffset>
                </wp:positionV>
                <wp:extent cx="44577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Проведение семинар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7.1pt;width:35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вершение процедуры «Проведение семинар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38049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.7pt" to="234pt,12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11225</wp:posOffset>
                </wp:positionV>
                <wp:extent cx="44577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ведение семина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1.75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ведение семина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623" w:gutter="0" w:header="708" w:top="8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9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6"/>
        </w:tabs>
        <w:ind w:left="816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9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cs="Times New Roman"/>
      <w:sz w:val="22"/>
      <w:szCs w:val="22"/>
    </w:rPr>
  </w:style>
  <w:style w:type="character" w:styleId="Style14">
    <w:name w:val="Основной текст Знак"/>
    <w:basedOn w:val="Style11"/>
    <w:qFormat/>
    <w:rPr>
      <w:rFonts w:cs="Times New Roma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6">
    <w:name w:val="Гипертекстовая ссылка"/>
    <w:basedOn w:val="Style11"/>
    <w:qFormat/>
    <w:rPr>
      <w:rFonts w:cs="Times New Roman"/>
      <w:color w:val="008000"/>
    </w:rPr>
  </w:style>
  <w:style w:type="character" w:styleId="Skypepnhmark">
    <w:name w:val="skype_pnh_mark"/>
    <w:basedOn w:val="Style11"/>
    <w:qFormat/>
    <w:rPr>
      <w:rFonts w:cs="Times New Roman"/>
      <w:vanish/>
    </w:rPr>
  </w:style>
  <w:style w:type="character" w:styleId="Skypepnhprintcontainer">
    <w:name w:val="skype_pnh_print_container"/>
    <w:basedOn w:val="Style11"/>
    <w:qFormat/>
    <w:rPr>
      <w:rFonts w:cs="Times New Roman"/>
      <w:color w:val="000000"/>
      <w:sz w:val="20"/>
      <w:szCs w:val="20"/>
    </w:rPr>
  </w:style>
  <w:style w:type="character" w:styleId="Skypepnhcontainer">
    <w:name w:val="skype_pnh_container"/>
    <w:basedOn w:val="Style11"/>
    <w:qFormat/>
    <w:rPr>
      <w:rFonts w:cs="Times New Roman"/>
      <w:color w:val="000000"/>
      <w:sz w:val="20"/>
      <w:szCs w:val="20"/>
    </w:rPr>
  </w:style>
  <w:style w:type="character" w:styleId="Skypepnhrightspan">
    <w:name w:val="skype_pnh_right_span"/>
    <w:basedOn w:val="Style11"/>
    <w:qFormat/>
    <w:rPr>
      <w:rFonts w:cs="Times New Roman"/>
      <w:color w:val="000000"/>
      <w:sz w:val="20"/>
      <w:szCs w:val="20"/>
    </w:rPr>
  </w:style>
  <w:style w:type="character" w:styleId="Style17">
    <w:name w:val="Нижний колонтитул Знак"/>
    <w:basedOn w:val="Style11"/>
    <w:qFormat/>
    <w:rPr>
      <w:rFonts w:cs="Times New Roman"/>
      <w:sz w:val="22"/>
      <w:szCs w:val="2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ectiontitle">
    <w:name w:val="section_title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v@onego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2:00Z</dcterms:created>
  <dc:creator>XXX</dc:creator>
  <dc:description/>
  <cp:keywords/>
  <dc:language>en-US</dc:language>
  <cp:lastModifiedBy>OEM</cp:lastModifiedBy>
  <cp:lastPrinted>2013-02-18T16:12:00Z</cp:lastPrinted>
  <dcterms:modified xsi:type="dcterms:W3CDTF">2013-02-20T06:52:00Z</dcterms:modified>
  <cp:revision>2</cp:revision>
  <dc:subject/>
  <dc:title>Утверждено:</dc:title>
</cp:coreProperties>
</file>