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МБУ "Архив ЛМР" за 2013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е бюджетное учреждение "Архив Лоухского муниципального района" осуществляет руководство архивным делом в Лоухском муниципальном  районе. Организует учет, хранение, комплектование и использование документов организаций, предприятий, учреждений, находящихся на хранении в архиве. Выполняет важные функции по сохранению документальной памяти Лоухского района, популяризируя историю страны в целом и родного края в частн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ми задачами Учреждения являются:</w:t>
      </w:r>
    </w:p>
    <w:p>
      <w:pPr>
        <w:pStyle w:val="Normal"/>
        <w:rPr/>
      </w:pPr>
      <w:r>
        <w:rPr>
          <w:sz w:val="24"/>
          <w:szCs w:val="24"/>
        </w:rPr>
        <w:t>- организация архивного дела на территории Лоухского муниципального района;</w:t>
      </w:r>
    </w:p>
    <w:p>
      <w:pPr>
        <w:pStyle w:val="Normal"/>
        <w:rPr/>
      </w:pPr>
      <w:r>
        <w:rPr>
          <w:sz w:val="24"/>
          <w:szCs w:val="24"/>
        </w:rPr>
        <w:t>-организационно-методическое руководство деятельностью архивов учреждений, организаций и предприятий - источников комплектования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беспечение сохранности и ведение единого государственного учета документов, хранящихся в Учреждении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ждение в соответствии с возложенными на него задач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ует и ведет прием документов на постоянное, долговременное и временное (депозитарное) хранение, в том числе на договорной осно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ует документальные выставки, использует для информирования о своих документах средства массовой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дает в установленном порядке документы Учреждения органам местного самоуправления и организациям во временное пользовани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осуществляет взаимодействие с администрациями городских и сельских поселений Лоухского муниципального района,   архивными органами и архивными учреждениями Республики Карелия,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существляет через средства массовой информации просвещение населения  по вопросам архивного законодательства и деятельности Учреждения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-исполняет в установленном порядке запросы юридических и физических лиц Российской Федерации, зарубежных организаций и граждан по документам архива, в том числе на договорной основе, выдает им справки социально-правового характера, архивные копии и выписки из документ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МБУ "Архив ЛМР" осуществляет основную деятельность в соответствии с муниципальным заданием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).прием на  хранение документов Архивного фонда РФ и других архивных документов от юридических и физических лиц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).выдача муниципальным архивом архивных документов (архивных справок, выписок и копий);</w:t>
      </w:r>
    </w:p>
    <w:p>
      <w:pPr>
        <w:pStyle w:val="Normal"/>
        <w:ind w:right="707" w:hanging="0"/>
        <w:rPr/>
      </w:pPr>
      <w:r>
        <w:rPr>
          <w:b/>
        </w:rPr>
        <w:t xml:space="preserve"> </w:t>
      </w:r>
      <w:r>
        <w:rPr>
          <w:b/>
        </w:rPr>
        <w:t>3).оказание  методической и практической помощи представителям организаций, предприятий по ведению делопроизводства и формированию ведомственного  архива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казывает организациям и гражданам в установленном порядке платные услуги.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b/>
          <w:sz w:val="24"/>
          <w:szCs w:val="24"/>
        </w:rPr>
        <w:t>Мероприятия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"Архив ЛМР" за 2013г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 имеющие важное культурное значение, направленные на повышение качества услуг, имиджа учреждения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нские мероприятия:</w:t>
      </w:r>
    </w:p>
    <w:p>
      <w:pPr>
        <w:pStyle w:val="Style10"/>
        <w:snapToGrid w:val="false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-05.03.2013г. участие в семинаре специалистов муниципальных архивов и      представителей архивных служб в г.Олонец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15.03.2013г. Министерство культуры РК на рабочем заседании по отбору номинантов среди муниципальных архивов РК  выдвинуло на участие во Всероссийском конкурсе на лучший муниципальный архив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БУ "Архив ЛМР" в номинации «Другие муниципальные архивные учреждения» (несмотря на условия конкурса представить показатели работы архива за 3 года, МБУ "Архив ЛМР" работает 1 год). Представлена презентация архива (выражена признательность за участие в конкурсе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24 октября 2013г. при Национальном архиве РК проходил семинар для специалистов муниципальных архивов РК на котором с презентацией и докладом «Опыт работы МБУ "Архив ЛМР"  выступили директор М.Ю. Чернак и ведущий архивист И.А. Сысоева.</w:t>
      </w:r>
    </w:p>
    <w:p>
      <w:pPr>
        <w:pStyle w:val="Normal"/>
        <w:overflowPunct w:val="true"/>
        <w:autoSpaceDE w:val="true"/>
        <w:spacing w:lineRule="auto" w:line="276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29.11.2013г. стажировка архивиста при Национальном архиве Республики Карелия по темам «Оцифровка документов» и «Ведение Программного комплекса Архивный фонд»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е мероприятия: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е семинаров.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Цель грамотное оформление документов и сохранность имеют большое значение.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Style w:val="StrongEmphasis"/>
          <w:bCs w:val="false"/>
          <w:sz w:val="24"/>
          <w:szCs w:val="24"/>
        </w:rPr>
        <w:t>19.03.</w:t>
      </w:r>
      <w:r>
        <w:rPr>
          <w:b/>
          <w:sz w:val="24"/>
          <w:szCs w:val="24"/>
        </w:rPr>
        <w:t>2013г.  «Проведение семинара по делопроизводству»:</w:t>
      </w:r>
    </w:p>
    <w:p>
      <w:pPr>
        <w:pStyle w:val="Normal"/>
        <w:spacing w:before="0" w:after="0"/>
        <w:ind w:left="360" w:hanging="0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бщая информация о работе архива, сайт, о конкурсах НА РК.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езентация «Правила работы архива» </w:t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1.2013г. «Проведение семинара по делопроизводству»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Основные требования к составлению номенклатуры дел организации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Экспертиза ценности документов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формление результатов экспертизы ценности документов.  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Требования к формированию дел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Техническая обработка дел, порядок уничтожения дел с истекшими сроками хранения.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 проведении конкурсов Национальным архивом Республики Карелия. 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276"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Презентация отчет о работе архива.</w:t>
      </w:r>
    </w:p>
    <w:p>
      <w:pPr>
        <w:pStyle w:val="Normal"/>
        <w:overflowPunct w:val="true"/>
        <w:autoSpaceDE w:val="true"/>
        <w:spacing w:lineRule="auto" w:line="276" w:before="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 w:before="0" w:after="0"/>
        <w:ind w:left="72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выставок.</w:t>
      </w:r>
    </w:p>
    <w:p>
      <w:pPr>
        <w:pStyle w:val="Normal"/>
        <w:overflowPunct w:val="true"/>
        <w:autoSpaceDE w:val="true"/>
        <w:spacing w:lineRule="auto" w:line="276" w:before="0" w:after="0"/>
        <w:ind w:left="720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9.03.2013г. «Письма с фронта». (фойе АЛМ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8.05.2013г. «Хранение дел фонда».</w:t>
      </w:r>
      <w:r>
        <w:rPr>
          <w:rStyle w:val="StrongEmphasis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(фойе АЛМР).</w:t>
      </w:r>
    </w:p>
    <w:p>
      <w:pPr>
        <w:pStyle w:val="Normal"/>
        <w:rPr>
          <w:color w:val="000000"/>
          <w:sz w:val="24"/>
          <w:szCs w:val="24"/>
          <w:shd w:fill="F2FBFF" w:val="clear"/>
        </w:rPr>
      </w:pPr>
      <w:r>
        <w:rPr>
          <w:rFonts w:cs="Arial" w:ascii="Arial" w:hAnsi="Arial"/>
          <w:color w:val="000000"/>
          <w:sz w:val="24"/>
          <w:szCs w:val="24"/>
          <w:shd w:fill="F2FBFF" w:val="clear"/>
        </w:rPr>
        <w:t xml:space="preserve">- </w:t>
      </w:r>
      <w:r>
        <w:rPr>
          <w:color w:val="000000"/>
          <w:sz w:val="24"/>
          <w:szCs w:val="24"/>
          <w:shd w:fill="F2FBFF" w:val="clear"/>
        </w:rPr>
        <w:t>с 16 по 20 сентября 2013г. ВЫСТАВКА «Достойное хранение документов», альбом «Делопроизводство и хранение документов» (в МБУ "Архив ЛМР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3.11.2013г. «Оформление дел». (фойе АЛМ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оведение АКЦИИ «Достойное хранение документов» .</w:t>
      </w:r>
    </w:p>
    <w:p>
      <w:pPr>
        <w:pStyle w:val="Style9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е главное значение  документов –</w:t>
      </w:r>
      <w:r>
        <w:rPr>
          <w:rFonts w:cs="Times New Roman" w:ascii="Times New Roman" w:hAnsi="Times New Roman"/>
          <w:sz w:val="24"/>
          <w:szCs w:val="24"/>
        </w:rPr>
        <w:t xml:space="preserve"> это социальная защита населения, т.к. </w:t>
      </w:r>
      <w:r>
        <w:rPr>
          <w:rFonts w:cs="Times New Roman" w:ascii="Times New Roman" w:hAnsi="Times New Roman"/>
          <w:b/>
          <w:sz w:val="24"/>
          <w:szCs w:val="24"/>
        </w:rPr>
        <w:t>документы по личному составу</w:t>
      </w:r>
      <w:r>
        <w:rPr>
          <w:rFonts w:cs="Times New Roman" w:ascii="Times New Roman" w:hAnsi="Times New Roman"/>
          <w:sz w:val="24"/>
          <w:szCs w:val="24"/>
        </w:rPr>
        <w:t xml:space="preserve"> дают возможность обеспечить пенсионное обеспечение, подтвердить стаж, заработную плату, льготы.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постоянного срока хранения, </w:t>
      </w:r>
      <w:r>
        <w:rPr>
          <w:rFonts w:cs="Times New Roman" w:ascii="Times New Roman" w:hAnsi="Times New Roman"/>
          <w:sz w:val="24"/>
          <w:szCs w:val="24"/>
        </w:rPr>
        <w:t>могут защитить имущественные, наследственные права граждан.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Главная цель работы архива – это сохранность докумен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СТОЙНЫ БЕРЕЖНОГО  ОТНОШЕНИЯ И ДОСТОЙНОГО 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ещение информации на сессии Совета Лоух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ещение в средствах массовой информации и на эл. адресе всех мун. учреждений.</w:t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Сотрудничество с газетой Приполярь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просвещение населения через средства массовой информации по вопросам архивного законодательства и деятельности Архива, повышения имиджа учреждения, привлечения внимания к Значимости  делопроизводства в учреждениях. МБУ "Архив ЛМР" сотрудничает с районной газетой  «Приполярье».   6 статей  опубликованы работниками архива и 2 статьи опубликованы о работниках и деятельности архива редакцией газеты «Приполярье». </w:t>
      </w:r>
      <w:r>
        <w:rPr>
          <w:b/>
          <w:sz w:val="24"/>
          <w:szCs w:val="24"/>
        </w:rPr>
        <w:t>Опубликовано в 2013 году 8  статей об архивной деятельности: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>«Архивы в информационном обществе» (выразила мнение о семинаре «Региональные и муниципальные архивы в информационном сообществе», проблемы и перспективы архива. Опубликована в районной газете “Приполярье» № 1 (7894) от 11.01.2013 г.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* Память. «Помним и скорбим». Статья о старейшем работнике архива Каплун Валентине Дмитриевне. Опубликована в районной газете “Приполярье» № 3 (7896) от 25.01.2013 г.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ствование лауреатов 2012 года Лоухского района. «Все сделанное человеком рассказывает нам о нем». Статья о Лауреате 2012г. Сысоевой Ирине Алексеевне (старший архивист).  Опубликована статья в районной газете “Приполярье» № 4 (7897) от 01.02.2013 г.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Письма с фронта». В 2013 году приоритетным проектом Национального архива Республики Карелия является проведение народного исследования «Человек и война», данный проект направлен на сохранения истории и увековечивания памяти, переживших ВОВ. Тамара Даниловна Андреева (старейшая работница районного архива) передала в  архив</w:t>
      </w:r>
      <w:r>
        <w:rPr>
          <w:rFonts w:cs="Times New Roman" w:ascii="Times New Roman" w:hAnsi="Times New Roman"/>
          <w:b/>
          <w:sz w:val="24"/>
          <w:szCs w:val="24"/>
        </w:rPr>
        <w:t xml:space="preserve"> письма с</w:t>
      </w:r>
      <w:r>
        <w:rPr>
          <w:rFonts w:cs="Times New Roman" w:ascii="Times New Roman" w:hAnsi="Times New Roman"/>
          <w:sz w:val="24"/>
          <w:szCs w:val="24"/>
        </w:rPr>
        <w:t xml:space="preserve"> фронта. Опубликовано в районной газете “Приполярье» № 7 (7900) от 22.02.2013 г.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Ждем ваших предложений» от 19 апреля 2013 года (о семинаре, работе архива, Конкурсах НА РК). Опубликована статья в районной газете “Приполярье» № 15 от 19.04.2013 г.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*95-летие архивной службы. </w:t>
      </w:r>
      <w:r>
        <w:rPr>
          <w:rFonts w:cs="Times New Roman" w:ascii="Times New Roman" w:hAnsi="Times New Roman"/>
          <w:sz w:val="24"/>
          <w:szCs w:val="24"/>
        </w:rPr>
        <w:t>«И сегодня гость желанный». Статья об Андреевой Тамаре Даниловне (старейший работник районного архива). Опубликована статья в районной газете “Приполярье» № 24 (7917) от 21.06.2013 г.</w:t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ЦИЯ «Организация достойного хранения документов». Опубликована статья  в районной газете “Приполярье» № 24 (7917) от 21.06.2013 г.</w:t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*95-летие архивной службы. </w:t>
      </w:r>
      <w:r>
        <w:rPr>
          <w:rFonts w:cs="Times New Roman" w:ascii="Times New Roman" w:hAnsi="Times New Roman"/>
          <w:sz w:val="24"/>
          <w:szCs w:val="24"/>
        </w:rPr>
        <w:t>«Хранители истории». Статья о истории архивной службы и работе МБУ "Архив ЛМР", достижениях и проведение семинара 13.11.2013г.  Опубликована статья  в районной газете “Приполярье» № 48 (7941) от 06.12.2013г.</w:t>
      </w:r>
    </w:p>
    <w:p>
      <w:pPr>
        <w:pStyle w:val="Style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: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и архивохранилище 16 учреждений района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Консультации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течение года оказана методическая помощь и консультации по делопроизводству архива 22 учреждениям и предприятиям района.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учреждений района получили индивидуальные консультации по делопроизводству.</w:t>
      </w:r>
    </w:p>
    <w:p>
      <w:pPr>
        <w:pStyle w:val="Style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 2013 год по муниципальной услуги: прием на  хранение документов Архивного фонда РФ и других архивных документов от юридических и физических лиц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лановые показатели: на год 428 дел, принято 1180 дел (203 дела – источники комплектования и 977 дел – на платной основе) от 16 учреждений, предприятий.  План по приему документов за 2013 год выполнен на  275,7 % от годового значения. </w:t>
      </w:r>
    </w:p>
    <w:p>
      <w:pPr>
        <w:pStyle w:val="Style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но архивных справок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 2013 год по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>выдача муниципальным архивом архивных документов (архивных справок, выписок и копий)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лановые показатели на год 550 справок, исполнено 922 запроса. План по выдаче архивных документов выполнен на 167,6% от годового значения.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оказания помощи архивисту в подготовке оформления документов, привлекались работники по срочным договорам.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У "Архив ЛМР" активно поддерживает и пропагандирует проекты Национального архива РК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ЧЕЛОВЕК И ВОЙНА»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дно из фронтовых писем Тамара Даниловна Андреева передала в архив Лоухского муниципального района, тем самым поддержав проект Национального архива Республики Карелия – народное исследование «Человек и война», направленное на сохранение истории и увековечивание памяти переживших Великую Отечественную вой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«СЕМЕЙНЫЙ АРХИВ»</w:t>
      </w:r>
      <w:r>
        <w:rPr>
          <w:b/>
          <w:i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-Архив активно пропагандирует участие жителей района в конкурсе (планерке, сессии, Интернете (сайты учреждений и Контак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алина Линник Тема: «Семейные истории, о которых хочется рассказать». «Я нашла брат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Ольга Сергеевна Кожухова п. Чупа (материал о УВОВ);</w:t>
      </w:r>
    </w:p>
    <w:p>
      <w:pPr>
        <w:pStyle w:val="Normal"/>
        <w:rPr/>
      </w:pPr>
      <w:r>
        <w:rPr>
          <w:sz w:val="24"/>
          <w:szCs w:val="24"/>
        </w:rPr>
        <w:t>- Марина Александровна Пявинен п. Кестеньга (материал о прабабушке и бабушке)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риобретено оборудование</w:t>
      </w:r>
      <w:r>
        <w:rPr>
          <w:sz w:val="24"/>
          <w:szCs w:val="24"/>
        </w:rPr>
        <w:t xml:space="preserve"> (за счет платных услуг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обретено: компьютер, МФУ (копирование А3),  МФУ (сканер), оборудование архивного переплета «Экспресс – 5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БУ "Архив ЛМР" удалось активизировать работу по картонированию документов в архивах муниципальных учреждений Лоухского муниципального района. Привлечь большое внимание к грамотности ведения делопроизводства и важности сохранности документов в каждом учреждении. Повысить авторитет и имидж районного арх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26.02.2013г. </w:t>
      </w:r>
      <w:r>
        <w:rPr>
          <w:sz w:val="24"/>
          <w:szCs w:val="24"/>
        </w:rPr>
        <w:t>ГКУ РК «Национальный архив РК»   наградил Чернак М.Ю. директора МБУ "Архив ЛМР" дипломом за активную публикационную деятельность в рамках конкурса научных работ, методических разработок и публикаций «Мастерство и инноватика» .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25 октября 2013г</w:t>
      </w:r>
      <w:r>
        <w:rPr>
          <w:b/>
          <w:color w:val="666666"/>
          <w:sz w:val="24"/>
          <w:szCs w:val="24"/>
          <w:shd w:fill="FFFFFF" w:val="clear"/>
        </w:rPr>
        <w:t xml:space="preserve"> в  Национальном театре Республики Карелия состоялось торжественное собрание, посвященное 95-летию государственной архивной службы Республики Карелия, на котором за многолетний добросовестный труд в сфере архивного дела специалистов муниципальных архивов РК  Почетной грамотой Министерства культуры РК награждена Ирина Алексеевна Сысоева. За большой личный вклад в развитие архивного дела в РК директору Марине Юрьевне Чернак вручено благодарственное письмо Министерства культуры РК.</w:t>
      </w:r>
      <w:r>
        <w:rPr>
          <w:rStyle w:val="StrongEmphasis"/>
          <w:bCs w:val="false"/>
          <w:sz w:val="24"/>
          <w:szCs w:val="24"/>
        </w:rPr>
        <w:br/>
      </w:r>
      <w:r>
        <w:rPr>
          <w:rStyle w:val="StrongEmphasis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bCs w:val="false"/>
          <w:sz w:val="24"/>
          <w:szCs w:val="24"/>
        </w:rPr>
        <w:t>13.11.2013г.</w:t>
      </w:r>
      <w:r>
        <w:rPr>
          <w:rStyle w:val="StrongEmphasis"/>
          <w:b w:val="false"/>
          <w:bCs w:val="false"/>
          <w:sz w:val="24"/>
          <w:szCs w:val="24"/>
        </w:rPr>
        <w:t>В связи с  95 – летием Архивной службы РК за личный вклад в развитие архивного дела, сохранности  документов истории района  архивисту  Ольге Романовне Васильевой  вручено благодарственное письмо Администрации Лоух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поряжением Администрации Лоухского муниципального района от 23.12.2013г. № 1381-Р «О лауреатах 2013 года Лоухского района» Чернак Марина Юрьевна директор МБУ "Архив ЛМР" включена в число Лауреатов 2013 года Лоухского района за большой вклад в развитие и совершенствование архивного дела, популяризацию истории родного края и сохранение документальной памяти Лоух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работы архива, предло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 Уважаемые коллеги!!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чень понравилась ваша презентация о работе  архива.   В вашей работе чувствуется настоящий тандем - опыт Ирины Алексеевны, организаторские способности Марины Юрьевны, тех.поддержка всех мероприятий на современном уровне  вашего третьего  работника. МОЛОДЦЫ!!!  Восхитила ваша работа по использованию документов- можно сказать что  вы  - не молчаливые  хранители информации (извините- но кое- что буду использовать в  своей работе). Может быть ваш архив стал бы для  муниципальных архивов - некоторым  методическим, практическим  центром???  Успехов вам в ваших  архивных делах и начинаниях!!!!!!</w:t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уважением, Марина Аркадьевна Николаева</w:t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ый архив города Костомукши.</w:t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* Доклад-презентация «Опыт работы МБУ «Архив ЛМР» был очень содержательным, красочным, подробным. Работа проделана большая, особенно в части организации работы архива (документация). Для себя я возьму опыт проведения семинаров для руководителей и опыт публикации в СМИ. Вы молодцы! Презентация получилась замечатель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это возможно, отправьте на мой эл.адрес Вашу презен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12.2013                                                               Азарова Валенти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й архив-структурное подразделение муниципального казенного учреждения Пряжинского национального муниципального района «Центр информационного и хозяйственного обеспечения деятельности учреждений Пряжинского национального муниципального района» (сокращенно-МКУ «ЕДДС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b/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Bold">
    <w:name w:val="bold"/>
    <w:basedOn w:val="Style5"/>
    <w:qFormat/>
    <w:rPr>
      <w:b/>
      <w:lang w:val="ru-RU"/>
    </w:rPr>
  </w:style>
  <w:style w:type="character" w:styleId="Kursiv">
    <w:name w:val="kursiv"/>
    <w:basedOn w:val="Style5"/>
    <w:qFormat/>
    <w:rPr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basedOn w:val="Style5"/>
    <w:qFormat/>
    <w:rPr>
      <w:b/>
    </w:rPr>
  </w:style>
  <w:style w:type="character" w:styleId="Uml">
    <w:name w:val="Uml"/>
    <w:basedOn w:val="Style5"/>
    <w:qFormat/>
    <w:rPr>
      <w:color w:val="FF0000"/>
      <w:lang w:val="de-D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right="-441" w:hanging="0"/>
      <w:jc w:val="left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">
    <w:name w:val="Primer"/>
    <w:basedOn w:val="Normal"/>
    <w:qFormat/>
    <w:pPr>
      <w:numPr>
        <w:ilvl w:val="0"/>
        <w:numId w:val="12"/>
      </w:numPr>
      <w:tabs>
        <w:tab w:val="clear" w:pos="708"/>
      </w:tabs>
      <w:spacing w:before="120" w:after="120"/>
      <w:ind w:left="567" w:right="567" w:hanging="0"/>
    </w:pPr>
    <w:rPr>
      <w:sz w:val="20"/>
    </w:rPr>
  </w:style>
  <w:style w:type="paragraph" w:styleId="Vneseriy">
    <w:name w:val="Vne_seriy"/>
    <w:basedOn w:val="Normal"/>
    <w:qFormat/>
    <w:pPr/>
    <w:rPr>
      <w:color w:val="FF0000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60"/>
      <w:ind w:left="3402" w:hanging="0"/>
      <w:jc w:val="right"/>
    </w:pPr>
    <w:rPr>
      <w:i/>
      <w:sz w:val="20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</w:rPr>
  </w:style>
  <w:style w:type="paragraph" w:styleId="Picyakor">
    <w:name w:val="Pic_yakor"/>
    <w:basedOn w:val="Normal"/>
    <w:qFormat/>
    <w:pPr>
      <w:spacing w:lineRule="atLeast" w:line="240" w:before="240" w:after="60"/>
      <w:jc w:val="center"/>
    </w:pPr>
    <w:rPr>
      <w:sz w:val="20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</w:rPr>
  </w:style>
  <w:style w:type="paragraph" w:styleId="Tablenazv">
    <w:name w:val="Table_nazv"/>
    <w:basedOn w:val="Normal"/>
    <w:qFormat/>
    <w:pPr>
      <w:jc w:val="left"/>
    </w:pPr>
    <w:rPr>
      <w:rFonts w:ascii="Arial" w:hAnsi="Arial" w:cs="Arial"/>
      <w:b/>
      <w:sz w:val="20"/>
    </w:rPr>
  </w:style>
  <w:style w:type="paragraph" w:styleId="Tableheader">
    <w:name w:val="Table_header"/>
    <w:basedOn w:val="Normal"/>
    <w:qFormat/>
    <w:pPr>
      <w:numPr>
        <w:ilvl w:val="0"/>
        <w:numId w:val="10"/>
      </w:numPr>
      <w:tabs>
        <w:tab w:val="clear" w:pos="708"/>
      </w:tabs>
      <w:ind w:left="0" w:hanging="0"/>
    </w:pPr>
    <w:rPr>
      <w:b/>
      <w:sz w:val="20"/>
    </w:rPr>
  </w:style>
  <w:style w:type="paragraph" w:styleId="Tabletext">
    <w:name w:val="Table_text"/>
    <w:basedOn w:val="Normal"/>
    <w:qFormat/>
    <w:pPr>
      <w:numPr>
        <w:ilvl w:val="0"/>
        <w:numId w:val="11"/>
      </w:numPr>
      <w:tabs>
        <w:tab w:val="clear" w:pos="708"/>
      </w:tabs>
      <w:ind w:left="0" w:hanging="0"/>
    </w:pPr>
    <w:rPr>
      <w:sz w:val="20"/>
    </w:rPr>
  </w:style>
  <w:style w:type="paragraph" w:styleId="Vrezkanazv">
    <w:name w:val="Vrezka_nazv"/>
    <w:next w:val="Vrezkatext"/>
    <w:qFormat/>
    <w:pPr>
      <w:widowControl/>
      <w:numPr>
        <w:ilvl w:val="0"/>
        <w:numId w:val="2"/>
      </w:numPr>
      <w:tabs>
        <w:tab w:val="clear" w:pos="708"/>
      </w:tabs>
      <w:bidi w:val="0"/>
      <w:spacing w:before="240" w:after="0"/>
      <w:ind w:left="0" w:hanging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numPr>
        <w:ilvl w:val="0"/>
        <w:numId w:val="5"/>
      </w:numPr>
      <w:spacing w:before="60" w:after="60"/>
    </w:pPr>
    <w:rPr/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644" w:leader="none"/>
      </w:tabs>
      <w:spacing w:before="60" w:after="60"/>
      <w:ind w:left="658" w:hanging="301"/>
    </w:pPr>
    <w:rPr/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</w:pPr>
    <w:rPr/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</w:pPr>
    <w:rPr/>
  </w:style>
  <w:style w:type="paragraph" w:styleId="Vrezkanum">
    <w:name w:val="Vrezka_num"/>
    <w:basedOn w:val="Normal"/>
    <w:qFormat/>
    <w:pPr>
      <w:numPr>
        <w:ilvl w:val="0"/>
        <w:numId w:val="13"/>
      </w:numPr>
      <w:tabs>
        <w:tab w:val="clear" w:pos="708"/>
        <w:tab w:val="left" w:pos="360" w:leader="none"/>
      </w:tabs>
      <w:ind w:left="357" w:hanging="357"/>
    </w:pPr>
    <w:rPr>
      <w:rFonts w:ascii="Arial" w:hAnsi="Arial" w:cs="Arial"/>
      <w:sz w:val="18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644" w:leader="none"/>
      </w:tabs>
      <w:ind w:left="658" w:hanging="301"/>
    </w:pPr>
    <w:rPr>
      <w:rFonts w:ascii="Arial" w:hAnsi="Arial" w:cs="Arial"/>
      <w:sz w:val="18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</w:pPr>
    <w:rPr>
      <w:rFonts w:ascii="Arial" w:hAnsi="Arial" w:cs="Arial"/>
      <w:sz w:val="18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</w:pPr>
    <w:rPr>
      <w:rFonts w:ascii="Arial" w:hAnsi="Arial" w:cs="Arial"/>
      <w:sz w:val="18"/>
    </w:rPr>
  </w:style>
  <w:style w:type="paragraph" w:styleId="Vrezkanomer">
    <w:name w:val="Vrezka_nomer"/>
    <w:basedOn w:val="Vrezkatext"/>
    <w:qFormat/>
    <w:pPr>
      <w:spacing w:before="120" w:after="0"/>
      <w:jc w:val="left"/>
    </w:pPr>
    <w:rPr>
      <w:i/>
      <w:sz w:val="16"/>
    </w:rPr>
  </w:style>
  <w:style w:type="paragraph" w:styleId="Author">
    <w:name w:val="Author"/>
    <w:basedOn w:val="Normal"/>
    <w:qFormat/>
    <w:pPr>
      <w:spacing w:before="180" w:after="60"/>
      <w:jc w:val="left"/>
    </w:pPr>
    <w:rPr>
      <w:rFonts w:ascii="Arial" w:hAnsi="Arial" w:cs="Arial"/>
      <w:b/>
      <w:i/>
      <w:sz w:val="20"/>
    </w:rPr>
  </w:style>
  <w:style w:type="paragraph" w:styleId="ListNum3">
    <w:name w:val="ListNum3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284"/>
    </w:pPr>
    <w:rPr/>
  </w:style>
  <w:style w:type="paragraph" w:styleId="Tablenomer1">
    <w:name w:val="Table_nomer"/>
    <w:basedOn w:val="Tablenazv"/>
    <w:next w:val="Tablenazv"/>
    <w:qFormat/>
    <w:pPr>
      <w:spacing w:before="0" w:after="0"/>
    </w:pPr>
    <w:rPr>
      <w:b w:val="false"/>
      <w:i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predelenie">
    <w:name w:val="Opredelenie"/>
    <w:basedOn w:val="Normal"/>
    <w:qFormat/>
    <w:pPr>
      <w:spacing w:before="120" w:after="120"/>
      <w:ind w:left="567" w:right="567" w:hanging="0"/>
    </w:pPr>
    <w:rPr>
      <w:rFonts w:ascii="Arial" w:hAnsi="Arial" w:cs="Arial"/>
      <w:sz w:val="20"/>
    </w:rPr>
  </w:style>
  <w:style w:type="paragraph" w:styleId="Style7">
    <w:name w:val="Сноска"/>
    <w:basedOn w:val="Normal"/>
    <w:next w:val="Normal"/>
    <w:qFormat/>
    <w:pPr>
      <w:spacing w:before="120" w:after="120"/>
      <w:ind w:left="170" w:hanging="170"/>
    </w:pPr>
    <w:rPr>
      <w:sz w:val="18"/>
    </w:rPr>
  </w:style>
  <w:style w:type="paragraph" w:styleId="Vynoska">
    <w:name w:val="vynoska"/>
    <w:basedOn w:val="Normal"/>
    <w:next w:val="Normal"/>
    <w:qFormat/>
    <w:pPr>
      <w:ind w:right="-567" w:hanging="0"/>
      <w:jc w:val="right"/>
    </w:pPr>
    <w:rPr>
      <w:i/>
      <w:color w:val="FF0000"/>
    </w:rPr>
  </w:style>
  <w:style w:type="paragraph" w:styleId="Informationconteiner">
    <w:name w:val="information-conteiner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01">
    <w:name w:val="Текст_01"/>
    <w:qFormat/>
    <w:pPr>
      <w:widowControl/>
      <w:autoSpaceDE w:val="false"/>
      <w:bidi w:val="0"/>
      <w:ind w:firstLine="283"/>
      <w:jc w:val="both"/>
    </w:pPr>
    <w:rPr>
      <w:rFonts w:ascii="PragmaticaC;Blackadder ITC" w:hAnsi="PragmaticaC;Blackadder ITC" w:eastAsia="Times New Roman" w:cs="PragmaticaC;Blackadder ITC"/>
      <w:b/>
      <w:bCs/>
      <w:color w:val="000000"/>
      <w:sz w:val="18"/>
      <w:szCs w:val="18"/>
      <w:lang w:val="ru-RU" w:bidi="ar-SA" w:eastAsia="zh-CN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spacing w:before="0" w:after="0"/>
      <w:jc w:val="left"/>
      <w:textAlignment w:val="auto"/>
    </w:pPr>
    <w:rPr>
      <w:rFonts w:eastAsia="DejaVu Sans" w:cs="DejaVu Sans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_psy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9:00Z</dcterms:created>
  <dc:creator>Tsvetkova</dc:creator>
  <dc:description/>
  <cp:keywords/>
  <dc:language>en-US</dc:language>
  <cp:lastModifiedBy>OEM</cp:lastModifiedBy>
  <cp:lastPrinted>2013-10-18T15:05:00Z</cp:lastPrinted>
  <dcterms:modified xsi:type="dcterms:W3CDTF">2014-03-19T13:39:00Z</dcterms:modified>
  <cp:revision>2</cp:revision>
  <dc:subject/>
  <dc:title>Вопросы для преподавателя по теме лекции 1</dc:title>
</cp:coreProperties>
</file>