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Информация</w:t>
      </w:r>
    </w:p>
    <w:p>
      <w:pPr>
        <w:pStyle w:val="Normal"/>
        <w:ind w:firstLine="708"/>
        <w:jc w:val="center"/>
        <w:rPr/>
      </w:pPr>
      <w:r>
        <w:rPr/>
        <w:t xml:space="preserve">о проведении паспортизации воинских захоронений </w:t>
      </w:r>
    </w:p>
    <w:p>
      <w:pPr>
        <w:pStyle w:val="Normal"/>
        <w:ind w:firstLine="708"/>
        <w:jc w:val="center"/>
        <w:rPr/>
      </w:pPr>
      <w:r>
        <w:rPr/>
        <w:t>Лоухского муниципального район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ные мероприятия по состоянию на 26 декабря 2014 год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озерское городское поселени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проведена в полном объеме.</w:t>
            </w:r>
          </w:p>
          <w:p>
            <w:pPr>
              <w:pStyle w:val="Normal"/>
              <w:jc w:val="both"/>
              <w:rPr/>
            </w:pPr>
            <w:r>
              <w:rPr/>
              <w:t>Получено свидетельство права собственности на данный вид имущества (Свидетельство 10 АБ 692121 от 11.12.201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инское город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воинских захоронений в количестве 2(два) №10, №13  отправлены в Министерство культуры РК исх. № 0205707 от 17.11.2014 года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 вручении 25.11.2014 года (подпись специалиста о приеме документа – Сахарова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ухское городское посе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декабря 2014 года учетные карточки направлены в Министерство культуры РК исх. № 1238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арнское сельское поселени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ые карточки воинских захоронений п. Амбарный, п. Энгозеро направлены в Министерство культуры РК исх. № 591 от 22.12.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стеньгское сельское поселени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а воинских захоронений в количестве 5(пять) сверены и получены из Военного комиссариата Лоух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кет документов направлен в Министерство культуры Р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овараккское сельское поселение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декабря 2014 года направлены в Министерство культуры Р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/>
      <w:ind w:hanging="9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0:00Z</dcterms:created>
  <dc:creator>XXX</dc:creator>
  <dc:description/>
  <cp:keywords/>
  <dc:language>en-US</dc:language>
  <cp:lastModifiedBy>Пользователь</cp:lastModifiedBy>
  <cp:lastPrinted>2015-01-23T11:17:00Z</cp:lastPrinted>
  <dcterms:modified xsi:type="dcterms:W3CDTF">2015-03-10T13:10:00Z</dcterms:modified>
  <cp:revision>2</cp:revision>
  <dc:subject/>
  <dc:title>Информация</dc:title>
</cp:coreProperties>
</file>