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споряжению  администрации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ухского муниципального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от  26.09.2012г. № 1037                                                      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</w:t>
      </w:r>
    </w:p>
    <w:p>
      <w:pPr>
        <w:pStyle w:val="Normal"/>
        <w:spacing w:lineRule="auto" w:line="204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к празднованию 70 –летия  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ы в Великой Отечественной войне  1941-1945 гг.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Лоухского муниципального района</w:t>
      </w:r>
    </w:p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7"/>
        <w:gridCol w:w="2126"/>
        <w:gridCol w:w="53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-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-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-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улучшению социально-экономических условий жизни инвалидов и участников Великой Отечественной войны 1941-1945 годов, а также лиц приравненных к ним</w:t>
            </w:r>
          </w:p>
          <w:p>
            <w:pPr>
              <w:pStyle w:val="Normal"/>
              <w:spacing w:lineRule="auto" w:line="204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углубленной диспансеризации инвалидов и участников В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5г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РК «Лоух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поддержки ветеранам ВОВ работниками отделений социального и социально-медицинского обслуживания на д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ЦСОН Лоухского района»  </w:t>
            </w:r>
          </w:p>
        </w:tc>
      </w:tr>
      <w:tr>
        <w:trPr>
          <w:trHeight w:val="5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олонтеров по оказанию социальной адресной помощи инвалидам  и участникам ВОВ, вдо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ие отряды «Крик», «Вместе», «Юность»</w:t>
            </w:r>
          </w:p>
        </w:tc>
      </w:tr>
      <w:tr>
        <w:trPr>
          <w:trHeight w:val="7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ой декады, приуроченной ко Дню Победы. Организация  работы по предоставлению ветеранам ВОВ необходимых дополните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5г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КЦСОН Лоухского района»  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мятно-мемориаль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монта, восстановления и реставрации находящихся в неудовлетворительном состоянии воинских захоронений, памятников и мемориальных комплексов, увековечивающих память погибших в годы Великой Отечественной войны 1941-1945гг.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5г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, сельских поселений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нкурсов по благоустройству, озеленению и санитарной очистке населенных пунктов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13г.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 2014г.</w:t>
            </w:r>
          </w:p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май 2015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, сельских поселений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амятников и воинских захорон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, сельских поселений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ложение венков и цветов к памятникам и воинским захоронениям  В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, сельских поселений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4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 - пропагандистские  и культурно-массо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равление главы администрации Лоухского муниципального района    ветеранов и участников ВОВ  с юбилейными днями рождениями, праздн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5г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 социальным вопросам администрации Лоу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ветеранов ВОВ, вдов погибших, тружеников тыла на дому, поздравление с праздниками, юбилейными датами, Днем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, сельских поселений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волонтер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ой акции «Я- гражданин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по социальным вопросам администрации Лоухского муниципального района, муниципальные учреждения культуры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волейболу, посвященный освобождению  Лоухского района  от немецко- фашистских захватч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социальным вопросам администрации Лоу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циклов классных часов «Они сражались за Родину!»,  уроков мужества, конкурсов рисунков, сочинений, творческих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Районное управление образования»,</w:t>
            </w:r>
          </w:p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е учреждения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  спортив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социальным вопросам, главы городских, сельски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й рай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ие страницы истории России» - месячник военной кни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3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ализованная библиотечная система Лоухск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  района по волейболу, посвященный Дню защитника Оте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Лоу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выводу Советских войск из Афганист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февраля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их сельских поселений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согласованию), руководители ОУ, учреждения культуры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емте, Друзья!» - районный фестиваль военно-патриотической пе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культуры  (по согласованию), отдел по социальным вопросам администрации Лоухского муниципального района</w:t>
            </w:r>
          </w:p>
        </w:tc>
      </w:tr>
      <w:tr>
        <w:trPr>
          <w:trHeight w:val="25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акций: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«Вахта памяти»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Забота»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 праздником, ветеран!»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Георгиевская ленточка»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Свеча памяти»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«Ветеран живет ряд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июнь 2013 - 2015гг.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КУ «РУО», Главы городских, сельских поселений, учреждения культуры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волонтеры</w:t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ОФП среди молодежи допризывного возра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социальным вопросам администрации Лоу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тематические концерты, посвященные юбилейной дат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(по согласованию),  главы  городских, сельских поселений района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легкоатлетический кросс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социальным вопросам администрации Лоу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ыгрыш районного «Кубка Победы» по футбо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 администрации Лоухского муниципальн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ет Победа в поколениях» - цикл мероприятий в рамках празднования Дня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культуры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посвященных Дню памяти и скор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городских сельских поселений (по согласованию), Учреждения культуры (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 игра  «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РУО», руководители О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летних оздоровительных лагерях мероприятий, посвященных 70-летию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5г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«РУО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погибших земляков» - литературная экспедиция по поселениям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 Централизованная библиотечная система Лоухского муниципального район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кто не забыт» - декада военно-патриотической литера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 мая 2014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« Централизованная библиотечная система Лоухского муниципального района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дготовительной работы по награждению юбилейными медалями «70 лет в Великой Отечественной войне 1941-1945гг.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г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 социальным вопросам, главы  городских, сельских  поселений района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ей славы наследники мы» - цикл уроков муж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 май 2015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РУО», руководители ОУ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вручение юбилейных медалей «70 лет Победы в Великой Отечественной войне 1941-1945гг.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9 мая 2015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по социальным вопросам администрации Лоухского муниципального района, главы городских, сельских поселений (по согласованию) </w:t>
            </w:r>
          </w:p>
        </w:tc>
      </w:tr>
      <w:tr>
        <w:trPr/>
        <w:tc>
          <w:tcPr>
            <w:tcW w:w="1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04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щение мероприятий, посвященных 70 –й годовщине Победы в Великой Отечественной войне</w:t>
            </w:r>
          </w:p>
          <w:p>
            <w:pPr>
              <w:pStyle w:val="Style16"/>
              <w:spacing w:lineRule="auto" w:line="204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1-1945 годов в средствах массовой информ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районной газете « Приполярье»,  в рубрике «К 70 - летию  Великой Победы»,  статей, посвященных юбилейной д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5г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ция районной газеты «Приполярье»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рубрики «70 лет Великой Победе» на сайте администрации Лоухского муниципального района,  для публикации архивных документов, посвященных юбилейной дат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Архив Лоухского муниципального район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МИ  и размещение на сайте администрации Лоухского муниципального района  материалов по итогам проведения мероприятий, посвященных празднованию Великой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-2015г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я районной газеты «Приполярье»   ответственные за проведение мероприятий</w:t>
            </w:r>
          </w:p>
        </w:tc>
      </w:tr>
    </w:tbl>
    <w:p>
      <w:pPr>
        <w:pStyle w:val="Heading1"/>
        <w:spacing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09:00Z</dcterms:created>
  <dc:creator>Денискина</dc:creator>
  <dc:description/>
  <cp:keywords/>
  <dc:language>en-US</dc:language>
  <cp:lastModifiedBy>Пользователь</cp:lastModifiedBy>
  <cp:lastPrinted>2012-10-08T14:50:00Z</cp:lastPrinted>
  <dcterms:modified xsi:type="dcterms:W3CDTF">2015-03-10T13:09:00Z</dcterms:modified>
  <cp:revision>2</cp:revision>
  <dc:subject/>
  <dc:title>План мероприятий по подготовке к празднованию 70 – летия  </dc:title>
</cp:coreProperties>
</file>