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мероприятий культурно-досуговых учреждений  Лоухского муниципальн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в рамках празднования 70-летия Победы в Великой Отечественной Войне в 2015 году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662"/>
        <w:gridCol w:w="4320"/>
        <w:gridCol w:w="347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ча памят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День защитника отечества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70 лет Великой Победе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15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 «70 лет Великой Победе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исьмо ветерану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 «Письмо ветерану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Письмо ветерану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ёк для ветеранов «Годы, опалённые войной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тская молила четырех советских летчиков, погибших в бою 15.10194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ённый 70-летию Победы в ВОВ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Чупинского городского поселения   МБУК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церт «День Победы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К«Горняк» 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ая гостиная «Хотят ли русские войны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УК«Горняк»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6.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веча памяти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БУК«Горняк»   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9.20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ча памяти «Освобождение Лоухского района»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иблиоте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Сквозь огненный 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«Мы этой памяти верн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 «Солдаты моей Родин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20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Весна Побед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Дорогами нашей Побед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«Такое забыть невозможн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викторина «Поле ратной слав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Героям, вставшим из огн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Сквозь нас прошла вой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сочинений «Во имя жизни на земл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ный журнал «Горжусь, что я русски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Горня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Салют Побед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«Ветераны войны наши земляк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-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экспозиция «Кестеньгское направление в годы Великой Отечественной войн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-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естиваль военной пес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ратское захоронение п.Сосн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на братских захоронения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я Кестеньгского сельского поселения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Песни о Великой Отечественной войн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постановка «Нам дороги эти позабыть нельз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а- концерт лауреатов конкурса военной пес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естеньгский Дом культуры» Кестеньг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нек «Вспомним детство грозово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К «сельский Дом культуры «Очаг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композиция для школьников  «Была война, но мы пришли живым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2015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композиция для школьников  «Поклонимся великим тем года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апрел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сочинений для начальных классов «Течет река времен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апрел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 встреча диалог для старшеклассников «Последние свидетел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мая 20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рисунков «Воинский подвиг глазами дет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мая 20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амяти «Живи и помн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и песен «Дорогами войн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детей «Моя весна-моя Побед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о-музыкальная программа  «А за спиной -17 лет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ельский Дом культуры «Оча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апрел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зыкальная  гостиная «Песни войны, песни Победы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рисунков «Весна 45 года»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-26 апрел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ех  дневный проект « На страже Отечеств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ктакль «Не покидай мен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-май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мая 201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аздничный огонёк «Помнит сердце, не забудет никогда» (Дом ветеранов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мая   201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инг  «Никто не забыт, ничто не забы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9 мая   2015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ощадь МБУ «Лоухский Дом культур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тическая программа «Мы помним те великие год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полевая кухня, торговые ряды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 Лоухский Дом культуры 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ортивные соревнования по футболу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Архи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тавка документов и архивных материалов «Вставай страна огромная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овместно с Архивом и школо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мая 201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стиваль художественного творчества  «Салют Победы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 На привале»- ретро танцевальная програм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Лоухский Дом культуры «Лоухского городского посел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ристал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ристалл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ристал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нек для ветеранов Великой Отечественной вой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ристалл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КУ «Сельский Дом культуры п. Плоти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аздничный концер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КУ «Сельский Дом культуры п. Плотина 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КУ «Сельский Дом культуры п. Плоти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гонек» для ветеранов 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КУ «Сельский Дом культуры п. Плотина 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Воинское  захоронение п.Пяозерский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тинг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БУ «Пяозерский Дом культур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у МБУ «Пяозерский Дом культур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церт и организация полевой кух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Пяозерский Дом культур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0:00Z</dcterms:created>
  <dc:creator>Tanja</dc:creator>
  <dc:description/>
  <cp:keywords/>
  <dc:language>en-US</dc:language>
  <cp:lastModifiedBy>Пользователь</cp:lastModifiedBy>
  <dcterms:modified xsi:type="dcterms:W3CDTF">2015-03-10T13:47:00Z</dcterms:modified>
  <cp:revision>4</cp:revision>
  <dc:subject/>
  <dc:title>П Л А Н</dc:title>
</cp:coreProperties>
</file>