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программных мероприятий за 2016-2018г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tbl>
      <w:tblPr>
        <w:tblW w:w="27948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4"/>
        <w:gridCol w:w="2970"/>
        <w:gridCol w:w="1624"/>
        <w:gridCol w:w="13"/>
        <w:gridCol w:w="7"/>
        <w:gridCol w:w="877"/>
        <w:gridCol w:w="13"/>
        <w:gridCol w:w="7"/>
        <w:gridCol w:w="1025"/>
        <w:gridCol w:w="32"/>
        <w:gridCol w:w="13"/>
        <w:gridCol w:w="22"/>
        <w:gridCol w:w="1324"/>
        <w:gridCol w:w="20"/>
        <w:gridCol w:w="1118"/>
        <w:gridCol w:w="18"/>
        <w:gridCol w:w="3805"/>
        <w:gridCol w:w="23"/>
        <w:gridCol w:w="1247"/>
        <w:gridCol w:w="13"/>
        <w:gridCol w:w="7"/>
        <w:gridCol w:w="15"/>
        <w:gridCol w:w="158"/>
        <w:gridCol w:w="11415"/>
        <w:gridCol w:w="1308"/>
      </w:tblGrid>
      <w:tr>
        <w:trPr>
          <w:tblHeader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Цель, задачи,  </w:t>
              <w:br/>
              <w:t xml:space="preserve">   основные   </w:t>
              <w:br/>
              <w:t xml:space="preserve"> 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ок реализации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вестиции, млн.руб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яснение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+,-)</w:t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9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Цель 1</w:t>
            </w:r>
          </w:p>
        </w:tc>
        <w:tc>
          <w:tcPr>
            <w:tcW w:w="14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Развитие экономического потенциала</w:t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ормирование инвестиционных площадок, на базе которых возможна реализация эффективных инвестиционных проектов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ЛМР;</w:t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дминистрации поселений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 xml:space="preserve">в т.ч.:    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о функциональное (отражено в на карте функциональных зон в составе проекта генерального плана Кестеньгского сельского поселения) зонирование с целью дальнейшего определения территориальных зон и разработки градостроительных регламентов в отношении земельных участков с кадастровыми номерами 10:18:0020604:9, 10:18:0020604:17, 10:18:0020605:9, 10:18:0090301:13, относящихся к категории земель промышленности и перспективных для создания инвестиционных площадок. Работы по уточнению границ земельных участков не выполнены в связи с передачей полномочий по распоряжению земельными участками, государственная собственность на которые не разграничена, органам исполнительной власти Республики Карелия.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БЛМР 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 новый Генеральный план Кестеньгского сельского поселения (Решение Совета Лоухского муниципального района от 06.06.2017 № 248).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 результате утверждения Генерального плана, в целях создания условий для вовлечения земельных участков в оборот, в границы населенных пунктов включены:  земельный участок с кадастровым номером  10:18:0100301:12, ране относившийся к землям запаса, площадью около 59 га, для целей жилищного строительства и рекреации, а также земельный участок бывшей промплощадки Кестеньгского ЛПХ, площадью около 12 га для целей производственной деятельности.</w:t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Проведение мероприятий, направленных на поиск инвесторов, в т.ч. по реализации проекта «Создание туристского –горнолыжного комплекса «Гора Пяйнур» 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ЛМР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 xml:space="preserve">в т.ч.:    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формирован инвестиционный паспорт ЛМР.</w:t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ЛМР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ализация мероприятий по участию в создании зоны территориального разви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ЛМР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 xml:space="preserve">в т.ч.:    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змещение в сети Интернет информации об инвестиционных площадках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ЛМР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 xml:space="preserve">в т.ч.:    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г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фициальном сайте размещены сведения о 9 площадках.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+</w:t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ЛМР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гг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формирован Инвестиционный паспорт ЛМР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включено  9 площадок.</w:t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ганизация лесозаготовок и глубокой переработки леса в ООО НПО «ФинТек» в условиях долгосрочной аренды участков леса (п.Пяозерский), строительство котельной на биотопливе 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ОО НПО «ФинТек»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-2018гг.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17гг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ы в аренду лесные участки площадью 330,2 тыс.га. и объемом ежегодного пользования – 160,8 тыс.куб.м. (Лоухский – 125,5 тыс.куб.м., Калевальский – 35,3 тыс.куб.м. Реализация проекта идет с отставанием от графика.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небюджетные средства (далее – ВБ)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развитии новых производств ЛПК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ЛМР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8</w:t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В 2018г. лесфонд в аренду получило ООО «Чупалес» (5,6 тыс.куб.м.). Ввод в действие цеха по переработке древесины в пгт.Чупа, снабжение населения дровами.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+</w:t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ВБ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предприятия по производству блоков (п.Кестеньга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ОО «Ромбак»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17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Б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предприятия по производству блоков (п.Сосновый)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О «Норит К»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-2018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Б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.</w:t>
            </w:r>
          </w:p>
          <w:p>
            <w:pPr>
              <w:pStyle w:val="ConsPlusCel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обновление деятельности на карьере «Калгуваара»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АО «МКК»</w:t>
            </w:r>
          </w:p>
        </w:tc>
        <w:tc>
          <w:tcPr>
            <w:tcW w:w="8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-2018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</w:t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Б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ялись подготовительные мероприятия: закупка оборудования, набор персонала. В октябре первые взрывные работы (добыча 240 куб.). Планируется переход на канатное пиление, создание производственного цеха по переработке гранитных блоков.</w:t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ычные работы ведутся периодически.</w:t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.</w:t>
            </w:r>
          </w:p>
          <w:p>
            <w:pPr>
              <w:pStyle w:val="ConsPlusCel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содействия недропользователям при оформлении ими земельных участков для разработки месторождений полезных ископаемых и проведения геолого – разведочных рабо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ЛМР;</w:t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дминистрации поселений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Оказание содействия ООО «Калгувара» (ОАО «МКК») по земельным вопросам, вопросам энергетики и логистики. 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</w:t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казание содействия ЗАО «ГК «Кармин» по земельным вопросам (</w:t>
            </w:r>
            <w:r>
              <w:rPr>
                <w:rFonts w:cs="Arial" w:ascii="Arial" w:hAnsi="Arial"/>
                <w:sz w:val="16"/>
                <w:szCs w:val="16"/>
              </w:rPr>
              <w:t>на участке недр  гранитов «Калгувара 1»)</w:t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.</w:t>
            </w:r>
          </w:p>
          <w:p>
            <w:pPr>
              <w:pStyle w:val="ConsPlusCel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развитии новых производств ГП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ЛМР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ализация МП «Развитие конкурентно-способной экономики в Лоухском муниципальном районе»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ЛМР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7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3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воено 852,7 тыс. руб. или  97,3%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3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воено 995,7 тыс. руб. или  90,9%.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ЛМ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7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3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3" w:leader="none"/>
              </w:tabs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воено 1152,7 тыс, руб. или 91,8%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дпрограмма «Развитие малого и среднего предпринимательства в Лоухском муниципальном районе на 2015-2020 годы»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11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воено 629,4 тыс. руб., в том числе: федеральный бюджет- 529,4 тыс.руб.районный бюджет- 100 тыс. руб.  Проведен конкурс по отбору начинающих предпринимателей на получение грантов на создание собственного дела. По результатам конкурса заключено 2 договора на предоставление финансовой поддержки предпринимателям на  сумму 579,423 тыс. руб. на реализацию бизнес – проектов: «Кафе 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AKKARA</w:t>
            </w:r>
            <w:r>
              <w:rPr>
                <w:rFonts w:cs="Arial" w:ascii="Arial" w:hAnsi="Arial"/>
                <w:sz w:val="16"/>
                <w:szCs w:val="16"/>
              </w:rPr>
              <w:t>» в п. Пяозерский» ООО «Карелия – Север тур» и Салон «Виктория» ИП Лаврова С.Ю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129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БЛМР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11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29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воено 835,4 тыс.руб.(97,6%). Проведен конкурс по отбору получателей финансовой поддержки. По результатам конкурса заключено 3 договора на предоставление финансовой поддержки  на  сумму 830,0 тыс. рублей, в том числе: субсидии по возмещению части затрат, связанных с приобретением оборудования предоставлены: ООО «КООП» в сумме 412,4 тыс. руб. и ООО ТКФ «Лес» в сумме 67,6 тыс. руб.; субсидия на возмещение части затрат, связанных с уплатой процентов по кредиту предоставлена ООО «Каравай» в сумме 350,0 тыс. руб.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воено 1010,0 тыс.руб.(99,1%). Проведено два конкурса по отбору получателей финансовой поддержки. По результатам конкурсов заключено 4 договора на предоставление финансовой поддержки  на  сумму 988,7,0 тыс. рублей, в том числе: грант начинающим субъектам малого предпринимательства на создание собственного дела  предоставлен ГКФХ Турченко А.В. в сумме 350,0 тыс. руб.; субсидия по возмещению части затрат, связанных с приобретением оборудования -  ООО «Карелия – Север тур» в сумме 89,4 тыс. руб.; субсидия на возмещение части затрат, связанных с уплатой процентов по кредиту предоставлена ООО «Каравай» в сумме 99,3 тыс. руб. и ООО «Северный лес» в сумме 450,0 тыс. руб.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дпрограмма «Развитие туризма в Лоухском муниципальном районе на 2015-2020 годы»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своено(БР) 161,5 тыс.руб. (99,7%). Денежные средства были выделены для участия в выставках, проектах, на изготовление сувенирной продукции с логотипом района, информационных материалов, на проведение конкурсов. В 2016г. был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создан 20-минутный документального презентационного фильма о Лоухском муниципальном районе. Тираж фильма DVD диски – 50 шт. </w:t>
            </w:r>
            <w:r>
              <w:rPr>
                <w:rFonts w:cs="Arial" w:ascii="Arial" w:hAnsi="Arial"/>
                <w:sz w:val="16"/>
                <w:szCs w:val="16"/>
              </w:rPr>
              <w:t xml:space="preserve">Экспозиция Лоухского муниципального района была выставлена в г.Костомукша(11 июня 2016г., день Республики Карелия). На стенде района были представлены буклеты предприятий, информация о районе, сувенирная продукция мастеров. 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129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ЛМР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29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воено (БР)</w:t>
            </w:r>
            <w:r>
              <w:rPr>
                <w:rFonts w:cs="Arial" w:ascii="Arial" w:hAnsi="Arial"/>
                <w:sz w:val="16"/>
              </w:rPr>
              <w:t xml:space="preserve"> 124 тыс.руб. (64,2%). Денежные средства были выделены для участия в выставках, проектах, на изготовление сувенирной продукции с логотипом района, информационных материалов, на проведение конкурсов.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воено (БР) 76,6 тыс.руб. (88%). Денежные средства были выделены для участия в выставках, проектах, на изготовление сувенирной продукции с логотипом района, информационных материалов, на проведение конкурсов.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условий для предоставления транспортных услуг населению и организация транспортного обслуживания населения»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воено (БР)  61,8 тыс.руб. (82,4%). В рамках подпрограммы осуществлялось возмещение  недополученных доходов перевозчику: ИП Каличенко А.Г. Перевезено пассажиров по регулярному маршруту (п.Чупа-п.Хетоламбина) – 338 чел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129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ЛМР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29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воено(БР) 36,3 тыс.руб. (77,2%). В рамках подпрограммы осуществлялось возмещение  недополученных доходов перевозчику: ИП Каличенко А.Г. Перевезено пассажиров по регулярному маршруту (п.Чупа-п.Хетоламбина)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21 чел. Планировалось организовать два новых маршрута «Лоухи-Пяозерский», «Лоухи-Кестеньга». Проведен  конкурс на право получения свидетельств об осуществлении перевозок по муниципальному маршруту регулярных перевозок пассажиров и багажа автомобильным транспортом (13 июня 2017г.). Конкурс признан несостоявшимся по причине отсутствия претендентов. 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воено (БР) 66,1 тыс.руб. (44,1%). В рамках подпрограммы осуществлялось возмещение  недополученных доходов перевозчикам: ИП Каличенко А.Г., ИП Мисник О.А. Перевезено пассажиров по регулярным маршрутам – 514 чел.(без учета маршрута «п.Плотина – п.Кестеньга  -пгт.Чупа»)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Планировалось организовать два новых маршрута «Лоухи-Пяозерский», «Лоухи-Кестеньга». В течение года проведено три конкурса на право получения свидетельства об осуществлении перевозок по муниципальным маршрутам регулярных перевозок пассажиров и багажа автомобильным транспортом (17 апреля 2018г. (пгт.Лоухи – пгт.Пяозерский); 15 июня 2018г.(пгт.Лоухи – п.Кестеньга); 15 августа 2018г. (пгт.Лоухи – п.Кестеньга)). Конкурсы признаны несостоявшимися. По итогам третьего конкурса принято решение выдать свидетельство об осуществлении перевозок по маршруту Мисник О.А. С 17 сентября ИП Мисник О.А. начала осуществлять регулярные пассажирские перевозки по муниципальному маршруту «пгт.Лоухи – п.Кестеньга» (два раза в неделю). Средства были освоены не в полном объеме по причине того, что перевозки по маршруту пгт.Лоухи – п Кестеньга начали осуществляться только с середины сентября 2018г., а не как было запланировано с июля месяца.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гостиничной сети</w:t>
            </w:r>
          </w:p>
        </w:tc>
        <w:tc>
          <w:tcPr>
            <w:tcW w:w="16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Хозяйствующие субъекты,</w:t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дминистрации поселений</w:t>
            </w:r>
          </w:p>
        </w:tc>
        <w:tc>
          <w:tcPr>
            <w:tcW w:w="8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монт помещений под средства размещения (Чупинское ГП, ул.Пионерская – 8,7 млн.руб.)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2017-2018гг. проведены работы с финансированием из средств Чупинского городского поселения на сумму 30,49 млн.руб., в том числе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здания Визит - центра «Прокопьевский» (с приобретением оборудования) – 17,1 млн.руб.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иобретение оборудования для детской комнаты отдыха и развлечений – 1,03 млн.руб.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иобретение лодок (в том числе спасательные жилеты, спасательные круги) – 0,3 млн.руб.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бустройство бульвара «Городок» (тротуарная плитка, лестница и пр.) – 2,9 млн.руб.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здоровительно-прогулочная тропа вокруг озера Прокопьевское – 7,1 млн.руб. и пр.</w:t>
            </w:r>
          </w:p>
          <w:p>
            <w:pPr>
              <w:pStyle w:val="ConsPlusCel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В 2018г. введены в эксплуатацию гостевые комнаты (48 мест, 8 номеров), детская комната отдыха и развлечений.</w:t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Б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звитие рыбоводства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Хозяйствующие субъекты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олжается реализация двух инвестиционных проектов в акватории Белого моря: по развитию аквакультуры (мидии) (ООО «Северная мидия» и ИП Чередниченко Д.В.) и расширению форелевого хозяйства (ООО «Седлецкие»).Два ф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релевых</w:t>
            </w:r>
            <w:r>
              <w:rPr>
                <w:rFonts w:cs="Arial" w:ascii="Arial" w:hAnsi="Arial"/>
                <w:sz w:val="16"/>
                <w:szCs w:val="16"/>
              </w:rPr>
              <w:t xml:space="preserve"> хозяйства расположены и на пресноводных водоемах: на озере Верхнее Пулонгское, (ООО «Седлецкие») и на озере Топозеро (ООО «Аквафор»).По итогам 2018 года выращено 332,4 тонны рыбы и 13,6 тонн мидии.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-2018</w:t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Б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развитии мелкотоварного производства (КФХ, рыбоводческих и ЛПХ)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ЛМР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гласование участков под  рыбоводство (2 ед.)</w:t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2018г. из бюджета ЛМР ГКФХ Турченко А.В. (п.Сосновый) представлен грант на создание собственного дела в размере 350,0 тыс. руб. (животноводство) на приобретение трактора. Из бюджета Республики Карелия ГКХФ Остапову В.В. (п.Тунгозеро) предоставлен гранд начинающему фермеру в размере 3 млн.руб. Два личных хозяйства в конце года получили грант в рамках программы занятости Республики Карелия и открыли свое дело.</w:t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и открытие новых магазинов, отделов. Расширение торговой деятельности.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Хозяйствующие субъекты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 2 торговых объекта: сетевые магазины  «Магнит» в посёлке Лоухи и магазин «Пятерочка»  в посёлке Чупа</w:t>
            </w:r>
          </w:p>
        </w:tc>
        <w:tc>
          <w:tcPr>
            <w:tcW w:w="130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 4 торговых объекта: сетевые магазины  «Магнит» и «Пятерочка»  в посёлке Лоухи, магазин «Магнит»  в посёлке Пяозерский и магазин ООО «София» в д. Нильмогуба.</w:t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Б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ечение  2018 г. на территории района открылся один новый торговый объект (зоомагазин в п. Лоухи).  </w:t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и реконструкция предприятий общественного питания.</w:t>
            </w:r>
          </w:p>
        </w:tc>
        <w:tc>
          <w:tcPr>
            <w:tcW w:w="16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Хозяйствующие субъекты</w:t>
            </w:r>
          </w:p>
        </w:tc>
        <w:tc>
          <w:tcPr>
            <w:tcW w:w="8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елен грант на реализацию бизнес – проекта «Кафе «KAKKARA» в пгт. Пяозерский (500,0т.р.)</w:t>
            </w:r>
          </w:p>
        </w:tc>
        <w:tc>
          <w:tcPr>
            <w:tcW w:w="130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ль 2017г. - открылось кафе ООО «Карелия- Север тур» 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AKKARA</w:t>
            </w:r>
            <w:r>
              <w:rPr>
                <w:rFonts w:cs="Arial" w:ascii="Arial" w:hAnsi="Arial"/>
                <w:sz w:val="16"/>
                <w:szCs w:val="16"/>
              </w:rPr>
              <w:t>» в п. Пяозерский.</w:t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Б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особо охраняемых территорий местного значения рекреационного назначения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рочище Боровское (оз.Ципринга)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рочище Кизрека (южная часть озера Топозеро)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рочище Корелакша ((южная часть озера Топозеро)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рочище Кума-порог (оз. Кундозеро).</w:t>
            </w:r>
          </w:p>
        </w:tc>
        <w:tc>
          <w:tcPr>
            <w:tcW w:w="16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МР</w:t>
            </w:r>
          </w:p>
        </w:tc>
        <w:tc>
          <w:tcPr>
            <w:tcW w:w="8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ероприятие по созданию особо охраняемой территории местного значения рекреационного назначения в ур. Боровское включены в проект генерального плана Кестеньгского сельского поселения (перечень планируемых мероприятий местного значения, мероприятия по изменению функционального назначения земель и земельных участков). </w:t>
            </w:r>
          </w:p>
          <w:p>
            <w:pPr>
              <w:pStyle w:val="ConsPlusCel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рочище Кизрека и Корелакша расположены на территории Амбарнского сельского поселения. Мероприятия будут учтены при разработке проекта генерального плана Амбарнского сельского поселения.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283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Постановлением Администрации Лоухского муниципального района от 03.07.2018 № 118 создана особо охраняемая территория местного значения рекреационного назначения в ур. Боровское  с целью создания условий для перевода земельных участков из категории земель запаса для вовлечения их в оборот для целей рекреации (с учетом положений части 2 статьи 10 Федерального закона от 21.12.2004 № 172-ФЗ «О переводе земель или земельных участков из одной категории в другую») </w:t>
            </w:r>
          </w:p>
          <w:p>
            <w:pPr>
              <w:pStyle w:val="ConsPlusCel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троительство мостового перехода через р.Тика на км 56+390 автомобильной дороги Лоухи-Суоперя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К РК по транспорту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0г.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0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,4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Р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троительство мостового перехода через р.Така на км 59+900 автомобильной дороги Лоухи-Суоперя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К РК по транспорту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0г.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0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Р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троительство мостового перехода через протоку на 21 км автодороги «Кола», 1051 км.-Нильмоозеро-Нильмогуба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К РК по транспорту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5-</w:t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гг.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ыполнены работы по ремонту моста через протоку на км 20+720 автодороги «Кола», км 1051 – Нильмозеро -  Нильмогуба», общей стоимостью 2,77 млн.руб.</w:t>
            </w:r>
          </w:p>
        </w:tc>
        <w:tc>
          <w:tcPr>
            <w:tcW w:w="130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Р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FF0000"/>
                <w:sz w:val="16"/>
                <w:szCs w:val="16"/>
                <w:highlight w:val="green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Строительство мостового перехода через протоку на км.33+750 автодороги «Кестеньга – Зашеек»</w:t>
            </w:r>
          </w:p>
        </w:tc>
        <w:tc>
          <w:tcPr>
            <w:tcW w:w="16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инистерство по дорожному хоз-ву , транспорту и связи</w:t>
            </w:r>
          </w:p>
        </w:tc>
        <w:tc>
          <w:tcPr>
            <w:tcW w:w="8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17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Начаты работы по ремонту моста через протоку на км.33+750 автодороги «Кестеньга – Зашеек», общей стоимостью 25,2 млн.руб. </w:t>
            </w:r>
          </w:p>
        </w:tc>
        <w:tc>
          <w:tcPr>
            <w:tcW w:w="130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вершение работ</w:t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Строительство мостового перехода через р.Кокосалма на км 81+850 автодороги «Лоухи-Суоперя»</w:t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инистерство по дорожному хоз-ву , транспорту и связи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17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чаты работы по ремонту моста через р.Кокосалма на км 33+750 автодороги «Лоухи – Суоперя», общей стоимостью  16,4 млн.руб. Завершение работ планируется в 2017 году.</w:t>
            </w:r>
          </w:p>
        </w:tc>
        <w:tc>
          <w:tcPr>
            <w:tcW w:w="130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вершение работ</w:t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Ремонт опоры моста через р.Кереть на км 14+250 автодороги «Чупа-Плотина-Чкаловский»</w:t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инистерство по дорожному хоз-ву , транспорту и связи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ыполнены работы общей стоимостью ___ млн.руб.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итальный ремонт участка автомобильной дороги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Лоухи-Суоперя</w:t>
            </w:r>
            <w:r>
              <w:rPr>
                <w:rFonts w:cs="Arial" w:ascii="Arial" w:hAnsi="Arial"/>
                <w:sz w:val="16"/>
                <w:szCs w:val="16"/>
              </w:rPr>
              <w:t>, км 44-60</w:t>
            </w:r>
          </w:p>
        </w:tc>
        <w:tc>
          <w:tcPr>
            <w:tcW w:w="16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К РК по транспорту</w:t>
            </w:r>
          </w:p>
        </w:tc>
        <w:tc>
          <w:tcPr>
            <w:tcW w:w="8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38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работ по обустройству участка автомобильной дороги Подъезд к п. Чупа, км 12 - км 15 недостающим электроосвещением в п. Чупа</w:t>
            </w:r>
          </w:p>
        </w:tc>
        <w:tc>
          <w:tcPr>
            <w:tcW w:w="16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 РК «Управтодор РК»</w:t>
            </w:r>
          </w:p>
        </w:tc>
        <w:tc>
          <w:tcPr>
            <w:tcW w:w="8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г.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38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ыполнены работы по устройству линий наружного освещения на автодороге «Поъезд к п.Чупа» в пределах п.Чупа, общей стоимостью 10,15 млн.руб.</w:t>
            </w:r>
          </w:p>
        </w:tc>
        <w:tc>
          <w:tcPr>
            <w:tcW w:w="130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Р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монт дорог местного значения</w:t>
            </w:r>
          </w:p>
        </w:tc>
        <w:tc>
          <w:tcPr>
            <w:tcW w:w="16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дминистрации поселений</w:t>
            </w:r>
          </w:p>
        </w:tc>
        <w:tc>
          <w:tcPr>
            <w:tcW w:w="8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38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яозерское ГП: по Программе выполнено работ на сумму 651,6 тыс.руб., в т.ч. 520 тыс.руб. средства, полученные на СЭР поселения;</w:t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 счет средств местного бюджета выполнен ремонт на сумму 155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Чупинское ГП: по Программе выполнено работ на сумму 4,6  млн.руб. За счет средств местного бюджета выполнен ремонт на сумму 155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Лоухское ГП: по Программе выполнено работ на сумму 2,2 млн.руб., из них за счет средств БП: ремонт покрытия дорог – 1,3 млн.руб.; содержание и обслуживание – 0,8 млн.руб., проведение кадастровых работ – 77 тыс.руб.</w:t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лотинское СП: содержание (БП) – 542,8 тыс.руб.</w:t>
            </w:r>
          </w:p>
        </w:tc>
        <w:tc>
          <w:tcPr>
            <w:tcW w:w="130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Р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.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ализация Программ развития автомобильных дорог общего пользования  городских и сельских  поселений</w:t>
            </w:r>
          </w:p>
        </w:tc>
        <w:tc>
          <w:tcPr>
            <w:tcW w:w="16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дминистрации поселений</w:t>
            </w:r>
          </w:p>
        </w:tc>
        <w:tc>
          <w:tcPr>
            <w:tcW w:w="8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Р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Чупинское ГП</w:t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яозерское ГП</w:t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Лоухское ГП</w:t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алинновараккское СП</w:t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лотинское СП</w:t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естненьгское СП</w:t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яозерское ГП: выполнено работ на сумму 1,4 млн.руб., из них за счет БРК – 1,1 млн.руб., БП – 0,3 млн.руб.</w:t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Чупинское ГП: По программе выполнено работ на сумму 18,2 млн.руб.(БП).</w:t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Лоухское ГП: развитие дорожной инфраструктуры: ремонт покрытия дорог – 2,3 млн.руб., в т.чб БП – 1,2 млн.руб., РК – 1,1 млн.руб.; содержание и обслуживание – 0,9 млн.руб. (БП).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лотинское СП: ремонт – 867 тыс.руб., в т.ч. БП – 450 тыс.руб.; содержание дорог БП – 508тыс.руб.</w:t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мбарнское СП</w:t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За счет средств дорожного фонда отремонтированы автодороги в Чупинском, Пяозерском, Лоухскомгородских, Кестеньгском сельских поселениях на сумму 13037,4 тыс.руб. В пгт. Чупа отремонтированы автомобильные дороги за счет средств бюджета Чупинского городского поселения на сумму 12223,1 тыс. руб.</w:t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сширение сети доступа к услугам связи</w:t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ОСТЕЛЕКОМ</w:t>
            </w:r>
          </w:p>
        </w:tc>
        <w:tc>
          <w:tcPr>
            <w:tcW w:w="8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по технологии 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xDSL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(Лоухи, Софпорог, Тунгозеро)</w:t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 xml:space="preserve">по технологии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en-US"/>
              </w:rPr>
              <w:t xml:space="preserve">GPON </w:t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ОСТЕЛЕКОМ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ализованы мероприятия в рамках инвестиционных программ ПАО «Ростелеком» пгт.Чупа – 2282 тыс.руб., пгт.Пяозерский – 1770 тыс.руб.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Подключение организаций к информационно –телекоммуникационной сети «Интернет»</w:t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ОСТЕЛЕКОМ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дключение медицинских организаций к информационно-телекоммуникационной сети «интернет» не менее 10 Мбит в н.п.: пгт.Пяозерский,, п.Кестеньга</w:t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дключение медицинских организаций(ФАП п.Плотина) и социально значимых объектов к скоростному интернету (администрация Плотинского СП)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ализация проекта «Устранение цифрового неравенства» (строительство сети для предоставления услуг Интернет жителям п.Малиновая Варакка, Плотина)</w:t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ОСТЕЛЕКОМ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38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ализация проекта. Подключение к скоростному интернету п.Плотина</w:t>
            </w:r>
          </w:p>
        </w:tc>
        <w:tc>
          <w:tcPr>
            <w:tcW w:w="130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Цель 2</w:t>
            </w:r>
          </w:p>
        </w:tc>
        <w:tc>
          <w:tcPr>
            <w:tcW w:w="1419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витие человеческого потенциала и повышение качества жизни населения района</w:t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ализация МП «Ремонт и замена оборудования на объектах коммунального хозяйства Лоухского муниципального района на 2015-2020 годы»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ЛМР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воено(МБ) 4050,7 тыс. руб. или  94,1%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Приобретение и установка котла КВр-0,8 «Нева» с устройством фундамента в котельной №2 «Детский сад» п. Кестеньга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Приобретение и установка котла КВр-0,8 «Нева» в угольной котельной по ул. Слюдяная п. Малиновая Варакка»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Замена участка тепловой сети от дома №10 по ул. Жаровина до дома №15 по ул. Советская в п. Лоухи – 108 п.м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Замена участка тепловой сети от ТК по ул. Жаровина до дома №7 по ул. Жаровина в п. Лоухи – 90 п.м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Котельная ЦПК п. Лоухи. Приобретение питательного насоса ЦНСГ 38-132 с эл. двигателем с доставкой в п. Лоухи(2 шт.).даче №1 – 98,49 тыс. руб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п.Лоухи, ул. Кемская,18.Приобретение насосов ЭЦВ(6-10-80) с доставкой п. Лоухи (3 шт.)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п. Лоухи. Приобретение пожарных гидрантов с доставкой в п. Лоухи ( 3 шт.)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п. Лоухи, ул. Кемская,10. Приобретение насосов ЭЦВ (6-10-80) с доставкой п. Лоухи (1 шт.)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п. Чупа. Приобретение пожарных гидрантов с доставкой в п. Лоухи (2 шт.)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п. Чупа. Приобретение глубинного насоса ЭЦВ (4-2,5-100) с доставкой в п. Лоухи(2 шт.)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п. Пяозерский.  Приобретение глубинного насоса Grundfos SP 30-4 с доставкой в п. Лоухи (1 шт.)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Приобретение насоса для водопроводной насосной станции п. Кестеньга (1 шт.).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Разработка проектно-сметной документации  на капитальный ремонт комплексных очистных сооружений в п.г.т. Пяозерский:. </w:t>
            </w:r>
            <w:r>
              <w:rPr>
                <w:rFonts w:cs="Arial" w:ascii="Arial" w:hAnsi="Arial"/>
                <w:sz w:val="16"/>
                <w:szCs w:val="16"/>
              </w:rPr>
              <w:t>2 этап. Капитальный ремонт системы очистки КОС, канализационных насосных станций и замена оборудования в п.г.т. Пяозерский» ( 1 проект)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воено (МБ) - 358,7 тыс. руб. или  95,9%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  <w:tab w:val="left" w:pos="10205" w:leader="none"/>
              </w:tabs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емонт и замена оборудования на объектах водоснаб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  <w:tab w:val="left" w:pos="10205" w:leader="none"/>
              </w:tabs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Лоухи. Приобретение  пожарных гидрантов с доставкой в п. Лоухи- 5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  <w:tab w:val="left" w:pos="10205" w:leader="none"/>
              </w:tabs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. Энгозеро. Приобретение для водопроводной насосной станции насоса Grundfos с доставкой в п. Лоухи – 1 шт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  <w:tab w:val="left" w:pos="10205" w:leader="none"/>
              </w:tabs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Лоухи. Приобретение пожарных гидрантов с доставкой в п. Лоухи – 3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  <w:tab w:val="left" w:pos="10205" w:leader="none"/>
              </w:tabs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. Чупа. Приобретение пожарных гидрантов с доставкой в п. Лоухи – 2 шт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  <w:tab w:val="left" w:pos="10205" w:leader="none"/>
              </w:tabs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емонт и замена оборудования на объектах водоотве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  <w:tab w:val="left" w:pos="10205" w:leader="none"/>
              </w:tabs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Приобретение фекального насоса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KV</w:t>
            </w:r>
            <w:r>
              <w:rPr>
                <w:rFonts w:cs="Arial" w:ascii="Arial" w:hAnsi="Arial"/>
                <w:sz w:val="16"/>
                <w:szCs w:val="16"/>
              </w:rPr>
              <w:t xml:space="preserve"> 100 75.4.Т5  для КНС ул. Зеленая п. Пяозерский с доставкой в п. Лоухи – 1 шт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  <w:tab w:val="left" w:pos="10205" w:leader="none"/>
              </w:tabs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Приобретение фекальных насосов для КНС п. Лоухи, ул. Северная и КНС пер.Дачный, с доставкой в п. Лоухи , 2 шт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  <w:tab w:val="left" w:pos="10205" w:leader="none"/>
              </w:tabs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иобретение фекального насоса для КНС п. Энгозеро с доставкой в п. Лоухи – 1 шт.</w:t>
            </w:r>
          </w:p>
        </w:tc>
        <w:tc>
          <w:tcPr>
            <w:tcW w:w="130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ЛМР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реализацию мероприятий МП на 2018 год выделено 0 тыс. руб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ализация ДЦП «Модернизация объектов коммунальной энергетики северных территорий Республики Карелия на период до 2019 года»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-2019гг.</w:t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  <w:tab w:val="left" w:pos="10205" w:leader="none"/>
              </w:tabs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я фактически приостановлена по причине отсутствия средств в бюджете Республики Карелия.</w:t>
            </w:r>
          </w:p>
        </w:tc>
        <w:tc>
          <w:tcPr>
            <w:tcW w:w="130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Р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рытие мазутной котельной пгт.Лоухи, ул.Комсомольская,10. Строительство модульной угольной котельной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-2019гг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я фактически приостановлена по причине отсутствия средств в бюджете Республики Карелия.</w:t>
            </w:r>
          </w:p>
        </w:tc>
        <w:tc>
          <w:tcPr>
            <w:tcW w:w="130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Р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сточник теплоснабжения п.Тунгозеро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я фактически приостановлена по причине отсутствия средств в бюджете Республики Карелия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дульная угольная котельная пгт.Пяозерский, ул.Молодежная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я фактически приостановлена по причине отсутствия средств в бюджете Республики Карелия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гольная котельная п.Кестеньга, ул.Сухорукова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я фактически приостановлена по причине отсутствия средств в бюджете Республики Карелия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конструкция тепловых сетей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я фактически приостановлена по причине отсутствия средств в бюджете Республики Карелия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гольная котельная пгт.Чупа, ул.Береговая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я фактически приостановлена по причине отсутствия средств в бюджете Республики Карелия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конструкция котельных (замена котлов): п.Энгозеро,п.Сосновый,ст.Чупа, п.Хетоламбина, п.Плотина</w:t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я фактически приостановлена по причине отсутствия средств в бюджете Республики Карелия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работка ПСД и строительство локальных очистных сооружений </w:t>
            </w:r>
          </w:p>
        </w:tc>
        <w:tc>
          <w:tcPr>
            <w:tcW w:w="16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8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Р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ПСД и строительство локальных очистных сооружений в пгт.Лоухи</w:t>
            </w:r>
          </w:p>
        </w:tc>
        <w:tc>
          <w:tcPr>
            <w:tcW w:w="16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дминистрация Лоухского ГП</w:t>
            </w:r>
          </w:p>
        </w:tc>
        <w:tc>
          <w:tcPr>
            <w:tcW w:w="8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Р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ПСД и строительство локальных очистных сооружений в пгт.Чупа, в т.ч. разработка ПСД</w:t>
            </w:r>
          </w:p>
        </w:tc>
        <w:tc>
          <w:tcPr>
            <w:tcW w:w="16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дминистрация Чупинского ГП</w:t>
            </w:r>
          </w:p>
        </w:tc>
        <w:tc>
          <w:tcPr>
            <w:tcW w:w="8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пинское ГП: заключен контракт, работы выполнены не в полном объеме;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пинское ГП: стоимость работ 1,7 млн.руб.</w:t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включено в ФЦП «Развитие Республики Карелия до 2020 года» 2019г. – 79,5 млн.руб., 2020г. – 97,3 млн.руб.</w:t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БР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оимость работ составляет более 180 млн.рублей. Проект планируется завершить в декабре 2019 года. Канализационные сооружения будут иметь производительность до 160 куб. в сутки, что значительно улучшит экологическую обстановку в Чупинской губе залива Белого моря. </w:t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комплексных очистных сооружений в пгт.Пяозерский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бъект «1этап.Капитальный ремонт здания комплексных очистных сооружений в пгт.Лоухи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бъект «2этап.Капитальный ремонт системы очистки КОС, канализационных насосных станций и замену оборудования в пгт.Пяозерский</w:t>
            </w:r>
          </w:p>
        </w:tc>
        <w:tc>
          <w:tcPr>
            <w:tcW w:w="16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дминистрация Пяозерского ГП</w:t>
            </w:r>
          </w:p>
        </w:tc>
        <w:tc>
          <w:tcPr>
            <w:tcW w:w="8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МР в 2015г. разработала проектно-сметную документацию на объект «1 этап. Капитальный ремонт здания комплексных очистных сооружений в п.г.т. Пяозерский» - стоимость капитального ремонта КОС п. Пяозерский в соответствии с проектно-сметной документации составляет 12,023 млн. руб.  В 2016 году разработала проектно-сметную документацию на объект «2 этап. Капитальный ремонт системы очистки КОС, канализационных насосных станций и замену оборудования в п.г.т. Пяозерский» - стоимость капитального ремонта – 15,439 млн.. руб.  Общая сметная  стоимость капитального ремонта КОС п. Пяозерский по двум проектам – 27,462 млн. руб. На эти цели было использовано 498,5 тыс.руб. из  бюджета Лоухского муниципального района. 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Р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и реализация МП по теплоснабжению</w:t>
            </w:r>
          </w:p>
        </w:tc>
        <w:tc>
          <w:tcPr>
            <w:tcW w:w="16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дминистрации поселений</w:t>
            </w:r>
          </w:p>
        </w:tc>
        <w:tc>
          <w:tcPr>
            <w:tcW w:w="8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8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ЛЭП 110 кВ «Калевала – Пяозеро»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C0504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C0504D"/>
                <w:sz w:val="16"/>
                <w:szCs w:val="16"/>
              </w:rPr>
              <w:t>Реконструкция линий электропередач: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АРЕЛЭНЕРГО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8-2019гг.</w:t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color w:val="C0504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color w:val="C0504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 рамках инвестиционной программы ПАО «МРСК Северо –Запада» выполнены следующие мероприятия:</w:t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 реконструкция в части расширения просек на ВЛ 110кВ Л-149 ПС-47 Лоухи-ПС58 Кестеньга – 6,87 млн.руб.;</w:t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- подключение электроустановок заявителей по договорам на технологическое присоединение – 4,95 млн.руб. </w:t>
            </w:r>
          </w:p>
          <w:p>
            <w:pPr>
              <w:pStyle w:val="ConsPlusCel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 рамках ремонтной программы выполнены работы  хозяйственным и подрядным способом (замена опор , замена траверс, замена провода и т.п.) </w:t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конструкция ВЛ 110кВ Л-151 «ПС-44 «Котозеро» - ПС-45 «Чупа» и Л-150 «ПС-43 «Полярный Круг» - ПС-44 «Котозеро»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Б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«Оборудование объектов филиала «Карелэнерго» системами обеспечения безопасности (ПС-27 к «Малиновая Варакка»)</w:t>
            </w:r>
          </w:p>
        </w:tc>
        <w:tc>
          <w:tcPr>
            <w:tcW w:w="16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АРЕЛЭНЕРГО</w:t>
            </w:r>
          </w:p>
        </w:tc>
        <w:tc>
          <w:tcPr>
            <w:tcW w:w="8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8-2019гг.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8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ализация МП «Развитие образования в Лоухском муниципальном районе»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УО (МКУ «РУО Лоухского района)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9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воено 64 729,62 - тыс. руб., или 96,2 % от уточненных бюджетных ассигнований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 на развитие дошкольного образования, развитие общего образования, развитие дополнительного образования, организация в каникулярное время отдыха, оздоровления, занятости детей, подростков и молодеж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Удовлетворенность родителей  доступностью и качеством  реализации программ дошкольного образования -90%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Удовлетворенность родителей  доступностью и качеством  реализации программ общего образования – 77%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Удовлетворенность родителей   доступностью и качеством  реализации программ дополнительного образования -90%.</w:t>
            </w:r>
          </w:p>
          <w:p>
            <w:pPr>
              <w:pStyle w:val="ConsPlusCell"/>
              <w:ind w:left="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Удовлетворенность родителей   доступностью и качеством услуг, предоставляемым  при  организации полноценного отдыха, оздоровления и занятости  детей  и  молодежи – 93%.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ЛМ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6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Р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5,9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Б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,9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своено 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2 253,75 </w:t>
            </w:r>
            <w:r>
              <w:rPr>
                <w:rFonts w:cs="Arial" w:ascii="Arial" w:hAnsi="Arial"/>
                <w:sz w:val="16"/>
                <w:szCs w:val="16"/>
              </w:rPr>
              <w:t xml:space="preserve"> тыс. руб., что составляет  90,54 % от уточненных бюджетных ассигнований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Удовлетворенность родителей (законных представителей)  доступностью и качеством  реализации программ дошкольного образования -92,8%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Удовлетворенность родителей (законных представителей)  доступностью и качеством  реализации программ общего образования – 80,9%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Удовлетворенность родителей (законных представителей)  доступностью и качеством  реализации программ дополнительного образования -88,7%.</w:t>
            </w:r>
          </w:p>
          <w:p>
            <w:pPr>
              <w:pStyle w:val="ConsPlusCell"/>
              <w:ind w:left="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Удовлетворенность родителей (законных представителей)  доступностью и качеством услуг, предоставляемым  при  организации полноценного отдыха, оздоровления и занятости  детей  и  молодежи – 93,4%.</w:t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своено 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0758,75 </w:t>
            </w:r>
            <w:r>
              <w:rPr>
                <w:rFonts w:cs="Arial" w:ascii="Arial" w:hAnsi="Arial"/>
                <w:sz w:val="16"/>
                <w:szCs w:val="16"/>
              </w:rPr>
              <w:t>тыс. руб., что составляет  98,1 % от уточненных бюджетных ассигнований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Удовлетворенность родителей (законных представителей)  доступностью и качеством  реализации программ дошкольного образования – 91,29%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Удовлетворенность родителей (законных представителей)  доступностью и качеством  реализации программ общего образования – 86,29%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Удовлетворенность родителей (законных представителей)  доступностью и качеством  реализации программ дополнительного образования – 91,4%</w:t>
            </w:r>
          </w:p>
          <w:p>
            <w:pPr>
              <w:pStyle w:val="ConsPlusCell"/>
              <w:ind w:left="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Оценка уровня  удовлетворенности жителей объемом и качеством мероприятий, направленных на пропаганду физической культуры и спорта – 95%</w:t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ализация ВЦП «Развитие физической культуры и спорта на территории Лоухского муниципального района на 2014-2016 годы»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ЛМР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г.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2016</w:t>
            </w:r>
          </w:p>
        </w:tc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Освоено 341,8 тыс. руб. или  92,4%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ЦП были направлены для организации и проведения спортивно массовых мероприятий различного уровня.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ЛМ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зработка и реализация ВЦП «Развитие физической культуры и спорта на территории Лоухского муниципального района на 2017-2019 годы»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ЛМР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г.</w:t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воено - 172,8 тыс. руб. или  81,4%. Кредиторская задолженность составила 39,5 тыс. руб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редства ВЦП были направлены на организацию и проведение спортивно массовых мероприятий различного уровня.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воено - 99,4 тыс. руб. или  77,8%. Средства ВЦП были направлены на организацию и проведение спортивно массовых мероприятий различного уровня. </w:t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конструкция спортивного комплекса пгт.Пяозерский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ЛМР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ЛМ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Р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ализация  ФЦП «Развитие физической культуры и спорта в Российской Федерации на 2016-2020 годы» (Строительство физкультурно-оздоровительного комплекса для  МБУ ДО Чупинская   ДЮСШ п.Лоухи)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ЛМР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ЛМ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Р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конструкция плоскостного сооружения (стадион) пгт.Чупа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дминистрация Чупинского ГП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Чупинское ГП: выполнены работы на сумму 2,7 млн.руб.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Р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тройство лыжной трассы (асфальтовая дорожка)</w:t>
            </w:r>
          </w:p>
        </w:tc>
        <w:tc>
          <w:tcPr>
            <w:tcW w:w="16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дминистрация Чупинского ГП</w:t>
            </w:r>
          </w:p>
        </w:tc>
        <w:tc>
          <w:tcPr>
            <w:tcW w:w="8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Чупинское ГП: выполнены работы на сумму 1,2 млн.руб.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ыполнены работы на сумму 1,2 млн.руб. (освещение дорожки)</w:t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монт причала пгт.Чупа</w:t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дминистрация Чупинского ГП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Чупинское ГП: выполнены работы на сумму 1,3 млн.руб.</w:t>
            </w:r>
          </w:p>
        </w:tc>
        <w:tc>
          <w:tcPr>
            <w:tcW w:w="12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тройство скейт-площадки</w:t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дминистрация Чупинского ГП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Чупинское ГП: выполнены работы на сумму 2 млн.руб.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ведение Регаты крейсерских яхт «Кубок Кандалакшского залива»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Чупинский морской яхт-клуб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частвовало 80 спортсменов, около 3 тыс.жителей (Кандалакша)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июня 2017  по 10 июля 2017 года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Участвовало 17 яхт.</w:t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Р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юль – 17 яхт, 100 спортсменов</w:t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Реализация Программы содействия занятости населения Лоухского муниципального района Республики Карелия 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КУРК «Центр занятости населения Лоухского района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воено (Фб) – 13,9 млн.руб. , в т.ч. социальные выплаты: пособие – 12,6 млн.руб., стипендия – 0,4 млн.руб., мероприятия активной занятости – 0,8 млн.руб.</w:t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 ЦЗ обратилось 1179 чел., из них по вопросу трудоустройства 800 чел. Официально признаны безработными – 667 чел. На профобучение направлены 50безработных гражданина. Оказано 934 профориентационные услуги, услуги по психологической поддержке – 74 гр.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Б,БРК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воено (ФБ) –10,3 млн.руб. , в т.ч. социальные выплаты: пособие – 9,9  млн.руб., стипендия – 0,4 млн.руб.,(Б, РК) мероприятия активной занятости – 1,0 млн.руб.</w:t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 ЦЗ обратилось 1162 чел., из них по вопросу трудоустройства 776 чел. Официально признаны безработными – 612 чел. Т</w:t>
            </w:r>
            <w:r>
              <w:rPr>
                <w:rFonts w:cs="Arial" w:ascii="Arial" w:hAnsi="Arial"/>
                <w:sz w:val="16"/>
                <w:szCs w:val="16"/>
              </w:rPr>
              <w:t>рудоустроено 358 человек, в том числе на временные рабочие места:</w:t>
            </w:r>
          </w:p>
          <w:p>
            <w:pPr>
              <w:pStyle w:val="31"/>
              <w:tabs>
                <w:tab w:val="clear" w:pos="708"/>
                <w:tab w:val="left" w:pos="9350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рамках организации оплачиваемых общественных работ – 73 чел.;</w:t>
            </w:r>
          </w:p>
          <w:p>
            <w:pPr>
              <w:pStyle w:val="31"/>
              <w:tabs>
                <w:tab w:val="clear" w:pos="708"/>
                <w:tab w:val="left" w:pos="9350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 рамках реализации мероприятий временного трудоустройства граждан, испытывающих трудности в поиске работы – 7 чел.;</w:t>
            </w:r>
          </w:p>
          <w:p>
            <w:pPr>
              <w:pStyle w:val="31"/>
              <w:tabs>
                <w:tab w:val="clear" w:pos="708"/>
                <w:tab w:val="left" w:pos="9350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 рамках реализации мероприятий временной занятости несовершеннолетних граждан  возрасте от 14 до 18 лет в свободное от учебы время – 39 чел;</w:t>
            </w:r>
          </w:p>
          <w:p>
            <w:pPr>
              <w:pStyle w:val="31"/>
              <w:tabs>
                <w:tab w:val="clear" w:pos="708"/>
                <w:tab w:val="left" w:pos="9350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рамках временного трудоустройства безработных граждан в возрасте от 18 – 20 лет, имеющих среднее профессиональное образование и ищущих работу впервые  – 1 чел.</w:t>
            </w:r>
          </w:p>
          <w:p>
            <w:pPr>
              <w:pStyle w:val="31"/>
              <w:tabs>
                <w:tab w:val="clear" w:pos="708"/>
                <w:tab w:val="left" w:pos="9350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грамме «Стажировка» трудоустроены 2 выпускника ОУ проф. образования.</w:t>
            </w:r>
          </w:p>
          <w:p>
            <w:pPr>
              <w:pStyle w:val="31"/>
              <w:tabs>
                <w:tab w:val="clear" w:pos="708"/>
                <w:tab w:val="left" w:pos="630" w:leader="none"/>
                <w:tab w:val="left" w:pos="9350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финансовой поддержке центра  занятости в 2017 год собственное дело организовали  2 безработных гражданина.</w:t>
            </w:r>
          </w:p>
          <w:p>
            <w:pPr>
              <w:pStyle w:val="31"/>
              <w:tabs>
                <w:tab w:val="clear" w:pos="708"/>
                <w:tab w:val="left" w:pos="9350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офессиональное обучение были направлены - 58 безработных граждан (по профессиям: повар, монтажник сантехнических систем и оборудования, бухгалтер, водитель,  электрогазосварщик, парикмахер, специалист по кадрам, повар,  продавец, водитель категории «С», машинист (кочегар) котельных. </w:t>
            </w:r>
          </w:p>
          <w:p>
            <w:pPr>
              <w:pStyle w:val="31"/>
              <w:tabs>
                <w:tab w:val="clear" w:pos="708"/>
                <w:tab w:val="left" w:pos="9350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чены 3 гражданина являющиеся пенсионерами по возрасту и стремящимися возобновить трудовую деятельность, 2 женщины находящиеся в отпуске по уходу за ребенком до 3-х лет. </w:t>
            </w:r>
          </w:p>
          <w:p>
            <w:pPr>
              <w:pStyle w:val="31"/>
              <w:tabs>
                <w:tab w:val="clear" w:pos="708"/>
                <w:tab w:val="left" w:pos="9350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ено 12 граждан имеющих ограничения в труде, инвалидность, один из которых, 1 трудоустроен на оснащенное рабочее место.</w:t>
            </w:r>
          </w:p>
          <w:p>
            <w:pPr>
              <w:pStyle w:val="31"/>
              <w:tabs>
                <w:tab w:val="clear" w:pos="708"/>
                <w:tab w:val="left" w:pos="9350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31"/>
              <w:tabs>
                <w:tab w:val="clear" w:pos="708"/>
                <w:tab w:val="left" w:pos="9350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31"/>
              <w:tabs>
                <w:tab w:val="clear" w:pos="708"/>
                <w:tab w:val="left" w:pos="9350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31"/>
              <w:tabs>
                <w:tab w:val="clear" w:pos="708"/>
                <w:tab w:val="left" w:pos="9350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31"/>
              <w:tabs>
                <w:tab w:val="clear" w:pos="708"/>
                <w:tab w:val="left" w:pos="9350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31"/>
              <w:tabs>
                <w:tab w:val="clear" w:pos="708"/>
                <w:tab w:val="left" w:pos="9350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.</w:t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ализация ВЦП «Адресная социальная поддержка населения Лоухского муниципального района на 2014-2016 гг.»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ЛМР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г.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своено (БР) - 220 тыс. руб. или  100%. Социальную  поддержку  в виде материальной помощи в 2016году    получили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89   человек. Причиной обращения за материальной помощью явились – низкий уровень доходов, трудная жизненная ситуация, получение медицинской помощи в учреждениях здравоохранения Республики  Карелия и  за пределами района.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ЛМ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зработка и реализация ВЦП «Адресная социальная поддержка населения Лоухского муниципального района на 2017-2019 гг.»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ЛМР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г.-2019гг.</w:t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воено 213,9 тыс. руб. или  97,2%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циальную  поддержку  в виде материальной помощи      получили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79  человек. 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воено 128,5 тыс. руб. или  95,3%. Социальную поддержку в виде материальной помощи в 2018 год получили 44 человека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ализация ВЦП «Социальная поддержка квалифицированных специалистов с высшим профессиональным образованием учреждений социальной сферы, осуществляющих свою деятельность на территории Лоухского муниципального района на 2014-2016 годы»</w:t>
            </w:r>
          </w:p>
        </w:tc>
        <w:tc>
          <w:tcPr>
            <w:tcW w:w="16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ЛМР</w:t>
            </w:r>
          </w:p>
        </w:tc>
        <w:tc>
          <w:tcPr>
            <w:tcW w:w="8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г.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8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воено(БР) - 150 тыс. руб. или  100%.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амках ВЦП были проведены 4 профориентационных мероприятий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Профмероприятие «Профессии настоящих мужчин». (совместное мероприятие с МБУ «ЦБС Лоухского муниципального района». Участники,  обучающиеся  10 класса МБОУ Лоухская СОШ (20 чел.)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«Зову тебя в профессию»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«Здоровье и выбор профессии»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Ярмарка профессий «Путь в профессию-2016» (приняли участие 117 чел., из них 92 обучающихся)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казана материальная помощь    трем специалистам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рач-невролог  ГБУЗ РК «Лоухская ЦРБ»(материальная помощь в размере 50 тыс.руб.)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читель истории МБОУ Энгозерская СОШ (50 тыс.руб.)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читель истории МБОУ Сосновская СОШ, (50 тыс.руб.).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ЛМ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5" w:hRule="atLeas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зработка и реализация ВЦП «Социальная поддержка квалифицированных специалистов с высшим профессиональным образованием учреждений социальной сферы, осуществляющих свою деятельность на территории Лоухского муниципального района на 2017-2019 годы»</w:t>
            </w:r>
          </w:p>
        </w:tc>
        <w:tc>
          <w:tcPr>
            <w:tcW w:w="16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ЛМР</w:t>
            </w:r>
          </w:p>
        </w:tc>
        <w:tc>
          <w:tcPr>
            <w:tcW w:w="8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г.-2019гг.</w:t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воено150 тыс. руб. или  100%.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диновременная материальная помощь   выплачена  3 специалистам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рач-хирург  ГБУЗ РК «Лоухская ЦРБ»,  выплачена единовременная  материальная помощь в размере 50 000 рублей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рач- терапевт  ГБУЗ РК «Лоухская ЦРБ»,  выплачена единовременная  материальная помощь в размере 50 000 рублей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рач кабинета профилактики ГБУЗ РК «Лоухская ЦРБ»,  выплачена единовременная  материальная помощь в размере 50 000 рублей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воено 0 тыс. руб. В ГБУЗ «Лоухская ЦРБ» были привлечены 3 специалиста с высшим профессиональным образованием: врач-рентгенолог, врач-психиатр, заместитель главного врача по экономическим вопросам.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троительство и ремонт объектов сферы культуры</w:t>
            </w:r>
          </w:p>
        </w:tc>
        <w:tc>
          <w:tcPr>
            <w:tcW w:w="16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ГСП(администрации городских и сельских поселений)</w:t>
            </w:r>
          </w:p>
        </w:tc>
        <w:tc>
          <w:tcPr>
            <w:tcW w:w="8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8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Р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конструкция здания МБУ «Горняк» Чупинского ГП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Чупинское ГП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Разрабатывается проектно-сметная документация </w:t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-2018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ремонтирован фасад и кровля здания ДК, косметический ремонт помещений здания ДК, приобретена мебель, оборудование, новые костюмы для участников творческих объединений</w:t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конструкция внутренней системы отопления, реконструкция крыши и фасада МБУ «Кестеньгский Дом культуры»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естеньгское СП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Р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даниях домов культуры в п. Кестеньга, п.Софпорог МБУ«Кестеньгский Дом культуры» завершаются ремонтные работы отопительной системы. На указанные цели выделено 3 230,7 тыс.рублей, в том числе бюджет Республики Карелия 3069,2 рублей.</w:t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конструкция здания Дома культуры п.Софпорог</w:t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естеньгское СП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г.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нтаж системы отопления в здании ДК п.Софпорог</w:t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Ремонт здания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БУ «Пяозерский Дом культуры</w:t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яозерское ГП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монт здания МБУ «Лоухский Дом Культуры»</w:t>
            </w:r>
          </w:p>
        </w:tc>
        <w:tc>
          <w:tcPr>
            <w:tcW w:w="16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Лоухское ГП</w:t>
            </w:r>
          </w:p>
        </w:tc>
        <w:tc>
          <w:tcPr>
            <w:tcW w:w="8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ведены мероприятия в рамках реализации СЭР территории поселения с учетом выделенных субвенций из бюджета РК: ремонт системы водоотведения и прокладка системы водоснабжения в здании ДК – 237,5 тыс.руб., в т.ч. БП- 47,5 тыс.руб., БРК – 190 тыс.руб.; ремонт помещения и замена дверей в помещении – 222,1 тыс.руб., БП-50,9  тыс.руб, БРК – 197,4 тыс.руб.</w:t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монт покрытия сцены ДК – 188,7 тыс.руб., приобретение музыкального оборудования – 123,8 тыс.руб.</w:t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0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МБУ «Лоухский Дом культуры Лоухского городского поселения» в рамках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. На указанные работы из бюджета Республики Карелия выделено 1 063,8 тыс.рублей. Софинансирование их бюджета Лоухского городского поселения составило 120,8 тыс. рублей.</w:t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 здании произведена замена окон и дверей. Из бюджета РК на указанные цели выделено 800 тыс.рублей. Софинансирование составило 135,9 тыс.рублей.</w:t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монт здания Дома Культуры п.Амбарный</w:t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мбарнское СП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монт здания Дома Культуры п.Энгозеро (бывший д/с)</w:t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мбарнское СП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монт здания Дома Культуры п.Плотина</w:t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лотинское СП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воено 0,456 млн.руб.</w:t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крепление МТБ объектов сферы культуры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ГСП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8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81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иобретение основных средств, оборудования, материалов для учреждений культуры</w:t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ГСП</w:t>
            </w:r>
          </w:p>
        </w:tc>
        <w:tc>
          <w:tcPr>
            <w:tcW w:w="8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81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Лоухское ГП</w:t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воено 0,9 млн.руб.</w:t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естеньгское СП</w:t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Чупинское ГП</w:t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яозерское ГП</w:t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иобретено основных средств, оборудования, материалов на сумму 199,8 тыс.руб. (БП). Приобретено книг 3,5 тыс.руб.(безв.помощь)</w:t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лотинское СП</w:t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Освоено 30 тыс.руб. (приобретение оргтехники, </w:t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узыкальной аппаратуры).</w:t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Чупинское ГП</w:t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воено – 4423,1 тыс.руб. (основные средства, материалы, оборудование)</w:t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ведение событийных мероприятий, этно – культурных праздников:</w:t>
            </w:r>
          </w:p>
        </w:tc>
        <w:tc>
          <w:tcPr>
            <w:tcW w:w="16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ГСП</w:t>
            </w:r>
          </w:p>
        </w:tc>
        <w:tc>
          <w:tcPr>
            <w:tcW w:w="8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31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8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21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- День старинного села Кестеньга (первое упоминание в 1547г.) </w:t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естеньгское СП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юнь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юнь - Празднование 470-летия «Здравствуй, Кестеньга»</w:t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юнь - «Здравствуй, Кестеньга»(карельские песни, творчество народных умельцев, художественная самодеятельность и пр.)</w:t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юль - Ежегодное проведение День рыбака п.Софпорог – театрализованное представление, творчество народных умельцев, концерт художественной самодеятельности и пр.</w:t>
            </w:r>
          </w:p>
        </w:tc>
        <w:tc>
          <w:tcPr>
            <w:tcW w:w="130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4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6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 День п.Софпорог (1956)</w:t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аздник «День рыбака»</w:t>
            </w:r>
          </w:p>
        </w:tc>
        <w:tc>
          <w:tcPr>
            <w:tcW w:w="16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естеньгское СП</w:t>
            </w:r>
          </w:p>
        </w:tc>
        <w:tc>
          <w:tcPr>
            <w:tcW w:w="8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юль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6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4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 Фестиваль «Белый шум» п.Чупа</w:t>
            </w:r>
          </w:p>
        </w:tc>
        <w:tc>
          <w:tcPr>
            <w:tcW w:w="16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Чупинское ГП</w:t>
            </w:r>
          </w:p>
        </w:tc>
        <w:tc>
          <w:tcPr>
            <w:tcW w:w="8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юнь – фестиваль «Белый шум»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Июль - проект </w:t>
            </w:r>
            <w:r>
              <w:rPr>
                <w:rFonts w:cs="Arial" w:ascii="Arial" w:hAnsi="Arial"/>
                <w:sz w:val="16"/>
                <w:szCs w:val="16"/>
              </w:rPr>
              <w:t>«Чупинский полумарафон «Северная Карелия» - 82,1 тыс.руб.</w:t>
            </w:r>
          </w:p>
        </w:tc>
        <w:tc>
          <w:tcPr>
            <w:tcW w:w="130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 День образования поселка Чупа (1816г.)</w:t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916г. – «100 ЧУПЕ» </w:t>
            </w:r>
          </w:p>
        </w:tc>
        <w:tc>
          <w:tcPr>
            <w:tcW w:w="16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Чупинское ГП</w:t>
            </w:r>
          </w:p>
        </w:tc>
        <w:tc>
          <w:tcPr>
            <w:tcW w:w="8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</w:t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.06.2016, средства бюджета Чупинского ГП – 0,2 млн.руб.</w:t>
            </w:r>
          </w:p>
        </w:tc>
        <w:tc>
          <w:tcPr>
            <w:tcW w:w="130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- День Лоухи – Хозяйки Севера  </w:t>
            </w:r>
          </w:p>
        </w:tc>
        <w:tc>
          <w:tcPr>
            <w:tcW w:w="16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Лоухское ГП</w:t>
            </w:r>
          </w:p>
        </w:tc>
        <w:tc>
          <w:tcPr>
            <w:tcW w:w="8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.08.2016, средства бюджета Лоухского ГП – 0,1 млн.руб.</w:t>
            </w:r>
          </w:p>
        </w:tc>
        <w:tc>
          <w:tcPr>
            <w:tcW w:w="130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ведены торжественные мероприятия, посвященные 100-летию Лоухи и 90-летию района (август). БР – 80 тыс.руб., 288,2 тыс.руб.</w:t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 День образования п.Энгозеро (1816)</w:t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16г. – 100-летие п.Энгозеро</w:t>
            </w:r>
          </w:p>
        </w:tc>
        <w:tc>
          <w:tcPr>
            <w:tcW w:w="16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мбарнское СП</w:t>
            </w:r>
          </w:p>
        </w:tc>
        <w:tc>
          <w:tcPr>
            <w:tcW w:w="8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ведены мероприятия, посвященные 100-летию п.Энгозеро (июль)</w:t>
            </w:r>
          </w:p>
        </w:tc>
        <w:tc>
          <w:tcPr>
            <w:tcW w:w="130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ведение мероприятий, посвященных Воинской Славе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ГСП</w:t>
            </w:r>
          </w:p>
        </w:tc>
        <w:tc>
          <w:tcPr>
            <w:tcW w:w="8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8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ведение мероприятий по перезахоронению останков погибших воинов</w:t>
            </w:r>
          </w:p>
        </w:tc>
        <w:tc>
          <w:tcPr>
            <w:tcW w:w="16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естеньгское СП</w:t>
            </w:r>
          </w:p>
        </w:tc>
        <w:tc>
          <w:tcPr>
            <w:tcW w:w="8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3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3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ведение мероприятий в формате военно-исторической реконструкции</w:t>
            </w:r>
          </w:p>
        </w:tc>
        <w:tc>
          <w:tcPr>
            <w:tcW w:w="16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естеньгское СП</w:t>
            </w:r>
          </w:p>
        </w:tc>
        <w:tc>
          <w:tcPr>
            <w:tcW w:w="8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78" w:type="dxa"/>
            <w:gridSpan w:val="7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  <w:tab w:val="left" w:pos="10205" w:leader="none"/>
              </w:tabs>
              <w:spacing w:before="0" w:after="6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П «Развитие библиотечного дела в муниципальном бюджетном учреждении «Централизованная библиотечная система Лоухского муниципального района»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ЦБС ЛМР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воено (МБ) -</w:t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  <w:tab w:val="left" w:pos="10205" w:leader="none"/>
              </w:tabs>
              <w:snapToGrid w:val="false"/>
              <w:spacing w:before="0" w:after="60"/>
              <w:ind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воено (МБ) - 12197,9 тыс. руб. или  79,6%. </w:t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  <w:tab w:val="left" w:pos="10205" w:leader="none"/>
              </w:tabs>
              <w:snapToGrid w:val="false"/>
              <w:spacing w:before="0" w:after="60"/>
              <w:ind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ЛМ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воено (МБ) - 14898,0 тыс. руб. или  97,7%. </w:t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ализация МП «Развитие молодежной политики до 2020 года»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ЛМР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32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воено (МБ) -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своено (МБ) - </w:t>
            </w:r>
            <w:r>
              <w:rPr>
                <w:rFonts w:cs="Arial" w:ascii="Arial" w:hAnsi="Arial"/>
                <w:sz w:val="16"/>
                <w:szCs w:val="16"/>
              </w:rPr>
              <w:t>191,9 тыс. руб. или  94,7%.</w:t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своено (МБ) - </w:t>
            </w:r>
            <w:r>
              <w:rPr>
                <w:rFonts w:cs="Arial" w:ascii="Arial" w:hAnsi="Arial"/>
                <w:sz w:val="16"/>
                <w:szCs w:val="16"/>
              </w:rPr>
              <w:t>119,6 тыс. руб. или  100%.</w:t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ЛМ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32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ормирование земельных участков для строительства жилых домов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ЛМР;</w:t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дминистрации поселений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ЛМ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троительство многоквартирных жилых домов в рамках Региональной адресной программы по переселению граждан из аварийного жилищного фонда на 2014-2017 годы: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ЛМР;</w:t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дминистрации поселений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Р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 37 квартирный жилой дом (пгт.Лоухи, ул.Советская)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сего:</w:t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 т.ч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августе 2016 года было выдано разрешение на ввод в эксплуатацию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 объект «Строительство 37-квартирного жилого дома по ул. Советская в пос. Лоухи (1-й этап 24 квартиры). Введенная площадь составляла 730 кв. м.В связи с неисполнением гарантийных обязательств </w:t>
            </w:r>
            <w:r>
              <w:rPr>
                <w:rFonts w:cs="Arial" w:ascii="Arial" w:hAnsi="Arial"/>
                <w:sz w:val="16"/>
                <w:szCs w:val="16"/>
              </w:rPr>
              <w:t>данных заказчиком КУ РК «Управление капитального строительства Республики Карелия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и подрядчиком, указанное разрешение было отменено распоряжением администрации ЛМР от 27.10.2016 г. № 914-Р.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воено по Программе 847,7 тыс.руб. 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Р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Б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веден в эксплуатацию (разрешение от 10.11.2017 №1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506000-9-2017). Дом не эксплуатируется, ведется процедура постановки дома на кадастровый учет.</w:t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Заселен многоквартирный жилой дом в пгт.Лоухи, расселено 24 семьи.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- 21 квартирный жилой (пгт.Лоухи, ул.Первомайская)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сего:</w:t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 т.ч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2017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Лоухское  ГП: ПСД – 18,1 тыс.руб.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еден монтаж бетонных конструкций 0 цикла, строительство приостановлено.</w:t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Р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- 16 квартирный жилой дом (пгт.Лоухи, ул.Советская)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сего:</w:t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 т.ч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2017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еден монтаж бетонных конструкций 0 цикла, строительство приостановлено.</w:t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Р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Р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зработка и реализация МП «Обеспечение безопасности и жизнедеятельности населения Лоухского муниципального района»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ЛМР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ЛМР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ализация МП «Обеспечение первичных мер пожарной безопасности в границах Чупинского городского поселения»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дминистрация Чупинского ГП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ализация мероприятий программы, освоено 0,7 млн.руб.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ализация мероприятий программы, освоено 0,7 млн.руб.</w:t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1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изведен снос выявленных бесхозных строений, заборов: одной постойки(сарая), расположенного у МКД №82 по ул.Пионерская, одного забора у МКД №56 по ул.Пионерская; ревизия адресного хозяйства; вырубка сухих деревьев; приобретено пожарное оборудование; обустройство пожарногопирсасо стороны ул.Пионерская, освоено 1662,7 тыс.руб.</w:t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ведение мероприятий по ликвидации несанкционированных свалок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дминистрации поселений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Чупинское ГП: освоено 0,9 млн.руб.</w:t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Лоухское ГП: освоено 0,4 млн.руб.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Чупинское ГП: освоено 1 млн.руб.</w:t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Лоухское ГП: проведение мероприятий по ликвидации несанкционированных свалок – 277,5 тыс.руб.</w:t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Чупинское ГП: произведена уборка несанкционированных свалок: у дома №44 ул.Гористая; у дома №51 по ул.Пионерская; вдоль озера Прокопьевское (убрана территории площадью 8056 кв.м., вывезено 20 тонн мусора);</w:t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яозерское ГП: совместно с ГКУ РК «Лоухское центральное лесничество» - ликвидация несанкционированных свалок в лесном фонде в границах поселения</w:t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Лоухское ГП: проведение мероприятий по уборке территории поселения от мусора, спилка и уборка старых деревьев, ликвидация несанкционированных свалок – 482,8 тыс.руб.</w:t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1.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троительство пристройки к зданию пожарного депо пгт.Лоухи </w:t>
            </w:r>
          </w:p>
        </w:tc>
        <w:tc>
          <w:tcPr>
            <w:tcW w:w="16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ГКУ «Отряд противопожарной службы по Лоухскому району» </w:t>
            </w:r>
          </w:p>
        </w:tc>
        <w:tc>
          <w:tcPr>
            <w:tcW w:w="8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г.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емельный участок под строительство выделен. Заключен договор на передачу функций технического заказчика от ГКУ РК "ОПС по Лоухскому району" в КУ РК "УКС РК". КУ РК «УКС РК» определен победитель открытого конкурса (протокол от 18 ноября 2016 года) на выполнение работ по подготовке проектной документации по объекту – ООО «Инженерный центр». Предлагаемая стоимость контракта – 850 тыс. рублей. Срок выполнения работ – до 1 июня 2017 года, включая получение положительного заключения государственной экспертизы и подготовку рабочей документации.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ект изменен</w:t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2019 году будет введено в эксплуатацию пожарное депо в пгт.Лоухи. На капитальный ремонт были выделены средства в размере 10,2 млн.рублей из бюджета Республики Карелия. Реконструировано старое здание участка «Сегежстроя» под гараж (511,5 кв.метров) и склад материалов (272 кв.метра).</w:t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C0504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C0504D"/>
                <w:sz w:val="16"/>
                <w:szCs w:val="16"/>
              </w:rPr>
              <w:t>Мероприятия по формированию современной городской среды</w:t>
            </w:r>
          </w:p>
        </w:tc>
        <w:tc>
          <w:tcPr>
            <w:tcW w:w="16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color w:val="C0504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Лоухское ГП: благоустройство территории – 1285,5 тыс.руб. (устр-во детских площадок, ремонт дворовых подъездов, приобретение уличного оборудования, устройство площадки для уличных тренажеров), в т.ч. РК – 1,2 млн.руб. 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color w:val="C0504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color w:val="C0504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пинское ГП: ремонт моста через реку Средняя (2500 тыс.рублей), в 2019 году –обустроена территория пляжа по ул.Заречная в поселке Чупа (2058,6 тыс.рублей)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Лоухское ГП: обустроена детская площадка по улице Совхозной в пгт.Лоухи (576,2 тыс.рублей) и благоустроен сквер по улице Советской (442,8 тыс.рублей). В 2019 году обустроена скейт-площадка по улице Железнодорожной (2204,8 млн.рублей) и детская площадка по улице Советской (168,7 тыс.рублей)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озерское ГП: благоустроена пешеходная зона в районе улицы Дружбы в пгт.Пяозерский (588,5 тыс.рублей).</w:t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Цель 3</w:t>
            </w:r>
          </w:p>
        </w:tc>
        <w:tc>
          <w:tcPr>
            <w:tcW w:w="1291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Совершенствование системы управлени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0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альнейшее развитие практики бюджетирования,</w:t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ентированного на результат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инансовое управление Лоухского муниципального района (ФУЛМР)</w:t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ЛМР</w:t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уджетные учреждения (БУ)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ялись мероприятия 7 муниципальных программ и 3 ведомственных целевых программ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Ежегодно проводится оценка эффективности реализации муниципальных программ ЛМР в соответствии с Порядком разработки, реализации и оценки эффективности муниципальных программ Лоухского муниципального района, утвержденным Постановлением АМР от 11 апреля 2014г. №65 и Порядком разработки, реализации и оценки эффективности ведомственных целевых программ Лоухского муниципального района, утвержденным Постановлением АЛМР от 3 сентября 2013г. №163 на основании данных отчетов исполнителей МП и ВЦП за отчетный период. 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ялись мероприятия 7 муниципальных программ и 3 ведомственных целевых программ. В 2017 году на финансирование МП и ВЦП было предусмотрено из средств  бюджета Лоухского муниципального района 266860,5 тыс. руб., фактическое исполнение составило 238994,1  тыс. руб.  или  89,6%. </w:t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ялись мероприятия 8  муниципальных программ и 3 ведомственных целевых программ. В 2018 году на финансирование МП и ВЦП было предусмотрено из средств  бюджета Лоухского муниципального района 347462,2 тыс. руб., фактическое исполнение составило 340847  тыс. руб.  или  98,1%. Из внебюджетных источников на реализацию муниципальных программ направлено 8195,0 тыс.руб. (88,6%). Всего направлено – 349042 тыс.руб. (97,9%).</w:t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ыполнение Плана мероприятий по увеличению налоговых и неналоговых доходов бюджета Лоухского муниципального района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УЛМР</w:t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ЛМР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умма дополнительных поступлений в БЛМР – 4,8 млн.руб (98,5% к плану). 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ыполнение Плана работы  комиссии по мобилизации налоговых и неналоговых платежей 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ЛМР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ведено шесть заседаний комиссии по мобилизации налоговых и неналоговых доходов. (100% к плану).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ведено шесть заседаний комиссии по мобилизации налоговых и неналоговых доходов. (100% к плану).</w:t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ведено шесть заседаний комиссии по мобилизации налоговых и неналоговых доходов. (100% к плану).</w:t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стоянного муниципального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ого контроля за использованием земель на</w:t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ритории поселени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дминистрации поселений</w:t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АЛМР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Администрация Чупинского ГП: проведен 1 мероприятие по муниципальному земельному контролю в отношении физического лица (незаконное использование земельного участка)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ализация МП «Развитие муниципальной службы в органах местного самоуправления на 2015-2020 годы»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ЛМР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воено (БР) - 174,5 тыс. руб. или  99,7%. Средства программы направлены обучение на курсах повышения квалификации (1  муниципальный служащий) по программе «Управление государственными и муниципальными закупками». Одному муниципальному служащему оказана консультативная помощь по вопросам муниципальной службы. Приобретено 6 единиц компьютерной техники.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29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ЛМР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воено (БР) - 16,5 тыс. руб. или  57,9%. Средства программы направлены обучение на курсах повышения квалификации (1  муниципальный служащий) по программе «Управление государственными и муниципальными закупками». Приобретена 1 единица компьютерной техники.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воено (БР) - 11,5 тыс. руб. или  100%. Средства направлены на погашение задолженности за обучение муниципального служащего на курсах повышения квалификации в 2017г.   по программе «Управление государственными и муниципальными закупками».  В рамках программы проводилось разъяснение законодательства о муниципальной  службе и противодействию коррупции при поступлении на муниципальную службу; обучение муниципальных служащих.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Реализация МП «Управление муниципальным имуществом и земельными ресурсами Лоухского муниципального района на 2015-2019гг.» 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ЛМР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воено (БР) - 1725 тыс. руб. или  54,5%. Средства МА были направлены выполнение кадастровых работ по оформлению земельных участков, выполнение работ по оценке земельных участков и муниципального имущества и пр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29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ЛМР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воено (БР) - 39,5 тыс. руб. или  5%. Низкий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оказатель освоения связан с недостаточным финансированием из районного бюджета. 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воено (БР) -792,9 тыс. руб. или  58,4%. Низкий показатель освоения связан с недостаточным финансированием из районного бюджета. Средства МА были направлены выполнение кадастровых работ по оформлению земельных участков, выполнение работ по оценке земельных участков и муниципального имущества и пр.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здание и развитие системы предоставления государственных и муниципальных услуг по принципу «одного окна»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ЛМР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-2017г.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здан филиал многофункционального центра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В МФЦ можно подать заявления на получение 192-х федеральных, региональных и муниципальных услуг. А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дминистрацией Лоухского муниципального района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и подведомственными учреждениями предоставляется 28 муниципальных услуг и 14 </w:t>
            </w:r>
            <w:r>
              <w:rPr>
                <w:rFonts w:cs="Arial" w:ascii="Arial" w:hAnsi="Arial"/>
                <w:sz w:val="16"/>
                <w:szCs w:val="16"/>
              </w:rPr>
              <w:t xml:space="preserve">государственных услуг в рамках переданных полномочий Республики Карелия. Предоставление 23 муниципальных услуг организуется в многофункциональном центре. В третьем квартале 2017 года в МФЦ была оказана одна муниципальная услуга по приему заявления в детский сад.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а уровне муниципального района регламентированы - 94 муниципальных услуг, из которых имеется возможность получить через многофункциональный центр - 36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29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работка вопроса о закрытии населенных пунктов на территории района в соответствии с законодательством</w:t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ЛМР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20гг.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Разработка программ комплексного развития социальной инфраструктуры поселений </w:t>
            </w:r>
          </w:p>
        </w:tc>
        <w:tc>
          <w:tcPr>
            <w:tcW w:w="16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дминистрации поселений</w:t>
            </w:r>
          </w:p>
        </w:tc>
        <w:tc>
          <w:tcPr>
            <w:tcW w:w="8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-2017гг.</w:t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озерское ГП: программа утверждена решением Совета Пяозерского ГП от 20.10.2016 №98.</w:t>
            </w:r>
          </w:p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пинское ГП: программа утверждена решением Совета Чупинского ГП от 06.02.17 №99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2">
    <w:name w:val="Основной текст 2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Стиль2"/>
    <w:basedOn w:val="22"/>
    <w:qFormat/>
    <w:pPr>
      <w:ind w:left="0" w:hanging="0"/>
      <w:jc w:val="center"/>
    </w:pPr>
    <w:rPr>
      <w:rFonts w:ascii="Arial" w:hAnsi="Arial" w:cs="Arial"/>
      <w:sz w:val="16"/>
      <w:szCs w:val="16"/>
    </w:rPr>
  </w:style>
  <w:style w:type="paragraph" w:styleId="Style1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1:00Z</dcterms:created>
  <dc:creator>Администратор</dc:creator>
  <dc:description/>
  <cp:keywords/>
  <dc:language>en-US</dc:language>
  <cp:lastModifiedBy>Inna</cp:lastModifiedBy>
  <cp:lastPrinted>2016-03-15T15:58:00Z</cp:lastPrinted>
  <dcterms:modified xsi:type="dcterms:W3CDTF">2019-11-26T07:57:00Z</dcterms:modified>
  <cp:revision>965</cp:revision>
  <dc:subject/>
  <dc:title/>
</cp:coreProperties>
</file>