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Лоухского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ПОСТАНОВЛЕНИЕ № 252</w:t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       </w:t>
      </w:r>
      <w:r>
        <w:rPr>
          <w:bCs/>
        </w:rPr>
        <w:t>от 29 октября 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оказателей социально-экономического развития Лоухского  муниципального района на 2022 год и плановый период 2023-2024 годы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В соответствии со статьей 173 Бюджетного кодекса Российской Федерации, постановлением Администрации Лоухского муниципального района N 175 от 13.09.2018г. «Об утверждении Порядка разработки проекта бюджета Лоухского муниципального района на очередной финансовый год и плановый период», Положением о бюджетном процессе в Лоухском муниципальном районе, администрация Лоухского муниципального района постановляет: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казатели прогноза социально-экономического развития Лоухского муниципального района на 2022 год и плановый период 2023-2024 годы (Приложение №1);</w:t>
      </w:r>
    </w:p>
    <w:p>
      <w:pPr>
        <w:pStyle w:val="P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. Главы администраци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оухского муниципального района                                               </w:t>
        <w:tab/>
        <w:t>Ж,В. Кост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октября 2021 г. № 252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2"/>
          <w:szCs w:val="22"/>
          <w:lang w:eastAsia="ar-SA"/>
        </w:rPr>
      </w:pPr>
      <w:r>
        <w:rPr>
          <w:lang w:eastAsia="ar-SA"/>
        </w:rPr>
        <w:t xml:space="preserve">ОСНОВНЫЕ ПОКАЗАТЕЛИ ПРОГНОЗА СОЦИАЛЬНО-ЭКОНОМИЧЕСКОГО РАЗВИТИЯ ЛОУХСКОГО МУНИЦИПАЛЬНОГО РАЙОНА на 2022 год </w:t>
      </w:r>
      <w:r>
        <w:rPr/>
        <w:t>и плановый период 2023-2024 годы</w:t>
      </w:r>
      <w:r>
        <w:rPr>
          <w:lang w:eastAsia="ar-SA"/>
        </w:rPr>
        <w:t xml:space="preserve"> </w:t>
      </w:r>
    </w:p>
    <w:p>
      <w:pPr>
        <w:pStyle w:val="TextBodyIndent"/>
        <w:ind w:hanging="0"/>
        <w:jc w:val="center"/>
        <w:rPr/>
      </w:pPr>
      <w:r>
        <w:rPr/>
        <w:t>Промышленность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60"/>
        <w:gridCol w:w="900"/>
        <w:gridCol w:w="900"/>
        <w:gridCol w:w="900"/>
        <w:gridCol w:w="900"/>
        <w:gridCol w:w="900"/>
      </w:tblGrid>
      <w:tr>
        <w:trPr>
          <w:trHeight w:val="390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565" w:hRule="atLeast"/>
        </w:trPr>
        <w:tc>
          <w:tcPr>
            <w:tcW w:w="9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(без субъектов малого предпринимательства):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9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изводства отдельных видов продукции в натуральном выражении:</w:t>
            </w:r>
            <w:r>
              <w:rPr>
                <w:b/>
                <w:sz w:val="22"/>
                <w:szCs w:val="22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готовка древесины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оматериалы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нные бло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* - по арендаторам лесфонда</w:t>
      </w:r>
    </w:p>
    <w:p>
      <w:pPr>
        <w:pStyle w:val="Normal"/>
        <w:jc w:val="center"/>
        <w:rPr/>
      </w:pPr>
      <w:r>
        <w:rPr/>
        <w:t>Строительство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60"/>
        <w:gridCol w:w="900"/>
        <w:gridCol w:w="900"/>
        <w:gridCol w:w="900"/>
        <w:gridCol w:w="900"/>
        <w:gridCol w:w="900"/>
      </w:tblGrid>
      <w:tr>
        <w:trPr>
          <w:trHeight w:val="390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жилья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47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Потребительский рынок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60"/>
        <w:gridCol w:w="900"/>
        <w:gridCol w:w="900"/>
        <w:gridCol w:w="900"/>
        <w:gridCol w:w="900"/>
        <w:gridCol w:w="923"/>
      </w:tblGrid>
      <w:tr>
        <w:trPr>
          <w:trHeight w:val="390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59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 потребительских цен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това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латные услуги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ляция (ИПЦ) за период, прирост цен в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к декабр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бщая торговая площадь магазинов и павиль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бъем продаж потребительских товаров в расчете на одного жи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/1жи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бщая площадь залов обслуживания посетителей в предприятиях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дажа продукции общественного питания в расчете на одного жи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/1жи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</w:tbl>
    <w:p>
      <w:pPr>
        <w:pStyle w:val="Normal"/>
        <w:jc w:val="center"/>
        <w:rPr/>
      </w:pPr>
      <w:r>
        <w:rPr/>
        <w:t xml:space="preserve">Финансы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276"/>
        <w:gridCol w:w="850"/>
        <w:gridCol w:w="851"/>
        <w:gridCol w:w="992"/>
        <w:gridCol w:w="992"/>
        <w:gridCol w:w="993"/>
      </w:tblGrid>
      <w:tr>
        <w:trPr>
          <w:trHeight w:val="410" w:hRule="atLeast"/>
          <w:cantSplit w:val="true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68" w:hRule="atLeast"/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7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муниципальной собственности – всего,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, находящим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имущества, находящегося в муниципальной собственности – всего,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акц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руд и заработная плата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60"/>
        <w:gridCol w:w="900"/>
        <w:gridCol w:w="900"/>
        <w:gridCol w:w="900"/>
        <w:gridCol w:w="900"/>
        <w:gridCol w:w="900"/>
      </w:tblGrid>
      <w:tr>
        <w:trPr>
          <w:trHeight w:val="390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5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занятых в экономике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1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 и рыб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84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вая и розничная торговля; ремонт авт., бытовых изделий и предметов личного 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экономическ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заработной платы с учетом необлагаемой его ч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счетные данные Министерства экономического развития Р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заработная плата по крупным и средним предприятия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счетные данные Министерства экономического развития Р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16</w:t>
            </w:r>
          </w:p>
        </w:tc>
      </w:tr>
      <w:tr>
        <w:trPr>
          <w:trHeight w:val="58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58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на душу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</w:t>
            </w:r>
          </w:p>
        </w:tc>
      </w:tr>
      <w:tr>
        <w:trPr>
          <w:trHeight w:val="58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официально зарегистрированной безработиц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20"/>
          <w:szCs w:val="20"/>
          <w:lang w:eastAsia="ar-SA"/>
        </w:rPr>
        <w:t>ПОЯСНИТЕЛЬНАЯ ЗАПИСКА</w:t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Прогноз социально-экономического развития муниципального образования </w:t>
      </w:r>
      <w:r>
        <w:rPr>
          <w:sz w:val="20"/>
          <w:szCs w:val="20"/>
        </w:rPr>
        <w:t>на 2022 год и плановый период 2023-2024 гг.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азработан на основе сложившихся тенденций социальных и экономических процессов, происходящих в Лоухском муниципальном районе, с учетом сценарных условий функционирования экономики Российской Федерации и Республики Карелия. За основу взяты сценарные условия функционирования экономики за 9 месяцев 2021 год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территории Лоухского муниципального района  по данным Единого государственного реестра предприятий и организаций по видам экономической деятельности в соответствии с ОКВЭД по состоянию на 1 октября 2021 года зарегистрировано 164 субъектов, 189</w:t>
      </w:r>
      <w:r>
        <w:rPr>
          <w:sz w:val="20"/>
          <w:szCs w:val="20"/>
        </w:rPr>
        <w:t xml:space="preserve"> индивидуальных предпринимателей (по данным администрации – 192 ИП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По оценке 2021 года, оборот организаций всех видов деятельности  составит 5000 млн.руб. (110,6% к  2020 г.) За 9 месяцев 2021 года оборот организаций составил 3797,9 млн.руб.(110,6% АППГ) Наибольший удельный вес (126,9%) в обороте организаций принадлежит предприятиям промышленного производства. 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оценке 2021 года, розничный товарооборот по району составит 1600 млн.руб., что выше  2020 года на 3,3%. В 2022 году розничный товарооборот возрастет до 1700 млн.руб.(или 106,3%). По оценке 2021 года, через предприятия общественного питания потребителям будет реализовано продукции собственного производства и покупных товаров на 5 млн. руб</w:t>
      </w:r>
      <w:r>
        <w:rPr>
          <w:color w:val="0000FF"/>
          <w:sz w:val="20"/>
          <w:szCs w:val="20"/>
          <w:lang w:eastAsia="ar-SA"/>
        </w:rPr>
        <w:t xml:space="preserve">. </w:t>
      </w:r>
      <w:r>
        <w:rPr>
          <w:sz w:val="20"/>
          <w:szCs w:val="20"/>
          <w:lang w:eastAsia="ar-SA"/>
        </w:rPr>
        <w:t xml:space="preserve">В 2022 году оборот возрастет до 50 млн.руб.(или 100%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В 2021 году отмечается ускорение роста потребительских цен (январь-июнь – 106,2% к декабрю 2020 года). Поэтому инфляция (прирост цен в декабре к декабрю предыдущего года) по году оценивается на уровне 6,4% со снижением ее в 2022-2024 годах до 4,1-4,4% в соответствии с проводимой Правительством Российской Федерации политикой по снижению инфляции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rFonts w:eastAsia="Times New Roman CYR"/>
          <w:sz w:val="20"/>
          <w:szCs w:val="20"/>
        </w:rPr>
        <w:t xml:space="preserve">В связи с угрозой распространения новой коронавирусной инфекции, вызванной </w:t>
      </w:r>
      <w:r>
        <w:rPr>
          <w:rFonts w:eastAsia="Times New Roman CYR"/>
          <w:sz w:val="20"/>
          <w:szCs w:val="20"/>
          <w:lang w:val="en-US"/>
        </w:rPr>
        <w:t>COVID</w:t>
      </w:r>
      <w:r>
        <w:rPr>
          <w:rFonts w:eastAsia="Times New Roman CYR"/>
          <w:sz w:val="20"/>
          <w:szCs w:val="20"/>
        </w:rPr>
        <w:t xml:space="preserve">-19 в 2021 году были введены ограничение на работу предприятий объектов общественного питания и промышленные магазины. Все это в значительной мере повлияло на объемы оборота, в большей степени общественного питания. </w:t>
      </w:r>
      <w:r>
        <w:rPr>
          <w:sz w:val="20"/>
          <w:szCs w:val="20"/>
        </w:rPr>
        <w:t xml:space="preserve">На территории района осуществляют розничную продажу товаров  102 обособленных подразделений.   Общая торговая площадь магазинов составляет 11,17 тыс.кв.м., в том числе торговая – 6,49 тыс. кв.м. Количество объектов общественного питания на 1 октября 2021 года составило 21 единицу, в т.ч. школьных столовых - 10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з 5 обследуемых статистикой крупных и средних предприятий (январь-июль 2020г.) - 3 предприятия получили прибыль в сумме – 700,2 млн. рублей и 2 предприятия получили убыток в сумме 5657  тыс. рублей. Сальдированный финансовый результат территории составил 694,6 млн. руб</w:t>
      </w:r>
      <w:r>
        <w:rPr>
          <w:sz w:val="20"/>
          <w:szCs w:val="20"/>
          <w:lang w:eastAsia="ar-SA"/>
        </w:rPr>
        <w:t xml:space="preserve">.  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развитие экономики и социальной сферы Лоухского муниципального района в январе-июне 2021 г. использовано 124856 тыс. рублей инвестиций в основной капитал, что на 16,9 % больше к соответствующему периоду 2020 г. Ожидается по году – 170 млн. рублей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</w:rPr>
        <w:t>Численность постоянного населения  Лоухского  района на 1 января 2021 года составила 10619 чел., в т.ч. городское население – 7463 чел., сельское – 3156 чел.</w:t>
      </w:r>
      <w:r>
        <w:rPr>
          <w:sz w:val="20"/>
          <w:szCs w:val="20"/>
          <w:lang w:eastAsia="ar-SA"/>
        </w:rPr>
        <w:t xml:space="preserve"> За восемь месяцев 2020 года численность населения района уменьшилась на 161 чел. и по сравнению с соответствующим периодом 2020 г. выросла на 29,8 % По году ожидается уменьшение численности на 190 чел. В 2022 году динамика снижения  численности населения останется на уровне 2021 го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</w:rPr>
        <w:t xml:space="preserve">По итогам 2020 года в экономике Лоухского муниципального района было занято 3709 человек или 28,6 % от всего населения. В прогнозный период 2022 – 2024 годов ожидается рост численности занятых в экономике. Реализация программы государственной поддержки предпринимательской деятельности в Арктической зоне Российской Федерации позволит на территории района реализовать </w:t>
      </w:r>
      <w:r>
        <w:rPr>
          <w:iCs/>
          <w:sz w:val="20"/>
          <w:szCs w:val="20"/>
        </w:rPr>
        <w:t>инвестиционные проекты в горно-промышленном комплексе, сельском хозяйстве и рыбоводстве (более 50 новых рабочих мест).  В тоже время оптимизация бюджетных учреждений, как в муниципальном секторе, так и в государственном, приведет к сокращению  численности работников в  2022 г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</w:rPr>
        <w:t xml:space="preserve">Уровень зарегистрированной безработицы  на конец 2021 года составит ориентировочно 2,5%. К 1.10.2020г. уровень составил 1,1%, что ниже на 3 процентных пункта по сравнению с началом года. В 2022 году не ожидается снижение показателя, соответственно уровень останется без изменен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2021 году ожидается увеличение реальных располагаемых денежных доходов населения. Ожидается рост заработной платы в 2021 году – на 8,5%  по отношению к 2020 г.,  в период 2022 – 2024 годов ежегодный темп роста среднемесячной заработной платы составит не более 4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4:00Z</dcterms:created>
  <dc:creator>User</dc:creator>
  <dc:description/>
  <dc:language>en-US</dc:language>
  <cp:lastModifiedBy>Пользователь</cp:lastModifiedBy>
  <cp:lastPrinted>2020-11-11T09:21:00Z</cp:lastPrinted>
  <dcterms:modified xsi:type="dcterms:W3CDTF">2021-11-15T14:44:00Z</dcterms:modified>
  <cp:revision>4</cp:revision>
  <dc:subject/>
  <dc:title>СОГЛАСОВАНО:</dc:title>
</cp:coreProperties>
</file>