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1280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28 октяб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по вопросу утверждения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проекта межевания территории в границах элемента планировочной структуры </w:t>
      </w:r>
      <w:r>
        <w:rPr/>
        <w:t>в границах элемента планировочной структуры в районе ул. Панова в пгт. Лоухи, кадастровый квартал 10:18:001080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по вопросу утверждения проекта межевания территории в границах элемента планировочной структуры </w:t>
      </w:r>
      <w:r>
        <w:rPr/>
        <w:t>в границах элемента планировочной структуры в районе ул. Панова в пгт. Лоухи, кадастровый квартал 10:18:0010802</w:t>
      </w:r>
      <w:r>
        <w:rPr>
          <w:szCs w:val="24"/>
        </w:rPr>
        <w:t>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проекту межевания территории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Сформировать комиссию по проведению публичных слушаний по вопросу утверждения проекта межевания территории в границах элемента планировочной структуры </w:t>
      </w:r>
      <w:r>
        <w:rPr/>
        <w:t>в границах элемента планировочной структуры в районе ул. Панова в пгт. Лоухи, кадастровый квартал 10:18:0010802</w:t>
      </w:r>
      <w:r>
        <w:rPr>
          <w:szCs w:val="24"/>
        </w:rPr>
        <w:t xml:space="preserve">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Засухин Алексей Сергеевич, депутат Совета Лоухского муниципального района, глава Лоух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Мишичева Лариса Евгенье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И.о. главы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    Ж.В. Костыл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1280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10.2021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ам утверждения проекта межевания территории в границах элемента планировочной структуры </w:t>
      </w:r>
      <w:r>
        <w:rPr/>
        <w:t>в границах элемента планировочной структуры в районе ул. Панова в пгт. Лоухи, кадастровый квартал 10:18:0010802</w:t>
      </w:r>
      <w:r>
        <w:rPr>
          <w:szCs w:val="24"/>
        </w:rPr>
        <w:t xml:space="preserve">, а также заявки на выступления в рамках публичных слушаний принимаются в срок до 26 ноября 2021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9 ноября 202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49:00Z</cp:lastPrinted>
  <dcterms:modified xsi:type="dcterms:W3CDTF">2021-10-28T13:10:00Z</dcterms:modified>
  <cp:revision>106</cp:revision>
  <dc:subject/>
  <dc:title/>
</cp:coreProperties>
</file>