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трудовом законодательстве.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 от 03.07.2016 № 272-ФЗ «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, касающейся оплаты труда» с 03 октября 2016 года введе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ая ответственность за невыплату или неполную выплату в установленный срок заработной платы, других выплат, осуществляемых в рамках трудовых отношений, если эти действия                         не содержат уголовно наказуемого деяния, либо установление заработной платы в размере менее размера, предусмотренного трудовым законодательством (часть 6 статьи 5.27 КоАП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равонарушение влечет предупреждение или наложение административного штрафа на должностных лиц в размере от 10 тыс. до 20 тыс. рублей; на лиц, осуществляющих предпринимательскую деятельность без образования юридического лица, - от 1 тыс. до 5 тыс. рублей; на юридических лиц - от 30 тыс. до 5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е указанного административного правонарушения лицом, ранее подвергнутым административному наказанию за аналогичное правонарушение, если эти действия не содержат уголовно наказуемого деяния, влечет наложение административного штрафа на должностных лиц в размере от 20 тыс. до 30 тыс. рублей или дисквалификацию на срок от 1 года до 3 лет; на лиц, осуществляющих предпринимательскую деятельность без образования юридического лица, - от 10 тыс. до 30 тыс. рублей; на юридических лиц - от 50 тыс. до 10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3 октября 2016 года в соответствии с частью 6 статьи 136 Трудового кодекса РФ заработная плата должна выплачиваться не позднее                               15 календарных дней со дня окончания периода, за который она начисл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 увеличение размера материальной ответственности работодателя за нарушение срока выплат. Теперь денежная компенсация должна выплачиваться в размере не ниже 1/150 действующей в это время ключевой ставки Банка России от не выплаченных в срок сумм за каждый день за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м Федеральным законом статья 392 Трудового кодекса РФ дополнена новой частью, которая устанавливает, что за разрешением индивидуального трудового спора о невыплате или неполной выплате заработной платы и других выплат, причитающихся работнику, он имеет право обратиться в суд в течение одного года со дня установленного срока выплаты указанных сумм, в том числе в случае невыплаты или неполной выплаты заработной платы и других выплат, причитающихся работнику при увольнении. При этом иски о восстановлении трудовых прав могут предъявляться также в суд по месту жительства ист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ьская транспорт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14:00Z</dcterms:created>
  <dc:creator>Shumilova</dc:creator>
  <dc:description/>
  <dc:language>en-US</dc:language>
  <cp:lastModifiedBy>Shumilova</cp:lastModifiedBy>
  <dcterms:modified xsi:type="dcterms:W3CDTF">2017-01-30T14:33:00Z</dcterms:modified>
  <cp:revision>1</cp:revision>
  <dc:subject/>
  <dc:title/>
</cp:coreProperties>
</file>