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Лоухского  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Лоухи                                                                                          от      2021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(общеразвивающих) программ на 2022 год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основа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поряжения Правительства Республики Карелия от 27.05.2019 г. № 361р-П, Приказа Министерства образования Республики Карелия от </w:t>
        <w:softHyphen/>
        <w:softHyphen/>
        <w:softHyphen/>
        <w:softHyphen/>
        <w:softHyphen/>
        <w:t>28.05.2019 г. № 594 «Об утверждении Правил персонифицированного финансирования дополнительного образования детей в Республике Карелия»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Лоухского муниципального района  от 07.06.2019 г. № 144 «Об утверждении Правил персонифицированного финансирования  дополнительного образования детей в Лоухском муниципальном районе»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администрация Лоухского муниципального района, постановляет: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1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твердить основные параметры для </w:t>
      </w: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казание муниципальных услуг по реализации дополнительных общеобразовательных (общеразвивающих) програм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 2022 год (приложение №1).</w:t>
      </w:r>
    </w:p>
    <w:p>
      <w:pPr>
        <w:pStyle w:val="Style11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дить отраслевые коэффициенты, применяемые в рамках системы персонифицированного финансирования дополнительного образования детей на 2022 год (приложение №2).</w:t>
      </w:r>
    </w:p>
    <w:p>
      <w:pPr>
        <w:pStyle w:val="Style11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исполнением постановления  оставляю за собой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ухского  муниципального района </w:t>
        <w:tab/>
        <w:tab/>
        <w:tab/>
        <w:t xml:space="preserve">                              С.М. Лебеде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12"/>
      </w:tblGrid>
      <w:tr>
        <w:trPr/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Лоух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2021 г. № </w:t>
            </w:r>
          </w:p>
        </w:tc>
      </w:tr>
    </w:tbl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52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673"/>
        <w:gridCol w:w="1609"/>
        <w:gridCol w:w="1615"/>
      </w:tblGrid>
      <w:tr>
        <w:trPr>
          <w:trHeight w:val="109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парамет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 параме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55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щихся на педагога по направленностя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е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203863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орма часов в год на одного ребенка по направленностя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ас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61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оли работников АУ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у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граммы повышения квалифик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на повышение квалификации, в д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935</wp:posOffset>
                  </wp:positionV>
                  <wp:extent cx="393700" cy="215900"/>
                  <wp:effectExtent l="0" t="0" r="0" b="0"/>
                  <wp:wrapTight wrapText="bothSides">
                    <wp:wrapPolygon edited="0">
                      <wp:start x="-18" y="0"/>
                      <wp:lineTo x="-18" y="19024"/>
                      <wp:lineTo x="20893" y="19024"/>
                      <wp:lineTo x="20893" y="0"/>
                      <wp:lineTo x="-1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79" r="-9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досмот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3815</wp:posOffset>
                  </wp:positionV>
                  <wp:extent cx="381000" cy="254000"/>
                  <wp:effectExtent l="0" t="0" r="0" b="0"/>
                  <wp:wrapTight wrapText="bothSides">
                    <wp:wrapPolygon edited="0">
                      <wp:start x="-18" y="0"/>
                      <wp:lineTo x="-18" y="19410"/>
                      <wp:lineTo x="20507" y="19410"/>
                      <wp:lineTo x="20507" y="0"/>
                      <wp:lineTo x="-1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2" r="-9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</w:t>
            </w:r>
          </w:p>
        </w:tc>
      </w:tr>
      <w:tr>
        <w:trPr>
          <w:trHeight w:val="859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на час реализаци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04775</wp:posOffset>
                  </wp:positionV>
                  <wp:extent cx="355600" cy="228600"/>
                  <wp:effectExtent l="0" t="0" r="0" b="0"/>
                  <wp:wrapTight wrapText="bothSides">
                    <wp:wrapPolygon edited="0">
                      <wp:start x="-18" y="0"/>
                      <wp:lineTo x="-18" y="19765"/>
                      <wp:lineTo x="20817" y="19765"/>
                      <wp:lineTo x="20817" y="0"/>
                      <wp:lineTo x="-1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64" r="-10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мплекта средств обучения по направленностя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2203857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</w:tr>
      <w:tr>
        <w:trPr>
          <w:trHeight w:val="7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полезного использования комплекта средств обучения в год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использования средств обучения в часах в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7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чебного пособ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91440</wp:posOffset>
                  </wp:positionV>
                  <wp:extent cx="292100" cy="228600"/>
                  <wp:effectExtent l="0" t="0" r="0" b="0"/>
                  <wp:wrapTight wrapText="bothSides">
                    <wp:wrapPolygon edited="0">
                      <wp:start x="-17" y="0"/>
                      <wp:lineTo x="-17" y="19777"/>
                      <wp:lineTo x="19699" y="19777"/>
                      <wp:lineTo x="19699" y="0"/>
                      <wp:lineTo x="-17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7" t="-164" r="-1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7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пособий на 1 обучающего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246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ок полезного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пособ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год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" cy="2463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плата по реги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89</w:t>
            </w:r>
          </w:p>
        </w:tc>
      </w:tr>
      <w:tr>
        <w:trPr>
          <w:trHeight w:val="7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траховых взно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418"/>
      </w:tblGrid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Лоух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21 г. № 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аслевые коэффициенты, применяемые в рамках системы персонифицированного финансирования дополнительного образования детей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 для детей с ОВ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дистанцион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чно-заоч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F5496"/>
    </w:rPr>
  </w:style>
  <w:style w:type="character" w:styleId="5">
    <w:name w:val="Заголовок 5 Знак"/>
    <w:qFormat/>
    <w:rPr>
      <w:rFonts w:ascii="Calibri Light" w:hAnsi="Calibri Light" w:cs="Calibri Light"/>
      <w:color w:val="2F5496"/>
    </w:rPr>
  </w:style>
  <w:style w:type="character" w:styleId="6">
    <w:name w:val="Заголовок 6 Знак"/>
    <w:qFormat/>
    <w:rPr>
      <w:rFonts w:ascii="Calibri Light" w:hAnsi="Calibri Light" w:cs="Calibri Light"/>
      <w:color w:val="1F3763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3763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1:00Z</dcterms:created>
  <dc:creator>ADMIN</dc:creator>
  <dc:description/>
  <cp:keywords/>
  <dc:language>en-US</dc:language>
  <cp:lastModifiedBy>Admin</cp:lastModifiedBy>
  <cp:lastPrinted>2021-12-28T09:12:00Z</cp:lastPrinted>
  <dcterms:modified xsi:type="dcterms:W3CDTF">2021-12-28T06:13:00Z</dcterms:modified>
  <cp:revision>12</cp:revision>
  <dc:subject/>
  <dc:title> </dc:title>
</cp:coreProperties>
</file>