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960" w:leader="none"/>
        </w:tabs>
        <w:spacing w:lineRule="auto" w:line="360" w:before="0" w:after="240"/>
        <w:ind w:firstLine="2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Лоухского  муниципального района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    </w:t>
      </w:r>
      <w:r>
        <w:rPr>
          <w:rFonts w:cs="Times New Roman" w:ascii="Times New Roman" w:hAnsi="Times New Roman"/>
          <w:caps/>
          <w:color w:val="000000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 №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ухи                                                                                 от   _______   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рограммы персонифицированного финансирования дополнительного образования детей в Лоухском муниципальном район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Лоухского муниципального района от 07 июня 2019 года № 144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равил персонифицированного финансирования дополнительного образования детей в Лоух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Лоухского муниципальн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рамму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ухском муниципальном районе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рел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2022 год (далее - программа персонифицированного финансирован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у бюджетному учреждению дополнительного образования «Лоухский районный центр творчества» Лоухского муниципального района организовать обеспечение предоставления детям, проживающим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Лоух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ухском муниципальном районе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Карел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остановления оставляю за собой. 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ухского муниципального района                                                              С.М. Лебеде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м администрации Лоух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____   2021 года №  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24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ерсонифицированного финансирования дополнительного образования детей в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Лоухском муниципальном районе  Республики Карел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4"/>
        <w:gridCol w:w="5962"/>
        <w:gridCol w:w="2954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 1 января  2022 года по 31 декабря 2022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ти с 5 до 18 лет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оухского муниципального райо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релии</w:t>
            </w:r>
            <w:r>
              <w:rPr>
                <w:rStyle w:val="21"/>
                <w:sz w:val="24"/>
                <w:szCs w:val="24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092</w:t>
            </w:r>
          </w:p>
        </w:tc>
      </w:tr>
      <w:tr>
        <w:trPr>
          <w:trHeight w:val="7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оминал сертификата дополнительного образования, рублей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1 60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ind w:firstLine="720"/>
      <w:jc w:val="both"/>
      <w:outlineLvl w:val="1"/>
    </w:pPr>
    <w:rPr>
      <w:rFonts w:ascii="Calibri Light" w:hAnsi="Calibri Light" w:eastAsia="Calibri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5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3:00Z</dcterms:created>
  <dc:creator>Пользователь</dc:creator>
  <dc:description/>
  <cp:keywords/>
  <dc:language>en-US</dc:language>
  <cp:lastModifiedBy>Golikova</cp:lastModifiedBy>
  <cp:lastPrinted>2019-12-25T08:55:00Z</cp:lastPrinted>
  <dcterms:modified xsi:type="dcterms:W3CDTF">2021-12-28T05:56:00Z</dcterms:modified>
  <cp:revision>12</cp:revision>
  <dc:subject/>
  <dc:title> </dc:title>
</cp:coreProperties>
</file>