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ПРОЕКТ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____ декабр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становлении предельных розничных цен  ООО «Северный лес» на топливо печн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 на территории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о исполнение Закона Республики Карелия от 26 декабря 2005 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 и услуг» администрация Лоухского муниципального района постановляе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предельные розничные цены ООО «Северный лес» (ИНН 1018003727) на топливо печное (дрова долготье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Лоухского муниципального района за 1 плотный кубометр с учетом рентабельности (без доставки) в размере 1347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по доставке топлива печного до потребителя оплачиваются потребителями дополн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знать утратившим силу Постановление администрации Лоухского муниципального района от 10 декабря  2019г. № 291 «Об установлении предельных розничных цен ООО «Северный лес» на топливо печное, реализуемое гражданам, управляющим организациям,  товариществам собственников жилья, жилищным, жилищно- строительным или иным специализированным потребительским кооперативам на территории Лоухского муниципального района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Е.А. Фин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3:00Z</dcterms:created>
  <dc:creator>user_10</dc:creator>
  <dc:description/>
  <dc:language>en-US</dc:language>
  <cp:lastModifiedBy>Пользователь</cp:lastModifiedBy>
  <cp:lastPrinted>2021-12-06T16:33:00Z</cp:lastPrinted>
  <dcterms:modified xsi:type="dcterms:W3CDTF">2021-12-06T13:33:00Z</dcterms:modified>
  <cp:revision>2</cp:revision>
  <dc:subject/>
  <dc:title/>
</cp:coreProperties>
</file>