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___ но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Лоухского муниципального района от  29 апреля 2016 года №76 «О создании конкурсной комиссии дл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, утвержденным Постановлением Администрации Лоухского муниципального района от 29 апреля 2016г. №75, администрация Лоух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Лоухского муниципального района от 29 апреля 2016 года №376 «О создании конкурсной комиссии дл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вести в состав конкурсной комиссии для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 (далее – комиссия) заместителя председателя комиссии Мишичеву Л.Е. – начальника отдела экономического развития администрации Лоухского муниципальн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вести из состава комисс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нчарову И.М.  – заместителя председателя комиссии, начальника отдела экономического развития администрации Лоухского муниципального район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/>
        <w:t>Лоухского муниципального района                                                           С.М.Лебед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4:00Z</dcterms:created>
  <dc:creator>user_10</dc:creator>
  <dc:description/>
  <dc:language>en-US</dc:language>
  <cp:lastModifiedBy>Пользователь</cp:lastModifiedBy>
  <cp:lastPrinted>2021-11-29T16:48:00Z</cp:lastPrinted>
  <dcterms:modified xsi:type="dcterms:W3CDTF">2021-11-29T13:54:00Z</dcterms:modified>
  <cp:revision>2</cp:revision>
  <dc:subject/>
  <dc:title/>
</cp:coreProperties>
</file>