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>О  регистрации  кандидата в депутаты                                                                         Совета Кестеньгского сельского поселения пятого созыва                                             по одномандатному избирательному округу №9                                                              Смолко Светланы Игорьевны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9 Смолко Светланы Игор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9                 </w:t>
      </w:r>
      <w:r>
        <w:rPr>
          <w:b/>
          <w:bCs/>
          <w:iCs/>
          <w:kern w:val="2"/>
        </w:rPr>
        <w:t>Смолко Светлану Игорьевну</w:t>
      </w:r>
      <w:r>
        <w:rPr/>
        <w:t>, 1975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Смолко Светлане Игорье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1:00Z</dcterms:created>
  <dc:creator>kopcea</dc:creator>
  <dc:description/>
  <cp:keywords/>
  <dc:language>en-US</dc:language>
  <cp:lastModifiedBy>член ТИК с ПРГ</cp:lastModifiedBy>
  <cp:lastPrinted>2023-07-24T16:04:00Z</cp:lastPrinted>
  <dcterms:modified xsi:type="dcterms:W3CDTF">2023-07-24T13:04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