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32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Совета Плотинского  сельского поселения пятого созыва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по одномандатному избирательному округу №2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>Каличенко Алексея Васильевича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лотинского сельского поселения пятого созыва по одномандатному избирательному округу №2 Каличенко Алексея Василье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лотинского сельского поселения пятого созыва по одномандатному избирательному округу №2  </w:t>
      </w:r>
      <w:r>
        <w:rPr>
          <w:b/>
          <w:bCs/>
          <w:iCs/>
          <w:kern w:val="2"/>
        </w:rPr>
        <w:t>Каличенко Алексея Василье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 1960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2 часов                      2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Каличенко Алексею Васильевичу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5:00Z</dcterms:created>
  <dc:creator>kopcea</dc:creator>
  <dc:description/>
  <cp:keywords/>
  <dc:language>en-US</dc:language>
  <cp:lastModifiedBy>член ТИК с ПРГ</cp:lastModifiedBy>
  <cp:lastPrinted>2023-07-24T16:06:00Z</cp:lastPrinted>
  <dcterms:modified xsi:type="dcterms:W3CDTF">2023-07-24T13:06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