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м территориальной избирательн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и Лоухского райо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16"/>
              </w:rPr>
            </w:pPr>
            <w:r>
              <w:rPr>
                <w:sz w:val="24"/>
              </w:rPr>
              <w:t>от 31 октября 2023 года №102/521-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                                                                 досрочных выборов Главы Амбар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октября 2023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октября 2023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4"/>
              </w:rPr>
              <w:t>24 декабря 2023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главы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ранее 24 октября и не позднее 30 окт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6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6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чем за 7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6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предшествующего первому дню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19 ноября по 3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21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21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окт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1 ноября 2023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23 ноября 2023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сем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четыре дня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четырех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 позднее 18 декабря, а в случае наличия вынуждающих к тому обстоятельств - не позднее 21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18 декабря, а в случае наличия вынуждающих к тому обстоятельств - не позднее 21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ноля часов по московскому времени 23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 4 декабря до ноля часов по местному времени 23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20 декабря по 24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3 ноября 202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на 7  день после дня официального опубликования (публикации)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6 ноября 202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31 окт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16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16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ву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31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16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2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0 декабря 2023 года, а при проведении досрочного голосования - не позднее чем за два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0 декабря 2023 года, а при проведении досрочного голосования - не позднее чем за два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6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ву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9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1 декабря 2023 года, а в случае проведения досрочного голосования - не позднее чем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16 декабря 2023 года, а при проведении досрочного голосования - не позднее, чем за четыре дня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ранее 9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позднее 5 ноя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декабря 2023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8 часов до 20 часов по московскому времени 24 декабря 2023 года, а в случае принятие решения о голосовании в течение нескольких дней – с 8:00 до 20:00 по московскому времени каждый день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инается сразу после окончания времени голосования 24 декабря 2023 года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 янва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4 января 202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9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5:00Z</dcterms:created>
  <dc:creator>admin</dc:creator>
  <dc:description/>
  <cp:keywords/>
  <dc:language>en-US</dc:language>
  <cp:lastModifiedBy>член ТИК с ПРГ</cp:lastModifiedBy>
  <dcterms:modified xsi:type="dcterms:W3CDTF">2023-11-02T08:19:00Z</dcterms:modified>
  <cp:revision>4</cp:revision>
  <dc:subject/>
  <dc:title/>
</cp:coreProperties>
</file>