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11 сентября 2023 года</w:t>
      </w:r>
      <w:r>
        <w:rPr>
          <w:bCs/>
          <w:sz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u w:val="single"/>
        </w:rPr>
        <w:t>№ 97/485-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елок Лоухи, Лоухский район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  <w:szCs w:val="22"/>
        </w:rPr>
        <w:t xml:space="preserve">Об установлении результатов выборов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  <w:szCs w:val="22"/>
        </w:rPr>
        <w:t>Главы Плотинского сельского поселения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sz w:val="28"/>
          <w:szCs w:val="28"/>
        </w:rPr>
        <w:t xml:space="preserve">В соответствии с частью 3 статьи 55 </w:t>
      </w:r>
      <w:r>
        <w:rPr>
          <w:sz w:val="28"/>
        </w:rPr>
        <w:t xml:space="preserve">Закона Республики Карелия                                 «О муниципальных выборах в Республике Карелия»  от 27 июня 2003 года                           № 683-ЗРК,  на основании первого экземпляра протокола об итогах голосования, полученного </w:t>
      </w:r>
      <w:r>
        <w:rPr>
          <w:bCs/>
          <w:sz w:val="28"/>
        </w:rPr>
        <w:t xml:space="preserve">из участковой избирательной комиссии избирательного участка                      № 284, </w:t>
      </w:r>
      <w:r>
        <w:rPr>
          <w:b/>
          <w:sz w:val="28"/>
        </w:rPr>
        <w:t>территориальная избирательная комиссия Лоухского района                              р е ш и л 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1. Признать выборы Главы Плотинского сельского  поселения состоявшимися и действительным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 Установить, что на основании итогового протокола  Главой Плотинского сельского поселения избрана </w:t>
      </w:r>
      <w:r>
        <w:rPr>
          <w:b/>
          <w:sz w:val="28"/>
        </w:rPr>
        <w:t>Квяткевич Ольга Николаевна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получившая наибольшее по сравнению с другими зарегистрированными кандидатами число голосов избирателей, принявших участие в голосовании.</w:t>
      </w:r>
    </w:p>
    <w:p>
      <w:pPr>
        <w:pStyle w:val="TextBodyIndent"/>
        <w:ind w:left="0" w:right="0" w:firstLine="720"/>
        <w:rPr/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Главы Плотинского сельского поселения в общественно-политической газете Лоухского муниципального района «Наше Приполярье».</w:t>
      </w:r>
    </w:p>
    <w:p>
      <w:pPr>
        <w:pStyle w:val="TextBody"/>
        <w:rPr>
          <w:sz w:val="16"/>
          <w:szCs w:val="16"/>
        </w:rPr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      И.С. Артамонов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      Н.Н. Галев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Главы Пло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0 сен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зультатах выборов Главы Плот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241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полученных участковой комисс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 территориальной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ашен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йстви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и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трачен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не учтенных при полу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яткевич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 частью 3 статьи 55 Закона Республики Карелия                                   "О муниципальных выборах в Республике Карелия" зарегистрированный кандидат Квяткевич Ольга Николаевна, получившая наибольшее по сравнению с другими кандидатами число голосов избирателей, принявших участие в голосовании, признана избранной Главой Плотин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7"/>
        <w:gridCol w:w="284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И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ников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о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П         Протокол подписан 11 сентября 2023 года в 02 часов 49 минут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  <w:tab/>
      </w:r>
      <w:r>
        <w:rPr>
          <w:sz w:val="28"/>
        </w:rPr>
        <w:tab/>
        <w:tab/>
      </w:r>
    </w:p>
    <w:p>
      <w:pPr>
        <w:pStyle w:val="Normal"/>
        <w:ind w:right="-269" w:hanging="0"/>
        <w:jc w:val="right"/>
        <w:rPr/>
      </w:pPr>
      <w:r>
        <w:rPr/>
        <w:t xml:space="preserve">               </w:t>
      </w:r>
      <w:r>
        <w:rPr>
          <w:b/>
        </w:rPr>
        <w:t xml:space="preserve">   </w:t>
      </w:r>
    </w:p>
    <w:sectPr>
      <w:type w:val="nextPage"/>
      <w:pgSz w:w="11906" w:h="16838"/>
      <w:pgMar w:left="1134" w:right="7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1:00Z</dcterms:created>
  <dc:creator>vica</dc:creator>
  <dc:description/>
  <dc:language>en-US</dc:language>
  <cp:lastModifiedBy>член ТИК с ПРГ</cp:lastModifiedBy>
  <cp:lastPrinted>2023-09-12T09:41:00Z</cp:lastPrinted>
  <dcterms:modified xsi:type="dcterms:W3CDTF">2023-09-12T06:41:00Z</dcterms:modified>
  <cp:revision>2</cp:revision>
  <dc:subject/>
  <dc:title/>
</cp:coreProperties>
</file>