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УХ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сен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7/487-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3 час.04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оухи, Лоух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езультатов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Амбарнского сель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firstLine="8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.1, частью 24 статьи 26, частью 2                     статьи 55, Закона Республики Карелия от 27 июня 2003 года №683-ЗРК                     «О муниципальных выборах в Республике Карелия», на основании первых экземпляров протоколов об итогах голосования, полученных из участковых избирательных комиссий избирательных участков №275, №276, </w:t>
      </w:r>
      <w:r>
        <w:rPr>
          <w:b/>
          <w:sz w:val="28"/>
          <w:szCs w:val="28"/>
        </w:rPr>
        <w:t>территориальная избирательная комиссия Лоухского района                                 р е ш и л а: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выборы депутатов Совета Амбарнского сельского поселения пятого созыва по одномандатным избирательным округам           №№1, 2, 3, 4, 5, 6, 7, 8, 9, 10 состоявшимися и действительными. 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 Установить, что на основании итоговых протоколов в Совет Амбарнского сельского поселения пятого созыва по одномандатным избирательным округам №№1, 2, 3, 4, 5, 6, 7, 8, 9, 10 избраны: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по одномандатному избирательному округу №1                                                  </w:t>
      </w:r>
      <w:r>
        <w:rPr>
          <w:b/>
          <w:sz w:val="28"/>
          <w:szCs w:val="28"/>
        </w:rPr>
        <w:t xml:space="preserve">Кириллова Оксана Николаевна,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ую проголосовало не менее 50 процентов от числа избирателей, принявших участие в голосовании;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по одномандатному избирательному округу №2                                                        </w:t>
      </w:r>
      <w:r>
        <w:rPr>
          <w:b/>
          <w:sz w:val="28"/>
          <w:szCs w:val="28"/>
        </w:rPr>
        <w:t xml:space="preserve">Почивалов Сергей Николаевич, </w:t>
      </w:r>
      <w:r>
        <w:rPr>
          <w:sz w:val="28"/>
          <w:szCs w:val="28"/>
        </w:rPr>
        <w:t xml:space="preserve">получивший наибольшее по сравнению с другим кандидатом число голосов избирателей, принявших участие в голосовании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по одномандатному избирательному округу №3                                               </w:t>
      </w:r>
      <w:r>
        <w:rPr>
          <w:b/>
          <w:sz w:val="28"/>
          <w:szCs w:val="28"/>
        </w:rPr>
        <w:t xml:space="preserve">Тихомиров Кирилл Вадимович, </w:t>
      </w:r>
      <w:r>
        <w:rPr>
          <w:sz w:val="28"/>
          <w:szCs w:val="28"/>
        </w:rPr>
        <w:t xml:space="preserve">получивший наибольшее по сравнению с другим кандидатом число голосов избирателей, принявших участие в голосовании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по одномандатному избирательному округу №4                                                    </w:t>
      </w:r>
      <w:r>
        <w:rPr>
          <w:b/>
          <w:sz w:val="28"/>
          <w:szCs w:val="28"/>
        </w:rPr>
        <w:t xml:space="preserve">Федоров Михаил Сергеевич, </w:t>
      </w:r>
      <w:r>
        <w:rPr>
          <w:sz w:val="28"/>
          <w:szCs w:val="28"/>
        </w:rPr>
        <w:t>получивший наибольшее по сравнению с другим кандидатом число голосов избирателей, принявших участие в голосовании;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по одномандатному избирательному округу №5                                            </w:t>
      </w:r>
      <w:r>
        <w:rPr>
          <w:b/>
          <w:sz w:val="28"/>
          <w:szCs w:val="28"/>
        </w:rPr>
        <w:t xml:space="preserve">Самойлова Светлана Николаевна, </w:t>
      </w:r>
      <w:r>
        <w:rPr>
          <w:sz w:val="28"/>
          <w:szCs w:val="28"/>
        </w:rPr>
        <w:t xml:space="preserve">получившая наибольшее по сравнению с другим кандидатом число голосов избирателей, принявших участие в голосовании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по одномандатному избирательному округу №6                                                </w:t>
      </w:r>
      <w:r>
        <w:rPr>
          <w:b/>
          <w:sz w:val="28"/>
          <w:szCs w:val="28"/>
        </w:rPr>
        <w:t xml:space="preserve">Грибова Галина Олеговна,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ую проголосовало не менее 50 процентов от числа избирателей, принявших участие в голосовании;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по одномандатному избирательному округу №7                                                </w:t>
      </w:r>
      <w:r>
        <w:rPr>
          <w:b/>
          <w:sz w:val="28"/>
          <w:szCs w:val="28"/>
        </w:rPr>
        <w:t xml:space="preserve">Суровнева Галина Александровна,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ую проголосовало не менее 50 процентов от числа избирателей, принявших участие в голосовании;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по одномандатному избирательному округу №8                                           </w:t>
      </w:r>
      <w:r>
        <w:rPr>
          <w:b/>
          <w:sz w:val="28"/>
          <w:szCs w:val="28"/>
        </w:rPr>
        <w:t>Крук Денис Александрович</w:t>
      </w:r>
      <w:r>
        <w:rPr>
          <w:sz w:val="28"/>
          <w:szCs w:val="28"/>
        </w:rPr>
        <w:t>,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го проголосовало не менее 50 процентов от числа избирателей, принявших участие в голосовании;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по одномандатному избирательному округу №9                                                     </w:t>
      </w:r>
      <w:r>
        <w:rPr>
          <w:b/>
          <w:sz w:val="28"/>
          <w:szCs w:val="28"/>
        </w:rPr>
        <w:t xml:space="preserve">Шомбина Любовь Ивановна,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ую проголосовало не менее 50 процентов от числа избирателей, принявших участие в голосовании;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о одномандатному избирательному округу №10                                                             </w:t>
      </w:r>
      <w:r>
        <w:rPr>
          <w:b/>
          <w:sz w:val="28"/>
          <w:szCs w:val="28"/>
        </w:rPr>
        <w:t xml:space="preserve">Гадарожа Татьяна Алексеевна,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ую проголосовало не менее 50 процентов от числа избирателей, принявших участие в голосовании.</w:t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, а также данные о числе голосов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, полученных каждым из зарегистрированных кандидатов в  общественно-политической газете Лоухского муниципального района «Наше Приполярье».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Совет Амбарнского сельского поселения.</w:t>
      </w:r>
    </w:p>
    <w:p>
      <w:pPr>
        <w:pStyle w:val="1415141"/>
        <w:widowControl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Голосовали: «За» – 9, «против» – 0.</w:t>
      </w:r>
    </w:p>
    <w:p>
      <w:pPr>
        <w:pStyle w:val="1"/>
        <w:shd w:fill="auto" w:val="clear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23"/>
        <w:rPr/>
      </w:pPr>
      <w:r>
        <w:rPr>
          <w:sz w:val="28"/>
          <w:szCs w:val="28"/>
        </w:rPr>
        <w:t>избирательной комиссии Лоухского района                               И.С. Артамонов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избирательной комиссии Лоухского района                          Н.Н. Галев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мбарнского сель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анные о числе голосов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ученных каждым из зарегистрированных кандида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Фамилии, имена,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ириллов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ивалов Сергей Николаеви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9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юк Елена Василье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ова Нина Федор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хомиров Кирилл Вадим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5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нькоева Оксана Роман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оров Михаил Серге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7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отцелайнен Любовь Сергее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9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йлова Светлана Николае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1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ибова Га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ровне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ук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омбин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адарож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0</w:t>
            </w:r>
          </w:p>
        </w:tc>
      </w:tr>
    </w:tbl>
    <w:p>
      <w:pPr>
        <w:pStyle w:val="Normal"/>
        <w:ind w:left="-3085" w:hanging="43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">
    <w:name w:val="Колонтитул + 9"/>
    <w:basedOn w:val="Style16"/>
    <w:qFormat/>
    <w:rPr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color w:val="000000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Текст выноски Знак"/>
    <w:basedOn w:val="Style14"/>
    <w:qFormat/>
    <w:rPr>
      <w:rFonts w:cs="Tahoma"/>
      <w:color w:val="000000"/>
      <w:sz w:val="16"/>
      <w:szCs w:val="16"/>
    </w:rPr>
  </w:style>
  <w:style w:type="character" w:styleId="Style21">
    <w:name w:val="Основной текст с отступом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rFonts w:ascii="Times New Roman" w:hAnsi="Times New Roman" w:cs="Times New Roman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41">
    <w:name w:val="Текст14-1.5.Текст 14-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7:00Z</dcterms:created>
  <dc:creator>Футрик Григорий Григорьевич</dc:creator>
  <dc:description/>
  <cp:keywords/>
  <dc:language>en-US</dc:language>
  <cp:lastModifiedBy>член ТИК с ПРГ</cp:lastModifiedBy>
  <cp:lastPrinted>2023-09-12T15:10:00Z</cp:lastPrinted>
  <dcterms:modified xsi:type="dcterms:W3CDTF">2023-09-12T12:10:00Z</dcterms:modified>
  <cp:revision>8</cp:revision>
  <dc:subject/>
  <dc:title/>
</cp:coreProperties>
</file>