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488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час.18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оухи, Лоух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Кестеньг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, частью  24 статьи 26,  частью 2                       статьи 55, Закона Республики Карелия от 27 июня 2003 года №683-ЗРК                    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 избирательных участков №277, №278, №279, №280 </w:t>
      </w:r>
      <w:r>
        <w:rPr>
          <w:b/>
          <w:sz w:val="28"/>
          <w:szCs w:val="28"/>
        </w:rPr>
        <w:t>территориальная избирательная комиссия Лоухского района                                 р е ш и л а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Кестеньгского сельского поселения пятого созыва по одномандатным избирательным округам           №№1, 2, 3, 4, 5, 6, 7, 8, 9, 10 состоявшимися и действительными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основании итоговых протоколов в Совет Кестеньгского сельского поселения пятого созыва по одномандатным избирательным округам №№1, 2, 3, 4, 5, 6, 7, 8, 9, 10 избраны: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- по одномандатному избирательному округу №1                                     </w:t>
      </w:r>
      <w:r>
        <w:rPr>
          <w:b/>
          <w:color w:val="000000"/>
          <w:sz w:val="28"/>
          <w:szCs w:val="28"/>
        </w:rPr>
        <w:t xml:space="preserve">Хребтова Юлия Валентиновна, </w:t>
      </w:r>
      <w:r>
        <w:rPr>
          <w:color w:val="000000"/>
          <w:sz w:val="28"/>
          <w:szCs w:val="28"/>
        </w:rPr>
        <w:t xml:space="preserve">получившая наибольшее по сравнению с другим кандидатом число голосов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2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копьева Татьяна Аким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3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ифорова Ольга Никола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4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влов Александр Владимир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го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5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мофеева Ирина Серге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- по одномандатному избирательному округу №6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илова Анна Викторовна, 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 проголосовало не менее 50 процентов от числа избирателей, принявших участие в голосовании;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о одномандатному избирательному округу №7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влытко Ирина Федо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одномандатному избирательному округу №8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аский Татьяна Васил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- по одномандатному избирательному округу №9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молко Светлана Игор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проголосовало не менее 50 процентов от числа избирателей, принявших участие в голосовании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по одномандатному избирательному округу №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Ногелайнен Мария Анатол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 проголосовало не менее 50 процентов от числа избирателей, принявших участие в голосовании.</w:t>
      </w:r>
    </w:p>
    <w:p>
      <w:pPr>
        <w:pStyle w:val="TextBodyIndent"/>
        <w:spacing w:lineRule="auto" w:line="276"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, полученных каждым из зарегистрированных кандидатов в  общественно-политической газете Лоухского муниципального района «Наше Приполярье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Совет Кестеньгского сельского поселения.</w:t>
      </w:r>
    </w:p>
    <w:p>
      <w:pPr>
        <w:pStyle w:val="1415141"/>
        <w:widowControl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Голосовали: «За» – 9, «против» – 0.</w:t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3"/>
        <w:rPr/>
      </w:pPr>
      <w:r>
        <w:rPr>
          <w:sz w:val="28"/>
          <w:szCs w:val="28"/>
        </w:rPr>
        <w:t>избирательной комиссии Лоухского района                                И.С. Артамоно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  Н.Н. Гале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стеньг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юк Елена Василь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Хребтова Юлия Валентин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57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опьева Татьяна 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кифоров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мофее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ил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влытко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ский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молко Светлана 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8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гелайнен Ма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9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41">
    <w:name w:val="Текст14-1.5.Текст 14-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8:00Z</dcterms:created>
  <dc:creator>Футрик Григорий Григорьевич</dc:creator>
  <dc:description/>
  <cp:keywords/>
  <dc:language>en-US</dc:language>
  <cp:lastModifiedBy>член ТИК с ПРГ</cp:lastModifiedBy>
  <cp:lastPrinted>2023-09-12T13:16:00Z</cp:lastPrinted>
  <dcterms:modified xsi:type="dcterms:W3CDTF">2023-09-12T12:08:00Z</dcterms:modified>
  <cp:revision>7</cp:revision>
  <dc:subject/>
  <dc:title/>
</cp:coreProperties>
</file>