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УХ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7/490-5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3 час.35 мин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оухи, Лоух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езультатов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Плотинского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firstLine="8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,  частью 24 статьи 26 Закона Республики Карелия от 27 июня 2003 года №683-ЗРК «О муниципальных выборах в Республике Карелия», на основании первых экземпляров протоколов об итогах голосования, полученных из участковой избирательной комиссии избирательного участка №284,  </w:t>
      </w:r>
      <w:r>
        <w:rPr>
          <w:b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Совета Плотинского сельского поселения пятого созыва по одномандатным избирательным округам  №№1, 2, 3, 4, 5, 6, 7 состоявшимися и действительными</w:t>
      </w:r>
    </w:p>
    <w:p>
      <w:pPr>
        <w:pStyle w:val="1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 основании итоговых протоколов в Совет Плотинского сельского поселения пятого созыва по одномандатным избирательным округам №№1, 2, 3, 4, 5, 6, 7 избраны: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1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Глухарев Игорь Николаевич;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2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иченко Алексей Васильевич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     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              избирательному            округу         №3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качев Егор Александрович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4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Радионова Екатерина Васильевна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5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рохина Галина Николаевна;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6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Бессонов Михаил Игоревич; 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о одномандатному избирательному округу №7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инин Сергей Анатольевич,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х проголосовало не менее 50 процентов от числа избирателей, принявших участие в голосовании.</w:t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8577" w:leader="underscor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Опубликовать настоящее решение, а также данные о числе голосов </w:t>
      </w:r>
    </w:p>
    <w:p>
      <w:pPr>
        <w:pStyle w:val="TextBodyIndent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, полученных каждым из зарегистрированных кандидатов в  общественно-политической газете Лоухского муниципального района «Наше Приполярье».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Совет Плотинского сельского поселения.</w:t>
      </w:r>
    </w:p>
    <w:p>
      <w:pPr>
        <w:pStyle w:val="1415141"/>
        <w:widowControl/>
        <w:spacing w:lineRule="auto" w:line="276"/>
        <w:rPr/>
      </w:pPr>
      <w:r>
        <w:rPr>
          <w:rFonts w:eastAsia="Times New Roman"/>
        </w:rPr>
        <w:t xml:space="preserve">    </w:t>
      </w:r>
      <w:r>
        <w:rPr/>
        <w:t>Голосовали: «За» – 9, «против» – 0.</w:t>
      </w:r>
    </w:p>
    <w:p>
      <w:pPr>
        <w:pStyle w:val="1415141"/>
        <w:widowControl/>
        <w:spacing w:lineRule="auto" w:line="276"/>
        <w:rPr/>
      </w:pPr>
      <w:r>
        <w:rPr/>
      </w:r>
    </w:p>
    <w:p>
      <w:pPr>
        <w:pStyle w:val="1"/>
        <w:shd w:fill="auto" w:val="clear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23"/>
        <w:rPr/>
      </w:pPr>
      <w:r>
        <w:rPr>
          <w:sz w:val="28"/>
          <w:szCs w:val="28"/>
        </w:rPr>
        <w:t>избирательной комиссии Лоухского района                                И.С. Артамоно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избирательной комиссии Лоухского района                            Н.Н. Гале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отинского сельского поселе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енных каждым из зарегистрированных кандидатов</w:t>
      </w:r>
    </w:p>
    <w:p>
      <w:pPr>
        <w:pStyle w:val="23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Фамилии, имена, отчества внесенных в избирательный бюллетень зарегистрированных кандидат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1</w:t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ухарев Игорь Никола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404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2</w:t>
            </w:r>
          </w:p>
        </w:tc>
      </w:tr>
      <w:tr>
        <w:trPr>
          <w:trHeight w:val="305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ченко Алексей Васильевич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386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3</w:t>
            </w:r>
          </w:p>
        </w:tc>
      </w:tr>
      <w:tr>
        <w:trPr>
          <w:trHeight w:val="228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качев Егор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354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4</w:t>
            </w:r>
          </w:p>
        </w:tc>
      </w:tr>
      <w:tr>
        <w:trPr>
          <w:trHeight w:val="30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дионова Екатери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45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5</w:t>
            </w:r>
          </w:p>
        </w:tc>
      </w:tr>
      <w:tr>
        <w:trPr>
          <w:trHeight w:val="359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охина Галина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306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6</w:t>
            </w:r>
          </w:p>
        </w:tc>
      </w:tr>
      <w:tr>
        <w:trPr>
          <w:trHeight w:val="314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сонов Михаил Игор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274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7</w:t>
            </w:r>
          </w:p>
        </w:tc>
      </w:tr>
      <w:tr>
        <w:trPr>
          <w:trHeight w:val="394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линин Сергей Анатоль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basedOn w:val="Style16"/>
    <w:qFormat/>
    <w:rPr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Текст выноски Знак"/>
    <w:basedOn w:val="Style14"/>
    <w:qFormat/>
    <w:rPr>
      <w:rFonts w:cs="Tahoma"/>
      <w:color w:val="000000"/>
      <w:sz w:val="16"/>
      <w:szCs w:val="16"/>
    </w:rPr>
  </w:style>
  <w:style w:type="character" w:styleId="Style21">
    <w:name w:val="Основной текст с отступом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rFonts w:ascii="Times New Roman" w:hAnsi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41">
    <w:name w:val="Текст14-1.5.Текст 14-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11:00Z</dcterms:created>
  <dc:creator>Футрик Григорий Григорьевич</dc:creator>
  <dc:description/>
  <cp:keywords/>
  <dc:language>en-US</dc:language>
  <cp:lastModifiedBy>член ТИК с ПРГ</cp:lastModifiedBy>
  <cp:lastPrinted>2023-09-12T15:12:00Z</cp:lastPrinted>
  <dcterms:modified xsi:type="dcterms:W3CDTF">2023-09-12T12:12:00Z</dcterms:modified>
  <cp:revision>9</cp:revision>
  <dc:subject/>
  <dc:title/>
</cp:coreProperties>
</file>