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7/491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 час.49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оухи, Лоух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Пяозерского город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, частью 24 статьи 26, частью 2                           статьи 55, пунктом «а» части 4 статьи 55 Закона Республики Карелия                                    от 27 июня 2003 года №683-ЗРК «О муниципальных выборах в Республике Карелия», на основании первых экземпляров протоколов об итогах голосования, полученных из участковой избирательной комиссии избирательного участка №273, </w:t>
      </w:r>
      <w:r>
        <w:rPr>
          <w:b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выборы депутатов Совета Пяозерского городского поселения пятого созыва по одномандатным избирательным округам           №№1, 2, 3, 4, 5, 7, 8,10 состоявшимися и действительными.  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Признать выборы депутатов Совета Пяозерского городского поселения пятого созыва по одномандатным избирательным округам           №6, №9  несостоявшимися. 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на основании итоговых протоколов в Совет Пяозерского городского поселения пятого созыва по одномандатным избирательным округам №№1, 2, 3, 4, 5, 7, 8, 10 избраны: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Денисов Сергей Георги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го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о одномандатному избирательному округу №2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нский Андрей Льв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ший наибольшее по сравнению с другим кандидатом число голосов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о одномандатному избирательному округу №3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расова Ольга Ивановна, 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о одномандатному избирательному округу №4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шевнева Евгения Влади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го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5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родкина Инга Викто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 одномандатному избирательному округу №7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удова Татьяна Львовна,  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 одномандатному избирательному округу №8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иленко Ири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 одномандатному избирательному округу №10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утова Оксана Вячеслав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шая наибольшее по сравнению с другим кандидатом число голосов избирателей, принявших участие в голосовании. </w:t>
      </w:r>
    </w:p>
    <w:p>
      <w:pPr>
        <w:pStyle w:val="TextBodyIndent"/>
        <w:spacing w:lineRule="auto" w:line="276"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, а также данные о числе голосов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, полученных каждым из зарегистрированных кандидатов в  общественно-политической газете Лоухского муниципального района «Наше Приполярье»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править настоящее решение в Совет Пяозерского городского поселения.</w:t>
      </w:r>
    </w:p>
    <w:p>
      <w:pPr>
        <w:pStyle w:val="1415141"/>
        <w:widowControl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Голосовали: «За» – 9, «против» – 0.</w:t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3"/>
        <w:rPr/>
      </w:pPr>
      <w:r>
        <w:rPr>
          <w:sz w:val="28"/>
          <w:szCs w:val="28"/>
        </w:rPr>
        <w:t>избирательной комиссии Лоухского района                               И.С. Артамоно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Н.Н. Гале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озерского город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ученных каждым из зарегистрированных кандида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</w:t>
            </w:r>
          </w:p>
        </w:tc>
      </w:tr>
      <w:tr>
        <w:trPr>
          <w:trHeight w:val="346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исов Серг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0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2</w:t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енский Андрей Льв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5</w:t>
            </w:r>
          </w:p>
        </w:tc>
      </w:tr>
      <w:tr>
        <w:trPr>
          <w:trHeight w:val="36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чина Светлана Владимир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3</w:t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рас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37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4</w:t>
            </w:r>
          </w:p>
        </w:tc>
      </w:tr>
      <w:tr>
        <w:trPr>
          <w:trHeight w:val="305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шевнев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06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5</w:t>
            </w:r>
          </w:p>
        </w:tc>
      </w:tr>
      <w:tr>
        <w:trPr>
          <w:trHeight w:val="228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родкина Ин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4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6</w:t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дреев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1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7</w:t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дова Татья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ротив</w:t>
            </w:r>
          </w:p>
        </w:tc>
      </w:tr>
      <w:tr>
        <w:trPr>
          <w:trHeight w:val="368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8</w:t>
            </w:r>
          </w:p>
        </w:tc>
      </w:tr>
      <w:tr>
        <w:trPr>
          <w:trHeight w:val="366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диленко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ротив</w:t>
            </w:r>
          </w:p>
        </w:tc>
      </w:tr>
      <w:tr>
        <w:trPr>
          <w:trHeight w:val="419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9</w:t>
            </w:r>
          </w:p>
        </w:tc>
      </w:tr>
      <w:tr>
        <w:trPr>
          <w:trHeight w:val="376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кудинов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ротив</w:t>
            </w:r>
          </w:p>
        </w:tc>
      </w:tr>
      <w:tr>
        <w:trPr>
          <w:trHeight w:val="376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7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0</w:t>
            </w:r>
          </w:p>
        </w:tc>
      </w:tr>
      <w:tr>
        <w:trPr>
          <w:trHeight w:val="334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гутова Оксана Вячеслав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2</w:t>
            </w:r>
          </w:p>
        </w:tc>
      </w:tr>
      <w:tr>
        <w:trPr>
          <w:trHeight w:val="382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юк Елена Василь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Текст выноски Знак"/>
    <w:basedOn w:val="Style14"/>
    <w:qFormat/>
    <w:rPr>
      <w:rFonts w:cs="Tahoma"/>
      <w:color w:val="000000"/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41">
    <w:name w:val="Текст14-1.5.Текст 14-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2:00Z</dcterms:created>
  <dc:creator>Футрик Григорий Григорьевич</dc:creator>
  <dc:description/>
  <cp:keywords/>
  <dc:language>en-US</dc:language>
  <cp:lastModifiedBy>член ТИК с ПРГ</cp:lastModifiedBy>
  <cp:lastPrinted>2023-09-12T15:14:00Z</cp:lastPrinted>
  <dcterms:modified xsi:type="dcterms:W3CDTF">2023-09-12T12:14:00Z</dcterms:modified>
  <cp:revision>8</cp:revision>
  <dc:subject/>
  <dc:title/>
</cp:coreProperties>
</file>