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533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ind w:left="-84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ыборы Главы Пл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 сентября 2023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регистрированные кандидаты на должность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ы Плот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КВЯТКЕВИЧ ОЛЬГА НИКОЛАЕВНА</w:t>
            </w:r>
            <w:r>
              <w:rPr>
                <w:rFonts w:cs="Times New Roman" w:ascii="Times New Roman" w:hAnsi="Times New Roman"/>
              </w:rPr>
              <w:t>, 1967 года рождения, образование высшее, место жительства Республика Карелия, Лоухский район, поселок Плотина, Администрация Плотинского сельского поселения, глава Плотинского сельского поселения, депутат Совета Лоухского муниципального района на непостоянной основе, гражданство - Российская Федерация. Выдвинута избирательным объединением Лоухское местное отделение Всероссийской политической партии "ЕДИНАЯ РОССИЯ"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КОРОЛЕВА ИРИНА ВЛАДИМИРОВНА</w:t>
            </w:r>
            <w:r>
              <w:rPr>
                <w:rFonts w:cs="Times New Roman" w:ascii="Times New Roman" w:hAnsi="Times New Roman"/>
              </w:rPr>
              <w:t>, 1964 года рождения, место жительства Республика Карелия, город Петрозаводск, пенсионер, гражданство - Российская Федерация. Выдвинута избирательным объединением Региональное отделение Политической партии "Российская партия пенсионеров за социальную справедливость" в Республике Карел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7:00Z</dcterms:created>
  <dc:creator>Стенд Главного Конструктора</dc:creator>
  <dc:description/>
  <cp:keywords/>
  <dc:language>en-US</dc:language>
  <cp:lastModifiedBy>XTreme.ws</cp:lastModifiedBy>
  <cp:lastPrinted>2023-07-31T11:43:00Z</cp:lastPrinted>
  <dcterms:modified xsi:type="dcterms:W3CDTF">2023-08-16T11:38:00Z</dcterms:modified>
  <cp:revision>3</cp:revision>
  <dc:subject/>
  <dc:title/>
</cp:coreProperties>
</file>