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350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ind w:left="-533" w:righ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7" w:type="dxa"/>
            <w:tcBorders/>
          </w:tcPr>
          <w:p>
            <w:pPr>
              <w:pStyle w:val="Normal"/>
              <w:snapToGrid w:val="false"/>
              <w:ind w:left="-848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ыборы Главы Пяозер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10 сентября 2023 года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>Зарегистрированные кандидаты на должность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</w:rPr>
        <w:t xml:space="preserve">Главы Пяозерского городского поселения 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ДЫДАЛЕВ МИХАИЛ ВЛАДИМИРОВИЧ</w:t>
            </w:r>
            <w:r>
              <w:rPr>
                <w:rFonts w:cs="Times New Roman" w:ascii="Times New Roman" w:hAnsi="Times New Roman"/>
              </w:rPr>
              <w:t xml:space="preserve">, 1977 года ро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 Республика Карелия, Лоухский район, поселок городского типа Пяозерский, ООО "КАРДОН", директор, гражданство - Российская Федерация.  Самовыдвиж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ДРАТОВ НИКОЛАЙ МИХАЙЛОВИЧ</w:t>
            </w:r>
            <w:r>
              <w:rPr>
                <w:rFonts w:cs="Times New Roman" w:ascii="Times New Roman" w:hAnsi="Times New Roman"/>
              </w:rPr>
              <w:t xml:space="preserve">, 1960 года рождения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ысшее, место жительства Республика Карелия, город Петрозаводск, Военный комиссариат (города Петрозаводск Республики Карелия), сторож, гражданство - Российская Федерация. Выдвинут избирательным объединением Региональное отделение Политической партии "Российская партия пенсионеров за социальную справедливость" в Республике Карелия.</w:t>
            </w:r>
          </w:p>
          <w:p>
            <w:pPr>
              <w:pStyle w:val="Normal"/>
              <w:ind w:left="198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28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ЕКСТЬ ВАЛЕНТИНА ВЛАДИМИРОВНА</w:t>
            </w:r>
            <w:r>
              <w:rPr>
                <w:rFonts w:cs="Times New Roman" w:ascii="Times New Roman" w:hAnsi="Times New Roman"/>
              </w:rPr>
              <w:t xml:space="preserve">, 1960 года рождения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бразование среднее профессиональное, место жительства Республика Карелия, Лоухский район, поселок городского типа Пяозерский, ГБУЗ Республики Карелия "Лоухская центральная районная больница", медицинская сестра, гражданство - Российская Федерация. Выдвинута избирательным объединением Лоухское местное отделение Всероссийской политической партии "ЕДИНАЯ РОССИЯ"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755" w:hRule="atLeast"/>
        </w:trPr>
        <w:tc>
          <w:tcPr>
            <w:tcW w:w="928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Arial" w:hAnsi="Arial" w:cs="Arial"/>
      <w:sz w:val="28"/>
      <w:szCs w:val="28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36:00Z</dcterms:created>
  <dc:creator>Стенд Главного Конструктора</dc:creator>
  <dc:description/>
  <cp:keywords/>
  <dc:language>en-US</dc:language>
  <cp:lastModifiedBy>XTreme.ws</cp:lastModifiedBy>
  <dcterms:modified xsi:type="dcterms:W3CDTF">2023-08-16T11:41:00Z</dcterms:modified>
  <cp:revision>4</cp:revision>
  <dc:subject/>
  <dc:title/>
</cp:coreProperties>
</file>