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24"/>
        </w:rPr>
        <w:t>Выборы депутатов Совета Пяозерского городского поселения пятого созыва</w:t>
      </w:r>
    </w:p>
    <w:p>
      <w:pPr>
        <w:pStyle w:val="Normal"/>
        <w:jc w:val="center"/>
        <w:rPr>
          <w:rFonts w:ascii="Times New Roman" w:hAnsi="Times New Roman" w:cs="Times New Roman"/>
          <w:b/>
          <w:b/>
          <w:sz w:val="24"/>
        </w:rPr>
      </w:pPr>
      <w:r>
        <w:rPr>
          <w:rFonts w:cs="Times New Roman" w:ascii="Times New Roman" w:hAnsi="Times New Roman"/>
          <w:b/>
          <w:sz w:val="24"/>
        </w:rPr>
        <w:t>10 сентября 2023 го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t>Сведения о зарегистрированных кандидатах в депутаты Совета Пяозерского городского поселения пятого созыва</w:t>
      </w:r>
    </w:p>
    <w:tbl>
      <w:tblPr>
        <w:tblW w:w="11057" w:type="dxa"/>
        <w:jc w:val="left"/>
        <w:tblInd w:w="-572" w:type="dxa"/>
        <w:tblLayout w:type="fixed"/>
        <w:tblCellMar>
          <w:top w:w="0" w:type="dxa"/>
          <w:left w:w="108" w:type="dxa"/>
          <w:bottom w:w="0" w:type="dxa"/>
          <w:right w:w="108" w:type="dxa"/>
        </w:tblCellMar>
      </w:tblPr>
      <w:tblGrid>
        <w:gridCol w:w="1701"/>
        <w:gridCol w:w="6379"/>
        <w:gridCol w:w="2977"/>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Фамилия, имя, отчество  кандидата, год рождения, образование, место работы, занимаемая должность (род занятий), место ж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ДЕНИСОВ СЕРГЕЙ ГЕОРГИЕВИЧ</w:t>
            </w:r>
            <w:r>
              <w:rPr>
                <w:rFonts w:cs="Times New Roman" w:ascii="Times New Roman" w:hAnsi="Times New Roman"/>
                <w:sz w:val="20"/>
              </w:rPr>
              <w:t>, 1952 года рождения, образование высшее, пенсионер, депутат Совета Пяозерского городского поселения на непостоянной основе, место жительства Республика Карелия, Лоухский район, поселок городского типа Пяозе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КУЧИНА СВЕТЛАНА ВЛАДИМИРОВНА</w:t>
            </w:r>
            <w:r>
              <w:rPr>
                <w:rFonts w:cs="Times New Roman" w:ascii="Times New Roman" w:hAnsi="Times New Roman"/>
                <w:sz w:val="20"/>
              </w:rPr>
              <w:t>,  1978  года рождения, образование среднее профессиональное, ГКУ Республики Карелия "Лоухское центральное лесничество", начальник, депутат  Пяозерского городского поселения на непостоянной основе, место жительства Республика Карелия, Лоухский район, поселок городского типа Пяозе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КАМЕНСКИЙ АНДРЕЙ ЛЬВОВИЧ</w:t>
            </w:r>
            <w:r>
              <w:rPr>
                <w:rFonts w:cs="Times New Roman" w:ascii="Times New Roman" w:hAnsi="Times New Roman"/>
                <w:sz w:val="20"/>
              </w:rPr>
              <w:t>, 1975 года рождения, ГБУЗ Республики Карелия "Лоухская центральная районная больница", водитель, место жительства город Санкт-Петербург; имелась судимость: статья 157 ч.1 УК РФ «Неуплата средств на содержание детей или нетрудоспособных родителе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Карельское республиканское отделение политической партии "КОММУНИСТИЧЕСКАЯ ПАРТИЯ РОССИЙСКОЙ ФЕДЕРАЦИИ"</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ТАРАСОВА ОЛЬГА ИВАНОВНА</w:t>
            </w:r>
            <w:r>
              <w:rPr>
                <w:rFonts w:cs="Times New Roman" w:ascii="Times New Roman" w:hAnsi="Times New Roman"/>
                <w:sz w:val="20"/>
              </w:rPr>
              <w:t>, 1975 года рождения, временно неработающая, образование среднее профессиональное, место жительства Республика Карелия, Лоухский район, поселок городского типа Пяозе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ОШЕВНЕВА ЕВГЕНИЯ ВЛАДИМИРОВНА</w:t>
            </w:r>
            <w:r>
              <w:rPr>
                <w:rFonts w:cs="Times New Roman" w:ascii="Times New Roman" w:hAnsi="Times New Roman"/>
                <w:sz w:val="20"/>
              </w:rPr>
              <w:t>, 1959 года рождения, образование высшее, ГБУЗ РК "Лоухская центральная районная больница", врач общей практики, место жительства Республика Карелия, Лоухский район, поселок городского типа Пяозе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БОРОДКИНА ИНГА ВИКТОРОВНА</w:t>
            </w:r>
            <w:r>
              <w:rPr>
                <w:rFonts w:cs="Times New Roman" w:ascii="Times New Roman" w:hAnsi="Times New Roman"/>
                <w:sz w:val="20"/>
              </w:rPr>
              <w:t>, 1983 года рождения, образование высшее образование - бакалавриат, МБДОУ Пяозерский детский сад, музыкальный руководитель, место жительства Республика Карелия, Лоухский район, поселок городского типа Пяозе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АНДРЕЕВ ВАЛЕРИЙ ПЕТРОВИЧ</w:t>
            </w:r>
            <w:r>
              <w:rPr>
                <w:rFonts w:cs="Times New Roman" w:ascii="Times New Roman" w:hAnsi="Times New Roman"/>
                <w:sz w:val="20"/>
              </w:rPr>
              <w:t xml:space="preserve">, 1965 года рождения, </w:t>
            </w:r>
          </w:p>
          <w:p>
            <w:pPr>
              <w:pStyle w:val="Normal"/>
              <w:rPr/>
            </w:pPr>
            <w:r>
              <w:rPr>
                <w:rFonts w:cs="Times New Roman" w:ascii="Times New Roman" w:hAnsi="Times New Roman"/>
                <w:sz w:val="20"/>
              </w:rPr>
              <w:t>образование среднее профессиональное, ООО "Корпорация                            Р-Индустрия", линейный механик, место жительства Республика Карелия, Лоухский район, поселок городского типа Пяозе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ГРУДОВА ТАТЬЯНА ЛЬВОВНА</w:t>
            </w:r>
            <w:r>
              <w:rPr>
                <w:rFonts w:cs="Times New Roman" w:ascii="Times New Roman" w:hAnsi="Times New Roman"/>
                <w:sz w:val="20"/>
              </w:rPr>
              <w:t>,  1976 года рождения, образование высшее, ФГБУ "Национальный парк "Паанаярви", заместитель директора по правовым и общим вопросам, депутат  Пяозерского городского поселения на непостоянной основе,  депутат Совета Лоухского муниципального района на непостоянной основе, место жительства Республика Карелия, Лоухский район, поселок городского типа Пяозе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КАДИЛЕНКО ИРИНА АЛЕКСАНДРОВНА</w:t>
            </w:r>
            <w:r>
              <w:rPr>
                <w:rFonts w:cs="Times New Roman" w:ascii="Times New Roman" w:hAnsi="Times New Roman"/>
                <w:sz w:val="20"/>
              </w:rPr>
              <w:t>,   1992 года рождения, образование высшее образование - специалитет, МБУДО Пяозерская ДМШ, преподаватель, место жительства Республика Карелия, Лоухский район, поселок городского типа Пяозе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АНКУДИНОВА ВЕРА ВИКТОРОВНА</w:t>
            </w:r>
            <w:r>
              <w:rPr>
                <w:rFonts w:cs="Times New Roman" w:ascii="Times New Roman" w:hAnsi="Times New Roman"/>
                <w:sz w:val="20"/>
              </w:rPr>
              <w:t>, 1968 года рождения, образование среднее профессиональное, пенсионер, депутат Совета Пяозерского городского поселения на непостоянной основе, место жительства Республика Карелия, Лоухский район, поселок городского типа Пяозе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ФЕДЮК ЕЛЕНА ВАСИЛЬЕВНА</w:t>
            </w:r>
            <w:r>
              <w:rPr>
                <w:rFonts w:cs="Times New Roman" w:ascii="Times New Roman" w:hAnsi="Times New Roman"/>
                <w:sz w:val="20"/>
              </w:rPr>
              <w:t xml:space="preserve">, 1988 года рождения, образование высшее, ГБУ СО РК "Комплексный центр социального обслуживания населения Республики Карелия", специалист по социальной работе, член Всероссийской политической партии «ЕДИНАЯ РОССИЯ», </w:t>
            </w:r>
          </w:p>
          <w:p>
            <w:pPr>
              <w:pStyle w:val="Normal"/>
              <w:rPr>
                <w:rFonts w:ascii="Times New Roman" w:hAnsi="Times New Roman" w:cs="Times New Roman"/>
                <w:sz w:val="20"/>
              </w:rPr>
            </w:pPr>
            <w:r>
              <w:rPr>
                <w:rFonts w:cs="Times New Roman" w:ascii="Times New Roman" w:hAnsi="Times New Roman"/>
                <w:sz w:val="20"/>
              </w:rPr>
              <w:t>место жительства Республика Карелия, Лоухский район, поселок городского типа Чу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ЛОГУТОВА ОКСАНА ВЯЧЕСЛАВОВНА,</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t>1981 года рождения, образование высшее, ГКУ Республики Карелия "Лоухское центральное лесничество", государственный инспектор по охране леса, депутат Совета Пяозерского городского поселения на непостоянной основе,  место жительства Республика Карелия, Лоухский район, поселок городского типа Пяозерски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амовыдвижение</w:t>
            </w:r>
          </w:p>
        </w:tc>
      </w:tr>
    </w:tbl>
    <w:p>
      <w:pPr>
        <w:pStyle w:val="Normal"/>
        <w:jc w:val="center"/>
        <w:rPr>
          <w:rFonts w:ascii="Times New Roman" w:hAnsi="Times New Roman" w:cs="Times New Roman"/>
          <w:sz w:val="20"/>
        </w:rPr>
      </w:pPr>
      <w:r>
        <w:rPr>
          <w:rFonts w:cs="Times New Roman" w:ascii="Times New Roman" w:hAnsi="Times New Roman"/>
          <w:sz w:val="20"/>
        </w:rPr>
      </w:r>
    </w:p>
    <w:sectPr>
      <w:type w:val="nextPage"/>
      <w:pgSz w:w="11906" w:h="16838"/>
      <w:pgMar w:left="1134" w:right="397" w:gutter="0" w:header="0" w:top="39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11:26:00Z</dcterms:created>
  <dc:creator>admin</dc:creator>
  <dc:description/>
  <dc:language>en-US</dc:language>
  <cp:lastModifiedBy>XTreme.ws</cp:lastModifiedBy>
  <cp:lastPrinted>2023-08-01T15:34:00Z</cp:lastPrinted>
  <dcterms:modified xsi:type="dcterms:W3CDTF">2023-08-16T11:26:00Z</dcterms:modified>
  <cp:revision>2</cp:revision>
  <dc:subject/>
  <dc:title/>
</cp:coreProperties>
</file>