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</w:t>
      </w:r>
      <w:r>
        <w:rPr>
          <w:sz w:val="24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2136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</w:r>
    </w:p>
    <w:p>
      <w:pPr>
        <w:pStyle w:val="Heading1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Лоухского  муниципальн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>РАСПОРЯЖЕНИЕ № 16- 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пгт. Лоухи                                                                                            от  25 апреля  2024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О  проведении публичных слушаний по вопросу  обсуждения</w:t>
      </w:r>
    </w:p>
    <w:p>
      <w:pPr>
        <w:pStyle w:val="TextBody"/>
        <w:jc w:val="center"/>
        <w:rPr/>
      </w:pPr>
      <w:r>
        <w:rPr/>
        <w:t>проекта Решения Совета Лоухского муниципальн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Лоухского муниципального района за 2023 г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                                 </w:t>
      </w:r>
    </w:p>
    <w:p>
      <w:pPr>
        <w:pStyle w:val="TextBody"/>
        <w:ind w:firstLine="720"/>
        <w:rPr/>
      </w:pPr>
      <w:r>
        <w:rPr/>
        <w:t xml:space="preserve">В  соответствии с частью 4 статьи 28, статьёй 52 Федерального Закона от 06 октября 2003 года № 131–ФЗ «Об общих принципах организации местного  самоуправления в Российской  Федерации», статьями 16, 33.2 Устава  Лоухского муниципального района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овести публичные слушания по вопросу обсуждения проекта решения Совета Лоухского муниципального района «Об исполнении бюджета Лоухского муниципального района за 2023 год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миссии по проведению публичных слушаний по вопросу обсуждения проекта  решения Совета Лоухского муниципального  района «Об исполнении бюджета Лоухского муниципального района за 2023 год»  в следующем  составе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вяткевич Ольга Николаевна -        </w:t>
        <w:tab/>
        <w:t>Глава Лоухского муниципального 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</w:rPr>
        <w:t xml:space="preserve">Серебрякова Кристина Сергеевна - </w:t>
        <w:tab/>
        <w:t xml:space="preserve">Глава Администрации  Лоухского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муниципального  района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комиссии:</w:t>
      </w:r>
    </w:p>
    <w:p>
      <w:pPr>
        <w:pStyle w:val="Normal"/>
        <w:ind w:left="4320" w:hanging="4320"/>
        <w:jc w:val="both"/>
        <w:rPr>
          <w:b/>
          <w:b/>
          <w:sz w:val="24"/>
        </w:rPr>
      </w:pPr>
      <w:r>
        <w:rPr>
          <w:sz w:val="24"/>
        </w:rPr>
        <w:t xml:space="preserve">Оханова Ирина Владимировна - </w:t>
        <w:tab/>
        <w:t>ведущий специалист отдела бухгалтерского учета Администрации Лоухского муниципального  район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 xml:space="preserve">Финский Евгений Александрович - </w:t>
        <w:tab/>
        <w:t xml:space="preserve">заместитель   Главы Администрации Лоухского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муниципального  района; </w:t>
      </w:r>
    </w:p>
    <w:p>
      <w:pPr>
        <w:pStyle w:val="Normal"/>
        <w:ind w:left="4320" w:hanging="4320"/>
        <w:jc w:val="both"/>
        <w:rPr/>
      </w:pPr>
      <w:r>
        <w:rPr>
          <w:sz w:val="24"/>
        </w:rPr>
        <w:t xml:space="preserve">Волкова Дина Леонидовна -  </w:t>
        <w:tab/>
        <w:t xml:space="preserve">начальник Управления  делами Администрации Лоухского  муниципального  района; </w:t>
      </w:r>
    </w:p>
    <w:p>
      <w:pPr>
        <w:pStyle w:val="Normal"/>
        <w:ind w:left="4320" w:hanging="4320"/>
        <w:jc w:val="both"/>
        <w:rPr/>
      </w:pPr>
      <w:r>
        <w:rPr>
          <w:sz w:val="24"/>
        </w:rPr>
        <w:t>Власова Жанна Александровна -</w:t>
        <w:tab/>
        <w:t>главный специалист отдела бухгалтерского учета Администрации Лоухского муниципального  района</w:t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  <w:t xml:space="preserve">Палий Дина Геннадьевна -              </w:t>
        <w:tab/>
        <w:t>руководитель финансового управления Лоухского муниципального района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значить публичные слушания по вопросу обсуждения проекта решения Совета Лоухского муниципального района «Об исполнении бюджета Лоухского муниципального района за 2023 год»  на 03 июня 2024 года в  16 часов в зале  заседаний Администрации Лоухского муниципального района, по адресу: Республики Карелия, пгт. Лоухи, ул. Советская дом 27.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>4. В срок с 20 мая 2024 г. по 31 мая 2024 года комисс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проведению публичных  слушаний принимает предложения и замечания от жителей Лоухского района, муниципальных учреждений, предприятий находящихся на  территории Лоухского муниципального района в письменном  виде по  адресу: Республики Карелия, </w:t>
      </w:r>
      <w:r>
        <w:rPr>
          <w:bCs/>
          <w:sz w:val="24"/>
        </w:rPr>
        <w:t>пос. Лоухи, ул. Советская, д. 27., каб. № 5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Лоух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 района         </w:t>
        <w:tab/>
        <w:tab/>
        <w:tab/>
        <w:t xml:space="preserve">                          О.Н. Квяткевич</w:t>
      </w:r>
    </w:p>
    <w:sectPr>
      <w:type w:val="nextPage"/>
      <w:pgSz w:w="11906" w:h="16838"/>
      <w:pgMar w:left="1797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0:00Z</dcterms:created>
  <dc:creator>ТИК Лоухского района</dc:creator>
  <dc:description/>
  <cp:keywords/>
  <dc:language>en-US</dc:language>
  <cp:lastModifiedBy>Happy PC</cp:lastModifiedBy>
  <cp:lastPrinted>2024-05-02T21:40:00Z</cp:lastPrinted>
  <dcterms:modified xsi:type="dcterms:W3CDTF">2024-05-02T18:41:00Z</dcterms:modified>
  <cp:revision>4</cp:revision>
  <dc:subject/>
  <dc:title>В целях усиления пожарной безопасности объектов при проведении новогодних и рождественных праздников:</dc:title>
</cp:coreProperties>
</file>