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границах элемента планировочной структуры, застроенного многоквартирными домами по адресу: Республика Карелия, Лоухский район, пгт. Лоухи, пер. Новый, д. 12, д. 14, д. 16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1-01-11T13:48:00Z</dcterms:modified>
  <cp:revision>100</cp:revision>
  <dc:subject/>
  <dc:title/>
</cp:coreProperties>
</file>