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6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11 янва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у утверждени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оекта межевания территории в границах элемента планировочной структуры, застроенного многоквартирными домами по адресу: Республика Карелия, Лоухский район, пгт. Лоухи, пер. Новый, д. 12, д. 14, д. 1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Назначить публичные слушания по вопросу утверждения проекта межевания территории в границах элемента планировочной структуры, застроенного многоквартирными домами по адресу: Республика Карелия, Лоухский район, пгт. Лоухи, пер. Новый, д. 12, д. 14, д. 16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межевания территории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по вопросу утверждения проекта межевания территории в границах элемента планировочной структуры, застроенного многоквартирными домами по адресу: Республика Карелия, Лоухский район, пгт. Лоухи, пер. Новый, д. 12, д. 14, д. 16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сухин Алексей Сергеевич, депутат Совета Лоухского муниципального района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6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.01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ам утверждения проекта межевания территории в границах элемента планировочной структуры, застроенного многоквартирными домами по адресу: Республика Карелия, Лоухский район, пгт. Лоухи, пер. Новый, д. 12, д. 14, д. 16, а также заявки на выступления в рамках публичных слушаний принимаются в срок до 11 февраля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 февраля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4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49:00Z</cp:lastPrinted>
  <dcterms:modified xsi:type="dcterms:W3CDTF">2021-01-11T13:44:00Z</dcterms:modified>
  <cp:revision>102</cp:revision>
  <dc:subject/>
  <dc:title/>
</cp:coreProperties>
</file>