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0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оект межевания территории в районе многоквартирного дома, расположенного по адресу: Республика Карелия, Лоухский район, пос. Кестеньга, ул. Советская, д. 52А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ДНС</cp:lastModifiedBy>
  <cp:lastPrinted>2020-10-07T15:20:00Z</cp:lastPrinted>
  <dcterms:modified xsi:type="dcterms:W3CDTF">2021-01-11T13:25:00Z</dcterms:modified>
  <cp:revision>99</cp:revision>
  <dc:subject/>
  <dc:title/>
</cp:coreProperties>
</file>