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7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1 янва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а межевания территории в районе многоквартирного дома, расположенного по адресу: Республика Карелия, Лоухский район, пос. Кестеньга, ул. Советская, д. 52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утверждения проекта межевания территории в районе многоквартирного дома, расположенного по адресу: Республика Карелия, Лоухский район, пос. Кестеньга, ул. Советская, д. 52А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о рассмотрении проекта межевания территории в районе многоквартирного дома, расположенного по адресу: Республика Карелия, Лоухский район, пос. Кестеньга, ул. Советская, д. 52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7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01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в районе многоквартирного дома, расположенного по адресу: Республика Карелия, Лоухский район, пос. Кестеньга, ул. Советская, д. 52А, а также заявки на выступления в рамках публичных слушаний принимаются в срок до 11 феврал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феврал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49:00Z</cp:lastPrinted>
  <dcterms:modified xsi:type="dcterms:W3CDTF">2021-01-11T13:21:00Z</dcterms:modified>
  <cp:revision>101</cp:revision>
  <dc:subject/>
  <dc:title/>
</cp:coreProperties>
</file>