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135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04 феврал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по вопросу утверждени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Лесная, д. 6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Назначить публичные слушания по вопросу утверждения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Лесная, д. 6а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межевания территории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по вопросу утверждения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Лесная, д. 6а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сухин Алексей Сергеевич, депутат Совета Лоухского муниципального района, глава Лоух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И.о. главы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Е.А. Фин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135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4.02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ам утверждения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Лесная, д. 6а, а также заявки на выступления в рамках публичных слушаний принимаются в срок до 05 марта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5 марта 202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4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49:00Z</cp:lastPrinted>
  <dcterms:modified xsi:type="dcterms:W3CDTF">2021-02-04T14:50:00Z</dcterms:modified>
  <cp:revision>104</cp:revision>
  <dc:subject/>
  <dc:title/>
</cp:coreProperties>
</file>