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/>
          <w:iCs/>
          <w:sz w:val="26"/>
          <w:szCs w:val="26"/>
        </w:rPr>
        <w:t>Об исполнении бюджета Лоухского городского поселения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6"/>
          <w:szCs w:val="26"/>
        </w:rPr>
        <w:t>за 2020 год</w:t>
      </w:r>
    </w:p>
    <w:p>
      <w:pPr>
        <w:pStyle w:val="Normal"/>
        <w:ind w:firstLine="90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540"/>
        <w:jc w:val="both"/>
        <w:rPr/>
      </w:pPr>
      <w:r>
        <w:rPr/>
        <w:t xml:space="preserve">За 2020 год поступление доходов в бюджет Лоухского городского поселения составило 68010,0 тыс.рублей, или 98,4 % к годовым плановым назначениям. В том числе: налог на доходы физических лиц – 15498,3 тыс.рублей, или 103,4 % к годовым плановым назначениям, налог на имущество физических лиц – 895,5 тыс.рублей (100,7 % к годовым плановым назначениям), земельный налог – 600,1 тыс.рублей, или 96,5 % к годовым плановым назначениям, доходы от уплаты акцизов – 1449,6 тыс.рублей – 98,2 % к годовым плановым назначениям,  доходы от использования имущества – 1600,2 тыс.рублей (98,4 %), доходы от продажи материальных и нематериальных активов – 77,7 тыс.рублей (100,1 %), доходы от компенсации затрат бюджета городского поселения – 29,7 тыс.рублей. </w:t>
      </w:r>
    </w:p>
    <w:p>
      <w:pPr>
        <w:pStyle w:val="Normal"/>
        <w:ind w:firstLine="540"/>
        <w:jc w:val="both"/>
        <w:rPr/>
      </w:pPr>
      <w:r>
        <w:rPr/>
        <w:t>Поступили в бюджет поселения субвенции и субсидии:</w:t>
      </w:r>
    </w:p>
    <w:p>
      <w:pPr>
        <w:pStyle w:val="Normal"/>
        <w:jc w:val="both"/>
        <w:rPr/>
      </w:pPr>
      <w:r>
        <w:rPr/>
        <w:t>- субвенция на осуществление государственных полномочий РК по созданию и обеспечению деятельности административных комиссий – 2,0 тыс. рублей,</w:t>
      </w:r>
    </w:p>
    <w:p>
      <w:pPr>
        <w:pStyle w:val="Normal"/>
        <w:jc w:val="both"/>
        <w:rPr/>
      </w:pPr>
      <w:r>
        <w:rPr/>
        <w:t>- дотация на выравнивание уровня бюджетной обеспеченности – 119,0 тыс.рублей,</w:t>
      </w:r>
    </w:p>
    <w:p>
      <w:pPr>
        <w:pStyle w:val="Normal"/>
        <w:jc w:val="both"/>
        <w:rPr/>
      </w:pPr>
      <w:r>
        <w:rPr/>
        <w:t>- субсидия на реализацию мероприятий государственной программы Республики Карелия «Развитие культуры» (на частичную компенсацию расходов на оплату труда работников бюджетной сферы) – 501,0 тыс.рублей,</w:t>
      </w:r>
    </w:p>
    <w:p>
      <w:pPr>
        <w:pStyle w:val="Normal"/>
        <w:jc w:val="both"/>
        <w:rPr/>
      </w:pPr>
      <w:r>
        <w:rPr/>
        <w:t>- субсидия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из государственной корпорации - Фонда содействия реформированию жилищно-коммунального хозяйства  – 37395,9 тыс.рублей,</w:t>
      </w:r>
    </w:p>
    <w:p>
      <w:pPr>
        <w:pStyle w:val="Normal"/>
        <w:jc w:val="both"/>
        <w:rPr/>
      </w:pPr>
      <w:r>
        <w:rPr/>
        <w:t>- субсидия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 – 377,7 тыс.рублей,</w:t>
      </w:r>
    </w:p>
    <w:p>
      <w:pPr>
        <w:pStyle w:val="Normal"/>
        <w:jc w:val="both"/>
        <w:rPr/>
      </w:pPr>
      <w:r>
        <w:rPr/>
        <w:t>- субсидия на софинансирование капитальных вложений в объекты муниципальной собственности – 7497,1 тыс.рублей,</w:t>
      </w:r>
    </w:p>
    <w:p>
      <w:pPr>
        <w:pStyle w:val="Normal"/>
        <w:jc w:val="both"/>
        <w:rPr/>
      </w:pPr>
      <w:r>
        <w:rPr/>
        <w:t>- Субсидия на реализацию программ формирования современной городской среды – 1985,9 тыс.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асходы бюджета Лоухского городского поселения за 2020 год составили 63801,2 тыс.рублей, или 96,1 % от годовых плановых назначений. Наибольший удельный вес в структуре расходов бюджета поселения занимают расходы по разделу «Жилищно-коммунальное хозяйство» - 77,4 % или 49386,9 тыс.рублей, субсидии МБУ «Лоухский Дом культуры» - 12,8 % или 8183,2 тыс.рублей, расходы по разделу «Национальная экономика» - 3,1 % или 1949,0 тыс.рублей, расходы по разделу «Общегосударственные расходы» – 2,9 % или 1876,1 тыс.рублей.</w:t>
      </w:r>
    </w:p>
    <w:p>
      <w:pPr>
        <w:pStyle w:val="Normal"/>
        <w:ind w:firstLine="540"/>
        <w:jc w:val="both"/>
        <w:rPr/>
      </w:pPr>
      <w:r>
        <w:rPr/>
        <w:t>По подразделу «Администрация» выплачен средний заработок работникам, уволенным в связи с ликвидацией администрации – 205,5 тыс.рублей</w:t>
      </w:r>
    </w:p>
    <w:p>
      <w:pPr>
        <w:pStyle w:val="Normal"/>
        <w:ind w:firstLine="540"/>
        <w:jc w:val="both"/>
        <w:rPr/>
      </w:pPr>
      <w:r>
        <w:rPr/>
        <w:t>По подразделу «Другие общегосударственные расходы» израсходовано 1668,6 тыс.рублей, в т.ч. консультационные и информационные услуги – 41,1 тыс.рублей, оплата договоров возмездного оказания услуг по разноске квитанций за социальный найм муниципальных помещений, услуги по доставке груза – 50,7 тыс.рублей, опубликование в газете проектоа бюджета – 16,5 тыс.рублей, приобретение салюта – 46,7 тыс.рублей на содержание и ремонт имущества (помещений), находящихся в собственности поселения – 1271,6 тыс.рублей, на реализацию проекта «Народный бюджет» - 65,0 тыс.рублей, на ликвидационные мероприятия, в т.ч. погашение задолженности – 177,0 тыс. рублей.</w:t>
      </w:r>
    </w:p>
    <w:p>
      <w:pPr>
        <w:pStyle w:val="Normal"/>
        <w:ind w:firstLine="540"/>
        <w:jc w:val="both"/>
        <w:rPr/>
      </w:pPr>
      <w:r>
        <w:rPr/>
        <w:t>По подразделу «Национальная безопасность» расходы составили 231,2 тыс.рублей, из них содержание пирсов в зимний период – 91,2 тыс.рублей, приобретение пожарных гидрантов – 140,0 тыс.рублей.</w:t>
      </w:r>
    </w:p>
    <w:p>
      <w:pPr>
        <w:pStyle w:val="Normal"/>
        <w:ind w:firstLine="540"/>
        <w:jc w:val="both"/>
        <w:rPr/>
      </w:pPr>
      <w:r>
        <w:rPr/>
        <w:t>По подразделу «Дорожное хозяйство (дорожные фонды) израсходовано 1799,0 тыс.рублей - на снегоочистку и содержание автомобильных дорог в границах поселения.</w:t>
      </w:r>
    </w:p>
    <w:p>
      <w:pPr>
        <w:pStyle w:val="Normal"/>
        <w:ind w:firstLine="540"/>
        <w:jc w:val="both"/>
        <w:rPr/>
      </w:pPr>
      <w:r>
        <w:rPr/>
        <w:t>На мероприятия по землеустройству и землепользованию затрачено 150,0 тыс.рублей – выполнение кадастровых работ в отношении земельных участков – 16,0 тыс.рублей, корректировка генерального плана поселения и правил землепользования и застройки – 87,0 тыс.рублей, на разработку проектов межевания территории – 47,0 тыс.рублей.</w:t>
      </w:r>
    </w:p>
    <w:p>
      <w:pPr>
        <w:pStyle w:val="Normal"/>
        <w:ind w:firstLine="540"/>
        <w:jc w:val="both"/>
        <w:rPr/>
      </w:pPr>
      <w:r>
        <w:rPr/>
        <w:t>По подразделу «Жилищное хозяйство» затраты составили 46108,2 тыс.рублей, в т.ч. на оплату взносов на капитальный ремонт муниципального жилищного фонда – 646,5 тыс.рублей (из них погашение задолженности по оплате взносов на капитальный ремонт за муниципальные квартиры в рамках ликвидационных мероприятий – 16,2 тыс.рублей), работы по оценке рыночной стоимости объекта оценки (жилые помещения) – 108,0 тыс.рублей, проведено обследование МКД по адресу: п.Лоухи, ул.Северная, д.10 – 12,0 тыс.рублей, проведена очистка кровли жилых домов от снега по пер.Новый – 14,6 тыс.рублей, выполнение работ по сносу аварийных домов – 45,0 тыс.рублей.</w:t>
      </w:r>
    </w:p>
    <w:p>
      <w:pPr>
        <w:pStyle w:val="Normal"/>
        <w:jc w:val="both"/>
        <w:rPr/>
      </w:pPr>
      <w:r>
        <w:rPr/>
        <w:t>В рамках  мероприятий по переселению граждан из аварийного жилищного фонда за счет средств  субсидий приобретено 20 квартир на сумму 18003,5 тыс.рублей, возмещено ущерба в результате изъятия земельного участка и расположенных на нем объектов недвижимого имущества за 23 квартиры – 19770,1 тыс.рублей.</w:t>
      </w:r>
    </w:p>
    <w:p>
      <w:pPr>
        <w:pStyle w:val="Normal"/>
        <w:jc w:val="both"/>
        <w:rPr/>
      </w:pPr>
      <w:r>
        <w:rPr/>
        <w:t>В рамках мероприятий по обеспечению граждан доступным и комфортным жильем (расселение дома 12 по пер.Новый) приобретено 8 квартир на сумму 6531,5 тыс.рублей, возмещено ущерба в результате изъятия земельного участка и расположенных на нем объектов недвижимого имущества за 1 квартиру – 965,6 тыс.рублей</w:t>
      </w:r>
    </w:p>
    <w:p>
      <w:pPr>
        <w:pStyle w:val="Normal"/>
        <w:jc w:val="both"/>
        <w:rPr/>
      </w:pPr>
      <w:r>
        <w:rPr/>
        <w:tab/>
        <w:t>По подразделу «Коммунальное хозяйство израсходовано 168,0 тыс.рублей на приобретение водоразборных колонок.</w:t>
      </w:r>
    </w:p>
    <w:p>
      <w:pPr>
        <w:pStyle w:val="Normal"/>
        <w:ind w:firstLine="540"/>
        <w:jc w:val="both"/>
        <w:rPr/>
      </w:pPr>
      <w:r>
        <w:rPr/>
        <w:t>По подразделу «Благоустройство» затраты составили 3110,7 тыс.рублей, в том числе на уличное освещение – 1379,6 тыс.рублей (на оплату счетов – 988,1 тыс.рублей,     отключение, подключение электроустановок к сети – 28,4 тыс.рублей, договор с электромонтером по эксплуатации электрооборудования – 166,5 тыс.рублей, приобретение электрооборудования – 192,6 тыс.рублей), на приобретение  и доставку рассады цветов – 102,2 тыс.рублей, на содержание мест захоронения (вывоз мусора с территории кладбища) – 80,5 тыс.рублей, на содержание объектов благоустройства – 1548,4 тыс.рублей, из них: договора с дворниками на сбор мусора, поддержание в чистоте улиц поселка – 428,0 тыс.рублей, вывоз мусора от контейнерных площадок и с территории поселения – 269,2 тыс.рублей, расчистка территории поселения от снега, тротуаров от песка в весенний период – 185,5 тыс.рублей, монтаж и демонтаж праздничной иллюминации – 126,3 тыс.рублей, спилка и уборка аварийных деревьев – 106,0 тыс.рублей, приобретение материальных запасов по прочему благоустройству, в т.ч. новогодних украшений – 283,7 тыс.рублей.</w:t>
      </w:r>
    </w:p>
    <w:p>
      <w:pPr>
        <w:pStyle w:val="Normal"/>
        <w:ind w:firstLine="540"/>
        <w:jc w:val="both"/>
        <w:rPr/>
      </w:pPr>
      <w:r>
        <w:rPr/>
        <w:t>По разделу «Физическая культура и спорт» затраты составили 16,9 тыс.рублей - на организацию питания во время спортивных мероприятий, планировку лыжной трассы в зимний период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  <w:t>Численность работников МБУ «Лоухский Дом культуры» по состоянию на 01.01.2021 года - 8 человек, вакансий нет. Перечислена субсидия на выполнение муниципального задания в размере 7299,0 тыс.рублей, субсидия на реализацию мероприятий государственной программы РК «Развитие культуры» (на частичную компенсацию дополнительных расходов на повышение оплаты труда работников муниципальных домов культуры) – 501,0 тыс.рублей. Выделена субсидия на иные цели – 383,2 тыс.рублей на приобретение новогодней искусственной ели. Получено доходов от оказания платных услуг населению – 314,2 тыс.рублей. Расходы муниципального бюджетного учреждения за 2020 год за счет всех источников составили 8530,2 тыс.рублей. Из них затраты на оплату труда работников муниципального учреждения и перечисление страховых взносов – 4184,3 тыс.рублей. Затраты на оплату коммунальных услуг – 95,6 тыс.рублей, на содержание имущества (в т.ч. содержание спортивной площадки, мероприятия по пожарной безопасности)  – 487,1 тыс.рублей, на приобретение и доставку пеллет для отопления здания ДК – 1001,0 тыс.рублей.</w:t>
      </w:r>
    </w:p>
    <w:p>
      <w:pPr>
        <w:pStyle w:val="Normal"/>
        <w:ind w:firstLine="680"/>
        <w:jc w:val="both"/>
        <w:rPr/>
      </w:pPr>
      <w:r>
        <w:rPr/>
        <w:t xml:space="preserve">По итогам 2020 года бюджет исполнен с профицитом в размере 4208,8 тыс.рублей. </w:t>
      </w:r>
    </w:p>
    <w:sectPr>
      <w:type w:val="nextPage"/>
      <w:pgSz w:w="11906" w:h="16838"/>
      <w:pgMar w:left="1021" w:right="56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2:20:00Z</dcterms:created>
  <dc:creator>администратор</dc:creator>
  <dc:description/>
  <cp:keywords/>
  <dc:language>en-US</dc:language>
  <cp:lastModifiedBy>Пользователь</cp:lastModifiedBy>
  <cp:lastPrinted>2019-05-13T12:08:00Z</cp:lastPrinted>
  <dcterms:modified xsi:type="dcterms:W3CDTF">2021-03-23T05:57:00Z</dcterms:modified>
  <cp:revision>8</cp:revision>
  <dc:subject/>
  <dc:title>Об исполнении бюджета</dc:title>
</cp:coreProperties>
</file>