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Республика Карелия Лоухский район</w:t>
      </w:r>
    </w:p>
    <w:p>
      <w:pPr>
        <w:pStyle w:val="Heading1"/>
        <w:rPr>
          <w:sz w:val="26"/>
        </w:rPr>
      </w:pPr>
      <w:r>
        <w:rPr>
          <w:sz w:val="26"/>
        </w:rPr>
        <w:t>МО «Лоухское город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 № 1</w:t>
      </w:r>
    </w:p>
    <w:p>
      <w:pPr>
        <w:pStyle w:val="Normal"/>
        <w:jc w:val="center"/>
        <w:rPr/>
      </w:pPr>
      <w:r>
        <w:rPr>
          <w:sz w:val="28"/>
        </w:rPr>
        <w:t>от  22 марта 202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right="5385" w:firstLine="425"/>
        <w:jc w:val="both"/>
        <w:rPr/>
      </w:pPr>
      <w:r>
        <w:rPr>
          <w:sz w:val="24"/>
        </w:rPr>
        <w:t>О проведении публичных слушаний по обсуждению проекта Решения Совета Лоухского городского поселения «Об утверждении отчета об исполнении бюджета Лоухского городского поселения за 2020 год 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В соответствии со статьей 28 частью 4, статьей 52 Федерального Закона от 06 октября  2003 года №131 – ФЗ « Об общих принципах организации местного самоуправления в Российской Федерации», Уставом Лоухского городского поселения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Провести публичные слушания по обсуждению проекта Решения Совета Лоухского городского поселения  «Об утверждении отчета об исполнении бюджета Лоухского городского поселения за 2020 год»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2. Образовать комиссию по проведению публичных слушаний в следующем состав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Лебедев С.М., Глава администрации Лоухского муниципального района, председател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тнова И.В., начальник отдела управления делами администрации Лоухского муниципального района, секретарь комисс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4"/>
        </w:rPr>
        <w:tab/>
        <w:t>- Засухин А.С., председатель Совета Лоухского городского поселения, Глава Лоух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- Андреев В.В., депутат Совета Лоухского городского посе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Власова Ж.А., главный специалист отдела бухгалтерского учета администрации Лоухского муниципального района. </w:t>
      </w:r>
    </w:p>
    <w:p>
      <w:pPr>
        <w:pStyle w:val="Normal"/>
        <w:jc w:val="both"/>
        <w:rPr/>
      </w:pPr>
      <w:r>
        <w:rPr>
          <w:sz w:val="24"/>
        </w:rPr>
        <w:tab/>
        <w:t>3. Определить, что публичные слушания по обсуждению проекта Решения Совета Лоухского городского поселения  «Об утверждении отчета об исполнении бюджета Лоухского городского поселения за 2020 год» состоятся 06 апреля 2021 года в 17 часов по адресу: пгт.Лоухи, ул. Первомайская, д.3а, оф.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лава Лоухского </w:t>
      </w:r>
    </w:p>
    <w:p>
      <w:pPr>
        <w:pStyle w:val="Normal"/>
        <w:ind w:firstLine="720"/>
        <w:jc w:val="both"/>
        <w:rPr/>
      </w:pPr>
      <w:r>
        <w:rPr>
          <w:sz w:val="24"/>
        </w:rPr>
        <w:t>городского поселения</w:t>
        <w:tab/>
        <w:tab/>
        <w:tab/>
        <w:tab/>
        <w:tab/>
        <w:t>А.С. Засухи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13:00Z</dcterms:created>
  <dc:creator>U_W</dc:creator>
  <dc:description/>
  <cp:keywords/>
  <dc:language>en-US</dc:language>
  <cp:lastModifiedBy>Пользователь</cp:lastModifiedBy>
  <cp:lastPrinted>2020-03-10T13:57:00Z</cp:lastPrinted>
  <dcterms:modified xsi:type="dcterms:W3CDTF">2021-03-23T06:04:00Z</dcterms:modified>
  <cp:revision>4</cp:revision>
  <dc:subject/>
  <dc:title> </dc:title>
</cp:coreProperties>
</file>