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  351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3 марта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по вопросу о рассмотрении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екта решения о выдаче разрешения на условно-разрешенный вид использования земельного участка в п. Чупа Лоухского муниципального район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Назначить публичные слушания по вопросу о рассмотрении проекта решения о выдаче разрешения на условно разрешенный вид использования «объекты гаражного назначения» в отношении земельного участка, расположенного в п. Чупа Лоухского района Республика Карелия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решения о выдаче разрешения на условно разрешенный вид использования земельного участка, расположенного в п. Чупа Лоухского муниципального района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по вопросу о рассмотрении проекта решения о выдаче разрешения на условно разрешенный вид использования земельного участка, расположенного в п. Чупа Лоухского муниципального района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Давыдов Юрий Анатольевич, депутат, глава Чупин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35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03.2021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у проекта решения о выдаче разрешения на условно разрешенный вид использования земельного участка, расположенного в п. Чупа Лоухского муниципального района, заявки на выступления в рамках публичных слушаний принимаются в срок до 12 апреля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 апреля 2021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1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Arial Unicode MS"/>
      <w:sz w:val="24"/>
      <w:lang w:val="ru-RU" w:bidi="ar-SA"/>
    </w:rPr>
  </w:style>
  <w:style w:type="character" w:styleId="3">
    <w:name w:val=" Знак Знак3"/>
    <w:basedOn w:val="Style12"/>
    <w:qFormat/>
    <w:rPr>
      <w:rFonts w:eastAsia="Arial Unicode MS"/>
      <w:b/>
      <w:sz w:val="22"/>
      <w:lang w:val="en-US" w:bidi="ar-SA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XXX</cp:lastModifiedBy>
  <cp:lastPrinted>2020-10-07T15:49:00Z</cp:lastPrinted>
  <dcterms:modified xsi:type="dcterms:W3CDTF">2021-03-23T13:01:00Z</dcterms:modified>
  <cp:revision>105</cp:revision>
  <dc:subject/>
  <dc:title/>
</cp:coreProperties>
</file>