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619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11 ма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</w:t>
      </w:r>
      <w:r>
        <w:rPr/>
        <w:t>по утверждению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Сосновый, ул. Советская, д. 3 и выдаче разрешения на условно разрешенный вид использования земельного участка, образуемого под многоквартирным домом по указанному адрес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</w:t>
      </w:r>
      <w:r>
        <w:rPr/>
        <w:t xml:space="preserve">со ст. 5.1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ч. 8 ст. 16 Федерального закона от 13.07.2020 № 193-ФЗ «О государственной поддержке предпринимательской деятельности в Арктической зоне Российской Федерации», Уставом Лоухского муниципального района, Правилами землепользования и застройки Кестеньгского сельского поселения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lang w:val="en-US"/>
        </w:rPr>
        <w:t>XXXI</w:t>
      </w:r>
      <w:r>
        <w:rPr/>
        <w:t xml:space="preserve"> сессии Совета Лоухского муниципального района </w:t>
      </w:r>
      <w:r>
        <w:rPr>
          <w:lang w:val="en-US"/>
        </w:rPr>
        <w:t>II</w:t>
      </w:r>
      <w:r>
        <w:rPr/>
        <w:t xml:space="preserve"> созыва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</w:t>
      </w:r>
      <w:r>
        <w:rPr/>
        <w:t>по утверждению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Сосновый, ул. Советская, д. 3 и выдаче разрешения на условно разрешенный вид использования земельного участка, образуемого под многоквартирным домом по указанному адресу</w:t>
      </w:r>
      <w:r>
        <w:rPr>
          <w:szCs w:val="24"/>
        </w:rPr>
        <w:t>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о выдаче разрешения на условно разрешенный вид использования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дворьева Юлия Александровна, депутат Совета Лоухского муниципального района, глава Кестеньгского сель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619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1.05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Предложения и замечания по</w:t>
      </w:r>
      <w:r>
        <w:rPr/>
        <w:t xml:space="preserve"> утверждению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Сосновый, ул. Советская, д. 3 и выдаче разрешения на условно разрешенный вид использования земельного участка, образуемого под многоквартирным домом по указанному адресу</w:t>
      </w:r>
      <w:r>
        <w:rPr>
          <w:szCs w:val="24"/>
        </w:rPr>
        <w:t xml:space="preserve">, а также заявки на выступления в рамках публичных слушаний принимаются в срок до 10 июня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 июня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1-05-11T10:43:00Z</cp:lastPrinted>
  <dcterms:modified xsi:type="dcterms:W3CDTF">2021-05-11T07:47:00Z</dcterms:modified>
  <cp:revision>105</cp:revision>
  <dc:subject/>
  <dc:title/>
</cp:coreProperties>
</file>