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971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04 августа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</w:t>
      </w:r>
      <w:r>
        <w:rPr/>
        <w:t>о выдаче разрешения на условно разрешенный вид использования «ведение огородничества» образуемого земельного участка, расположенного по адресу: Республика Карелия, Лоухский район, п. Чупа, ул. Гориста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</w:t>
      </w:r>
      <w:r>
        <w:rPr/>
        <w:t xml:space="preserve">со ст. 5.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ч. 8 ст. 16 Федерального закона от 13.07.2020 № 193-ФЗ «О государственной поддержке предпринимательской деятельности в Арктической зоне Российской Федерации», Уставом Лоухского муниципального района, Правилами землепользования и застройки Чупинского городского поселения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lang w:val="en-US"/>
        </w:rPr>
        <w:t>XXXI</w:t>
      </w:r>
      <w:r>
        <w:rPr/>
        <w:t xml:space="preserve"> сессии Совета Лоухского муниципального района </w:t>
      </w:r>
      <w:r>
        <w:rPr>
          <w:lang w:val="en-US"/>
        </w:rPr>
        <w:t>II</w:t>
      </w:r>
      <w:r>
        <w:rPr/>
        <w:t xml:space="preserve"> созыва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 выдаче разрешения на условно разрешенный вид использования «ведение огородничества» образуемого земельного участка, расположенного по адресу: Республика Карелия, Лоухский район, п. Чупа, ул. Гористая</w:t>
      </w:r>
      <w:r>
        <w:rPr>
          <w:szCs w:val="24"/>
        </w:rPr>
        <w:t>, в соответствии со схемой земельного участка на кадастровом плане территории (Приложение № 2)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Приложением №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о выдаче разрешения на условно разрешенный вид использования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Давыдов Юрий Анатольевич, депутат Совета Лоухского муниципального района, глава Чупин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И.о. главы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Е.А. Фин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4.08.2021 № 971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проекту выдачи разрешения на условно разрешенный вид «ведение огородничества» образуемого земельного участка, расположенного по адресу: Республика Карелия, Лоухский район, п. Чупа, ул. Гористая, а также заявки на выступления в рамках публичных слушаний принимаются в срок до 23 августа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 августа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к распоряжению администрац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Лоухского муниципального района</w:t>
      </w:r>
    </w:p>
    <w:p>
      <w:pPr>
        <w:pStyle w:val="TextBody"/>
        <w:jc w:val="right"/>
        <w:rPr/>
      </w:pPr>
      <w:r>
        <w:rPr>
          <w:sz w:val="20"/>
        </w:rPr>
        <w:t>от 04.08.2021 № 971-р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5929630" cy="844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1-08-04T08:46:00Z</dcterms:modified>
  <cp:revision>106</cp:revision>
  <dc:subject/>
  <dc:title/>
</cp:coreProperties>
</file>