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8 июня 2019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96/517 – 4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7 часов 10 мину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 xml:space="preserve">О назначении повторных выборов </w:t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>депутата Совета Кестеньгского сельского поселения</w:t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b/>
          <w:i/>
          <w:sz w:val="28"/>
          <w:szCs w:val="28"/>
        </w:rPr>
        <w:t>четвертого созыва по одномандатному избирательному округу № 10</w:t>
      </w:r>
    </w:p>
    <w:p>
      <w:pPr>
        <w:pStyle w:val="ConsPlusNonformat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«р» части 1 статьи 14, частями 3.1 и 5 статьи 56 Закона Республики Карелия от 27 июня 2003 года № 683-ЗРК «О муниципальных выборах в Республике Карел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повторные выборы депутата Совета Кестеньгского сельского поселения четвертого созыва по одномандатному избирательному округу № 10 на  8 сентября 2019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Лоухского муниципального района «Наше Приполярье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копию настоящего решения в Центральную избирательную комиссию Республики Карелия, в Администрацию Кестень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basedOn w:val="Style11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49:00Z</dcterms:created>
  <dc:creator>vica</dc:creator>
  <dc:description/>
  <cp:keywords/>
  <dc:language>en-US</dc:language>
  <cp:lastModifiedBy>Admin</cp:lastModifiedBy>
  <cp:lastPrinted>2019-06-18T15:48:00Z</cp:lastPrinted>
  <dcterms:modified xsi:type="dcterms:W3CDTF">2019-06-18T11:49:00Z</dcterms:modified>
  <cp:revision>2</cp:revision>
  <dc:subject/>
  <dc:title>ТЕРРИТОРИАЛЬНАЯ ИЗБИРАТЕЛЬНАЯ КОМИССИЯ</dc:title>
</cp:coreProperties>
</file>