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ЛОУХСКОГО РАЙО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9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97/ 522– 4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Календарного плана мероприятий по подготовке 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ию повторных выборов депутата Совета Кестеньгск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ьского поселения четвертого созыва по одномандатном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бирательному округу № 1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6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повторных выборов депутата Совета Кестеньгского сельского поселения четвертого созыва по одномандатному избирательному округу № 10 (приложение 1)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Кестеньгского сельского поселения для размещения на официальном сайте администрации Кестеньгского сельского поселения в информационно-телекоммуникационной сети «Интернет». 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И.С.Артамонова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Н.Н. Галева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Лоух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</w:t>
            </w:r>
            <w:r>
              <w:rPr/>
              <w:t>от 21 июня 2019 года № 97/522-4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повторных выборов депутата Совета Кестеньгского сельского поселения четвертого созыва по одномандатному избирательному округу № 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 Карел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6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6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5:00Z</dcterms:created>
  <dc:creator>vica</dc:creator>
  <dc:description/>
  <cp:keywords/>
  <dc:language>en-US</dc:language>
  <cp:lastModifiedBy>Admin</cp:lastModifiedBy>
  <cp:lastPrinted>2019-07-08T15:50:00Z</cp:lastPrinted>
  <dcterms:modified xsi:type="dcterms:W3CDTF">2019-07-24T07:55:00Z</dcterms:modified>
  <cp:revision>2</cp:revision>
  <dc:subject/>
  <dc:title> </dc:title>
</cp:coreProperties>
</file>