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ТЕРРИТОРИАЛЬНАЯ ИЗБИРАТЕЛЬНАЯ КОМИССИЯ ЛОУХСКОГО РАЙОНА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21 июня 2019 года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</w:t>
      </w:r>
      <w:r>
        <w:rPr>
          <w:sz w:val="28"/>
          <w:szCs w:val="28"/>
          <w:u w:val="single"/>
        </w:rPr>
        <w:t>№ 97/ 524 – 4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Об утверждении Календарного плана мероприятий по подготовке и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оведению досрочных выборов депутата Совета Лоухского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городского поселения пятого созыва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о статьей 26 Федерального закона от 12 июня 2002 года         № 67-ФЗ «Об основных гарантиях избирательных прав и права на участие в референдуме граждан Российской Федерации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 р е ш и л а:</w:t>
      </w:r>
    </w:p>
    <w:p>
      <w:pPr>
        <w:pStyle w:val="TextBodyIndent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1. Утвердить Календарный план мероприятий по подготовке и проведению досрочных выборов депутатов Совета Лоухского городского поселения пятого созыва  (приложение 1)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2. Направить настоящее решение в администрацию Лоухского городского поселения для размещения на официальном сайте администрации Лоухского городского поселения в информационно-телекоммуникационной сети «Интернет». </w:t>
      </w:r>
    </w:p>
    <w:p>
      <w:pPr>
        <w:pStyle w:val="TextBody"/>
        <w:spacing w:lineRule="auto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И.С. Артамонова.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TextBody"/>
        <w:spacing w:lineRule="auto" w:line="240"/>
        <w:rPr>
          <w:szCs w:val="28"/>
          <w:lang w:val="ru-RU"/>
        </w:rPr>
      </w:pPr>
      <w:r>
        <w:rPr>
          <w:szCs w:val="28"/>
        </w:rPr>
        <w:t xml:space="preserve">избирательной комиссии Лоухского района </w:t>
        <w:tab/>
        <w:tab/>
        <w:tab/>
        <w:t xml:space="preserve">  Н.Н. Галева.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Решение территориальной избирательной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омиссии Лоухского района</w:t>
            </w:r>
          </w:p>
        </w:tc>
      </w:tr>
      <w:tr>
        <w:trPr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 xml:space="preserve">   </w:t>
            </w:r>
            <w:r>
              <w:rPr/>
              <w:t>от 21 июня 2019 года №97/524-4</w:t>
              <w:tab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26"/>
        </w:rPr>
        <w:t>КАЛЕНДАРНЫЙ ПЛ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ероприятий по подготовке и проведению досрочных выборов депутатов Совета Лоухского городского поселения 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837"/>
      </w:tblGrid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принятия решения о назначении выборов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8 июня 2019 года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 официального опубликования решения о назначении выборов</w:t>
            </w:r>
          </w:p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 июня 2019 года</w:t>
            </w:r>
          </w:p>
        </w:tc>
      </w:tr>
      <w:tr>
        <w:trPr>
          <w:cantSplit w:val="true"/>
        </w:trPr>
        <w:tc>
          <w:tcPr>
            <w:tcW w:w="720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ень голосования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26"/>
              </w:rPr>
              <w:t>8 сентября 2019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72"/>
        <w:gridCol w:w="2213"/>
        <w:gridCol w:w="300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мероприят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1. НАЗНАЧЕ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выборов депутатов представительных органов муниципальных образований в случае, если представительный орган муниципального образования не назначит выборы в установленный Законом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повторных и дополнительных выборов депутатов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9 июня  и не позднее 19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пять дней со дня его прин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ный орган муниципального образования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в средствах массовой информации решения о назначении выборов в случае, если представительный орган муниципального образования не назначит выборы в установленный срок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семь дней со дня истечения срока официального опубликования решения представительного органа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2. ИЗБИРАТЕЛЬНЫЕ УЧАСТКИ. СПИСКИ ИЗБИРАТЕЛЕ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списков избирательных участков с указанием их границ и номеров, мест нахождения и телефонов участковых избирательных комиссий, а также мест нахождения помещений для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9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стной администрации муниципального района, глава местной администрации посе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ов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писка избирателей по соответствующему избирательному участку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2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первого экземпляра списка избирателей в соответствующую участковую избирательную комиссию, ознакомление со списком избирателей при проведении досрочного голосования в соответствии со статьей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чем за 10 дней до дня досрочного голосования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списков избирателей для ознакомления избирателей и дополнительного уточн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ание выверенного и уточненного списка избирател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7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3.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ложений для дополнительного зачисления в резерв составов участковых комиссий, которые участвуют в подготовке и проведении выборов, проводится при назначении выборов, в том числе досрочных выборов, за исключением дополнительных и повторных, в обязательном порядк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9 июля  по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 Карел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4. ВЫДВИЖЕНИЕ И РЕГИСТРАЦИЯ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в порядке самовыдвиже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оссийской Федерации, обладающие пассивным избирательным правом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ение соответствующей избирательной комиссии о проведении мероприятия, связанного с выдвижением своих кандидатов в депутаты представительных органов муниципальных образов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один день до дня проведения мероприятия при его проведении в пределах населенного пункта, в котором расположена избирательная комиссия, и не позднее чем за три дня до дня проведения мероприятия при его проведении за пределами указанного населенного пункта.</w:t>
            </w:r>
          </w:p>
          <w:p>
            <w:pPr>
              <w:pStyle w:val="Normal"/>
              <w:rPr/>
            </w:pPr>
            <w:r>
              <w:rPr/>
              <w:t>(подпункт "в" пункта 1 статьи 27 Федерального закона от 11.07.2001 года №95-ФЗ "О политических партиях"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вижение кандидатов избирательными объединени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официального опубликования (публикации) решения о назначении выборов, и Не позднее 27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формации в Управление Министерства юстиции Российской Федерации по Республике Карелия об официальном опубликовании решения о назначении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медлительно после официального опубликования решения о назначении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избирательная комиссия Республики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писка политических партий, их региональных отделений и иных структурных подразделений, иных общественных объединений, имеющих право принимать участие в выборах, направление указанного списка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4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инистерства юстиции Российской Федерации по Республике Карел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 подписей в поддержку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дня, следующего за днем уведомления избирательной комиссии муниципального образования (ТИК) о выдвижении кандид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(ТИК) документов для регистрации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дня, следующего за днем официального опубликования (публикации) решения о назначении выборов, и  Не позднее 27 июля 2019 года до 18 часов по московскому времен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гистрации кандидатов либо об отказе в регистр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десяти дней со дня приема необходимых для регистрации докумен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в средства массовой информации сведений о зарегистрированных кандидата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48 часов после регистраци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5. СТАТУС КАНДИДАТ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заверенной копии приказа (распоряжения) об освобождении от выполнения служебны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rPr/>
            </w:pPr>
            <w:r>
              <w:rPr/>
              <w:t xml:space="preserve">чем через пять дней со дня </w:t>
            </w:r>
          </w:p>
          <w:p>
            <w:pPr>
              <w:pStyle w:val="Normal"/>
              <w:rPr/>
            </w:pPr>
            <w:r>
              <w:rPr/>
              <w:t>регист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, находящиеся на государственной или муниципальной службе либо работающие в организациях, осуществляющих выпуск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доверенных лиц кандидатов, избирательных объедине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пяти дней со дня поступления письменного заявления кандидата (представления избирательного объединения) о назначении доверенных л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зарегистрированного кандидата на снятие своей кандидатуры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, а в случае наличия вынуждающих к тому обстоятельств - не позднее 6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ава избирательного объединения на отзыв кандидата, выдвинутого им по одномандатному или многомандатному избирательному округ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ые объединения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6. ИНФОРМИРОВАНИЕ ИЗБИРАТЕЛЕЙ И ПРЕДВЫБОРНАЯ АГИТАЦ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тационный перио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збирательного объединения - со дня принятия им решения о выдвижении кандидатов;</w:t>
            </w:r>
          </w:p>
          <w:p>
            <w:pPr>
              <w:pStyle w:val="Normal"/>
              <w:rPr/>
            </w:pPr>
            <w:r>
              <w:rPr/>
              <w:t>для кандидата - со дня представления кандидатом в избирательную комиссию заявления о согласии баллотироваться</w:t>
            </w:r>
          </w:p>
          <w:p>
            <w:pPr>
              <w:pStyle w:val="Normal"/>
              <w:rPr/>
            </w:pPr>
            <w:r>
              <w:rPr/>
              <w:t>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кандидаты, избирательные объедин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ыборная агитация на каналах организаций телерадиовещания, в периодических печатных изданиях, в сетевых изда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анее 10 августа 2019 года и до ноля часов по московскому времени дня, предшествующего дню голосования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 на опубликование (обнародование) в средствах массовой информации результатов опросов общественного мнения, прогнозов результатов выборов, иных исследований, связанных с выборами, в том числе их размещение в информационно-телекоммуникационных сетях общего пользования (включая сеть "Интернет"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3 сентября  по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</w:t>
            </w:r>
          </w:p>
          <w:p>
            <w:pPr>
              <w:pStyle w:val="Normal"/>
              <w:rPr/>
            </w:pPr>
            <w:r>
              <w:rPr/>
              <w:t>исполнительной власти,</w:t>
            </w:r>
          </w:p>
          <w:p>
            <w:pPr>
              <w:pStyle w:val="Normal"/>
              <w:rPr/>
            </w:pPr>
            <w:r>
              <w:rPr/>
              <w:t>уполномоченный на осуществление функций по регистрации СМ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перечня муниципальных организаций телерадиовещания и муниципальных периодических печатных издани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6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ый орган федерального органа исполнительной власти, уполномоченного на осуществление функций по регистрации средств массовой информации, списка организаций телерадиовещания и периодических печатных изданий, указанных в пункте 11 статьи 47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6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эфирного времени, печатной площади, услуг по размещению агитационных материалов, представление в избирательную комиссию муниципального образования указанных сведений, а также информации о дате и об источнике их опубликования, сведений о регистрационном номере и дате выдачи свидетельства о регистрации средства массовой информации и уведомление о готовности предоставить эфирное время, печатную площадь для проведения предвыборной агитации, услуги по размещению агитационных материалов в сетевом издан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телерадиовещания, редакции периодических печатных изданий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б общем объеме бес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периодических печатных изданий, подпадающих под действие ч.2 ст.32 Закона</w:t>
            </w:r>
          </w:p>
          <w:p>
            <w:pPr>
              <w:pStyle w:val="Normal"/>
              <w:rPr/>
            </w:pPr>
            <w:r>
              <w:rPr/>
              <w:t>Республики Карелия "О муниципальных выборах в Республике Карелия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жеребьевки в целях распределения бесплатного и платного эфирного времени, а также бесплатной и платной печатной площад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по завершению регистрации кандидат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ющие организации телерадиовещания, редакции периодических печатных изданий с участием избирательных комиссий муниципальных образований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объемов и стоимости эфирного времени и печатной площади, предоставленных для проведения предвыборной агитации, объемов и стоимости услуг по размещению агитационных материалов в сетевых изданиях в соответствии с формами такого учета которые установлены избирательной комиссией муниципального образования, и предоставление данных такого учета в комиссию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осуществляющие выпуск средств массовой информации, редакции сетев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сведений о размере (в валюте Российской Федерации) и других условиях оплаты работ или услуг организаций, индивидуальных предпринимателей по изготовлению печатных агитационных материалов и представление указанных сведений в избирательную комиссию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1 июл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, индивидуальные предприниматели, выполняющие работы или оказывающие услуги по изготовлению печатных агитационных материал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избирательную комиссию муниципального образования экземпляров печатных агитационных материалов или их копий, экземпляров аудиовизуальных агитационных материалов, фотографий или экземпляров иных агитационных материалов, а также сведений об адресе юридического лица, индивидуального предпринимателя (адресе места жительства физического лица), изготовивших и заказавших эти материалы, и копии документа об оплате изготовления данного предвыборного агитационного материала из соответствующего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начала распространения соответствующих материал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заявлений о выделении помещений для проведения встреч зарегистрированных кандидатов, их доверенных лиц и представителей избирательных объединений с избирателям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3 дней со дня подачи заяв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органы и 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в письменной форме комиссии муниципального образования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, избирательным объединениям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ня, следующего за днем предоставления помещ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ик, владелец помещ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о встречах зарегистрированных кандидатов, их доверенных лиц, представителей избирательных объединений с избирателями из числа военнослужащи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за 3 дня до каждой встреч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воинской части совместно с</w:t>
            </w:r>
          </w:p>
          <w:p>
            <w:pPr>
              <w:pStyle w:val="Normal"/>
              <w:rPr/>
            </w:pPr>
            <w:r>
              <w:rPr/>
              <w:t>избирательной комиссией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пециальных мест для размещения предвыборных печатных материалов на территории каждого избирательного участк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 по предлож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аккредитацию представителей средств массовой информации для получения права присутствовать на избирательных участках в день голосования (досрочного голосования), на заседаниях избирательной комиссии при установлении ею итогов голосования, определении результатов выборов, а также при подсчете голосов избирателей в соответствии с пунктом 11.2 ст. 30 Федерального закона "Об основных гарантиях избирательных прав и права на участие в референдуме граждан Российской Федерации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средств массовой информац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территориальную избирательную комиссию списка наблюдателей, назначенных в участковые избирательные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4 сентября 2019 года , а при проведении досрочного голосования - не позднее чем за три дня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е кандидаты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7. ФИНАНСИРОВАНИЕ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на проведение выборов избирательным комиссиям муниципальных образований (ТИК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0 июн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естного самоуправле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едств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кандидатом специального избирательного счета для формирования избирательного фонд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исьменного уведомления соответствующей избирательной комиссии муниципального образования (ТИК)</w:t>
            </w:r>
          </w:p>
          <w:p>
            <w:pPr>
              <w:pStyle w:val="Normal"/>
              <w:rPr/>
            </w:pPr>
            <w:r>
              <w:rPr/>
              <w:t>о выдвижении (самовыдвижении) до представления документов для их регистрации этой</w:t>
            </w:r>
          </w:p>
          <w:p>
            <w:pPr>
              <w:pStyle w:val="Normal"/>
              <w:rPr/>
            </w:pPr>
            <w:r>
              <w:rPr/>
              <w:t>комисс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збирательным комиссиям сведений о поступлении и расходовании средств, находящихся на специальных счетах кандидатов, зарегистрированных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реже одного раза в неделю, а за десять дней до дня голосования - 1 раз в три операционных дн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офисы Карельского отделения № 8628 ПАО "Сбербанк России"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МИ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, но не реже чем один раз в две недели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информации о поступлении и расходовании средств избирательных фондов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трех дней со дня получ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акции муниципальных периодических печатных изд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неизрасходованных денежных средств избирательного фонда гражданам и юридическим лицам, осуществлявшим добровольные пожертвования в избирательный фонд кандида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 дня, следующего за днем голосования, </w:t>
            </w:r>
          </w:p>
          <w:p>
            <w:pPr>
              <w:pStyle w:val="Normal"/>
              <w:rPr/>
            </w:pPr>
            <w:r>
              <w:rPr/>
              <w:t xml:space="preserve">до представления итогового финансового отчет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в соответствующую избирательную комиссию</w:t>
            </w:r>
          </w:p>
          <w:p>
            <w:pPr>
              <w:pStyle w:val="Normal"/>
              <w:rPr/>
            </w:pPr>
            <w:r>
              <w:rPr/>
              <w:t>финансовых отчетов: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временно с представлением документов для регистрации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финансовый отчет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чем через 30 дней со дня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идаты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копий финансовых отчетов зарегистрированных кандидато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пяти дней со дня их поступле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представительные органы муниципальных образований финансового отчета о расходовании средств, выделенных на подготовку и проведение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копии отчета о расходовании выделенных средств в средства массовой информац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0 дней после официального опубликова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10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/>
              <w:t>8. ГОЛОСОВАНИЕ И ОПРЕДЕЛЕНИЕ РЕЗУЛЬТАТОВ ВЫБОРОВ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формы и текста, числа бюллетеней, а также порядка осуществления контроля за изготовлением бюллетен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срочное голосование в помещении избирательной комиссии муниципального образ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8 августа  по 3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голосование в помещении участковой избирательной комиссии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4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збирательных бюллетеней участковым избирательным комиссия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6 сентября 2019 года , а в случае проведения досрочного голосования - не позднее чем  за один день до дня досрочного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збирателей о дне, времени и месте голосования через средства массовой информации или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28 августа 2019 года , а при проведении досрочного голосования - не позднее чем за пять дней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в помещении для голосования либо непосредственно перед ним стенда, содержащего информацию, предусмотренную ст. 47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завершения регистрации кандидатов до дня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осрочного голосования всех избирателей на одном или нескольких избирательных участках, образованных в труднодоступных или отдаленных местностях, групп избирателей, включенных в список избирателей на соответствующем избирательном участке, находящихся в значительно удаленных от помещения для голосования местах, транспортное сообщение с которыми отсутствует или затруднено в соответствии с ч.1 и 2 ст. 50 Закона Республики Карелия "О муниципальных выборах в Республике Карелия"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нее 18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,</w:t>
            </w:r>
          </w:p>
          <w:p>
            <w:pPr>
              <w:pStyle w:val="Normal"/>
              <w:rPr/>
            </w:pPr>
            <w:r>
              <w:rPr/>
              <w:t>по решению Избирательной комиссии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графика работы комиссий для проведения досрочного голосования, в сети "Интернет", а также опубликование графика в СМИ или обнародование иным способом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27 августа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совани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8 часов до 20 часов по московскому времени 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чет голосов на избирательном участке и составление протоколов об итогах голосования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ется сразу после окончания времени голосования и проводится без перерыва до установления итогов голосов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результатах выбор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8 сен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в соответствующую избирательную комиссию муниципального образования (ТИК) копии приказа (иного документа) об освобождении от обязанностей, несовместимых со статусом депутата либо копии документов, удостоверяющих подачу в установленный срок заявления об освобождении от таких обязанностей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ятидневный срок после определения результатов выборов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гистрированный кандидат, избранный</w:t>
            </w:r>
          </w:p>
          <w:p>
            <w:pPr>
              <w:pStyle w:val="Normal"/>
              <w:rPr/>
            </w:pPr>
            <w:r>
              <w:rPr/>
              <w:t>депутатом представительного органа муниципального образования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ое опубликование (обнародование) общих результатов выборов, а также данных о числе голосов избирателей, полученных каждым из кандидатов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8 октября 2019 года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 муниципального образования (ТИК)</w:t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5:00Z</dcterms:created>
  <dc:creator>vica</dc:creator>
  <dc:description/>
  <cp:keywords/>
  <dc:language>en-US</dc:language>
  <cp:lastModifiedBy>Admin</cp:lastModifiedBy>
  <cp:lastPrinted>2018-07-18T15:39:00Z</cp:lastPrinted>
  <dcterms:modified xsi:type="dcterms:W3CDTF">2019-07-24T08:55:00Z</dcterms:modified>
  <cp:revision>2</cp:revision>
  <dc:subject/>
  <dc:title> </dc:title>
</cp:coreProperties>
</file>