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8496" w:hanging="0"/>
        <w:jc w:val="center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widowControl w:val="false"/>
        <w:ind w:left="8496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тверждено решением </w:t>
      </w:r>
    </w:p>
    <w:p>
      <w:pPr>
        <w:pStyle w:val="Normal"/>
        <w:widowControl w:val="false"/>
        <w:ind w:left="8496" w:hanging="0"/>
        <w:jc w:val="center"/>
        <w:rPr>
          <w:sz w:val="18"/>
          <w:szCs w:val="18"/>
        </w:rPr>
      </w:pPr>
      <w:r>
        <w:rPr>
          <w:sz w:val="18"/>
          <w:szCs w:val="18"/>
        </w:rPr>
        <w:t>территориальной избирательной комиссии Лоухского района</w:t>
      </w:r>
    </w:p>
    <w:p>
      <w:pPr>
        <w:pStyle w:val="Normal"/>
        <w:widowControl w:val="false"/>
        <w:ind w:left="8496" w:hanging="0"/>
        <w:jc w:val="center"/>
        <w:rPr>
          <w:b/>
          <w:b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от 06 августа 2019 года № 106/580-4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widowControl w:val="false"/>
        <w:jc w:val="center"/>
        <w:rPr/>
      </w:pPr>
      <w:r>
        <w:rPr/>
        <w:t xml:space="preserve"> </w:t>
      </w:r>
      <w:r>
        <w:rPr>
          <w:bCs/>
        </w:rPr>
        <w:t xml:space="preserve">жеребьевки по распределению между зарегистрированными кандидатами в депутаты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Совета Лоухского городского поселения пятого созыва</w:t>
      </w:r>
      <w:r>
        <w:rPr>
          <w:b/>
          <w:bCs/>
        </w:rPr>
        <w:t xml:space="preserve"> бесплатной</w:t>
      </w:r>
      <w:r>
        <w:rPr>
          <w:bCs/>
        </w:rPr>
        <w:t xml:space="preserve"> печатной площади для публикации предвыборных агитационных материалов </w:t>
      </w:r>
      <w:r>
        <w:rPr>
          <w:b/>
          <w:bCs/>
        </w:rPr>
        <w:t xml:space="preserve">в общественно-политической газете Лоухского муниципального района «Наше Приполярье» 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  <w:t>при проведении выборов 8 сентября 2019 года</w:t>
      </w:r>
    </w:p>
    <w:p>
      <w:pPr>
        <w:pStyle w:val="Normal"/>
        <w:widowControl w:val="false"/>
        <w:jc w:val="center"/>
        <w:rPr>
          <w:bCs/>
        </w:rPr>
      </w:pPr>
      <w:r>
        <w:rPr>
          <w:bCs/>
        </w:rPr>
      </w:r>
    </w:p>
    <w:tbl>
      <w:tblPr>
        <w:tblW w:w="14104" w:type="dxa"/>
        <w:jc w:val="left"/>
        <w:tblInd w:w="-3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5245"/>
        <w:gridCol w:w="2126"/>
        <w:gridCol w:w="2977"/>
        <w:gridCol w:w="3331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регистрированного кандид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ы публикации предвыборных агитационных </w:t>
              <w:br/>
              <w:t>материа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Фамилия, инициалы зарегистрированного кандидата (представителя зарегистрированного кандидата), участвовавшего в жеребьевке (члена территориальной избирательной комиссии   с правом решающего голоса)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дпись зарегистрированного кандидата (представителя зарегистрированного кандидата), участвовавшего в жеребьевке </w:t>
              <w:br/>
              <w:t>(члена территориальной избирательной комиссии    с правом решающего голоса), и дата подписания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Андреев Владимир Владимирови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местное отделение Всероссийской политической партии «ЕДИНАЯ РОСС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 (135) от 30.08.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гин В.В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8.20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Банько Алексей Михайлови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местное отделение Всероссийской политической партии «ЕДИНАЯ РОСС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 (134) от 23.08.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гин В.В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8.20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Бехтерев Валерий Петрович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выдвижение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 (135) от 30.08.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никова С.Ф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8.20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еликунова Людмила Федос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Политической партии СПРАВЕДЛИВАЯ РОССИЯ в Республике Карел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 (133) от 16.08.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никова С.Ф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8.20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Гилецкий Дмитрий Игореви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местное отделение Всероссийской политической партии «ЕДИНАЯ РОСС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 (135) от 30.08.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гин В.В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8.20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6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Гниломедова Инна Валентиновна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sz w:val="20"/>
                <w:szCs w:val="20"/>
              </w:rPr>
              <w:t>(Лоухское местное отделение Всероссийской политической партии «ЕДИНАЯ РОССИЯ»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 (133) от 16.08.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гин В.В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8.20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Засухин Алексей Сергееви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местное отделение Всероссийской политической партии «ЕДИНАЯ РОСС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 (135) от 30.08.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гин В.В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8.20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8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аличенко Екатерина Александр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Политической партии СПРАВЕДЛИВАЯ РОССИЯ в Республике Карел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 (134) от 23.08.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аличенко Е.А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8.2019</w:t>
            </w:r>
          </w:p>
        </w:tc>
      </w:tr>
      <w:tr>
        <w:trPr>
          <w:trHeight w:val="558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Малова Наталья Владимиров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местное отделение Всероссийской политической партии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 (134) от 23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гин В.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8.20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Мельникова Татьяна Марков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местное отделение Всероссийской политической партии «ЕДИНАЯ РОСС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 (135) от 30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гин В.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8.20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1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Соколова Марина Павловна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местное отделение Всероссийской политической партии «ЕДИНАЯ РОСС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 (133) от 16.08.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гин В.В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8.20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Стугарев Сергей Станиславови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ухское местное отделение Всероссийской политической партии «ЕДИНАЯ РОССИЯ»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2 (133) от 16.08.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гин В.В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8.20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Татарников Дмитрий Сергеевич</w:t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Лоухское местное отделение Всероссийской политической партии «ЕДИНАЯ РОССИЯ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4 (135) от 30.08.20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Юнгин В.В.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8.2019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4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Шведова Лидия Ивановна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ое отделение Политической партии СПРАВЕДЛИВАЯ РОССИЯ в Республике Карел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33 (134) от 23.08.2019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моленникова С.Ф.</w:t>
            </w:r>
          </w:p>
        </w:tc>
        <w:tc>
          <w:tcPr>
            <w:tcW w:w="3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.08.2019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Представители редакции общественно-политической газеты Лоухского муниципального района «Наше Приполярье»</w:t>
      </w:r>
    </w:p>
    <w:tbl>
      <w:tblPr>
        <w:tblW w:w="726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  <w:gridCol w:w="605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</w:p>
          <w:p>
            <w:pPr>
              <w:pStyle w:val="Normal"/>
              <w:jc w:val="both"/>
              <w:rPr/>
            </w:pPr>
            <w:r>
              <w:rPr/>
              <w:t>М.М. Вайнилович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.08.2019</w:t>
            </w:r>
          </w:p>
        </w:tc>
        <w:tc>
          <w:tcPr>
            <w:tcW w:w="60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  <w:tc>
          <w:tcPr>
            <w:tcW w:w="605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Члены территориальной избирательной комиссии Лоухского района</w:t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.Ф. Смоленников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.08.2019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tbl>
      <w:tblPr>
        <w:tblW w:w="666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5"/>
        <w:gridCol w:w="284"/>
        <w:gridCol w:w="2552"/>
        <w:gridCol w:w="284"/>
        <w:gridCol w:w="1558"/>
      </w:tblGrid>
      <w:tr>
        <w:trPr/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.В. Юнгин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06.08.2019</w:t>
            </w:r>
          </w:p>
        </w:tc>
      </w:tr>
      <w:tr>
        <w:trPr>
          <w:trHeight w:val="144" w:hRule="atLeast"/>
        </w:trPr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инициалы, фамилия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дата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WW">
    <w:name w:val="WW-Основной шрифт абзаца"/>
    <w:qFormat/>
    <w:rPr/>
  </w:style>
  <w:style w:type="character" w:styleId="Style14">
    <w:name w:val="Символ сноски"/>
    <w:basedOn w:val="WW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09:27:00Z</dcterms:created>
  <dc:creator>user_12</dc:creator>
  <dc:description/>
  <cp:keywords/>
  <dc:language>en-US</dc:language>
  <cp:lastModifiedBy>Admin</cp:lastModifiedBy>
  <cp:lastPrinted>2017-08-08T20:13:00Z</cp:lastPrinted>
  <dcterms:modified xsi:type="dcterms:W3CDTF">2019-08-09T09:27:00Z</dcterms:modified>
  <cp:revision>2</cp:revision>
  <dc:subject/>
  <dc:title/>
</cp:coreProperties>
</file>