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u w:val="single"/>
        </w:rPr>
        <w:t>№ 111/601- 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елок Лоухи, Лоухский район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главы Амбарнского сельского поселе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В соответствии со статьями 14, 54, частью 3 статьи 55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главы Амбарнского сельского поселения от 08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р е ш и л а: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  <w:t>1. Признать выборы главы Амбарнского сельского поселения состоявшимися и действительным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</w:rPr>
        <w:t xml:space="preserve">2. Считать избранной на должность главы Амбарнского сельского поселения </w:t>
      </w:r>
      <w:r>
        <w:rPr>
          <w:b/>
          <w:sz w:val="28"/>
        </w:rPr>
        <w:t>Смеловскую Людмилу Вацлавовну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которая получила наибольшее по сравнению с другими зарегистрированными кандидатами число голосов избирателей, принявших участие в голосовании.</w:t>
      </w:r>
    </w:p>
    <w:p>
      <w:pPr>
        <w:pStyle w:val="TextBodyIndent"/>
        <w:ind w:left="0" w:right="0"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главы Амбарнского сельского поселения в общественно-политической газете Лоухского муниципального района «Наше Приполярье».</w:t>
      </w:r>
    </w:p>
    <w:p>
      <w:pPr>
        <w:pStyle w:val="TextBody"/>
        <w:rPr>
          <w:sz w:val="16"/>
          <w:szCs w:val="16"/>
        </w:rPr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И.С. Артамонов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главы Амбар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главы Амбарнского сельского поселе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юллетеней, полученных участков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ых комиссий, в том чис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ич Артём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ская Людмила Вацлав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,4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3 статьи 55 Закона Республики Карелия "О муниципальных выборах в Республике Карелия" зарегистрированный кандидат Смеловская Людмила Вацлавовна, получившая наибольшее по сравнению с другим кандидатом число голосов избирателей, принявших участие в голосовании, признана избранным главой Амбар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55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ab/>
      </w:r>
      <w:r>
        <w:rPr>
          <w:sz w:val="28"/>
        </w:rPr>
        <w:tab/>
        <w:tab/>
      </w:r>
    </w:p>
    <w:p>
      <w:pPr>
        <w:pStyle w:val="Normal"/>
        <w:ind w:right="-269" w:hanging="0"/>
        <w:jc w:val="right"/>
        <w:rPr/>
      </w:pPr>
      <w:r>
        <w:rPr/>
        <w:t xml:space="preserve">               </w:t>
      </w:r>
      <w:r>
        <w:rPr>
          <w:b/>
        </w:rPr>
        <w:t xml:space="preserve">   </w:t>
      </w:r>
    </w:p>
    <w:sectPr>
      <w:type w:val="nextPage"/>
      <w:pgSz w:w="11906" w:h="16838"/>
      <w:pgMar w:left="1134" w:right="7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1:00Z</dcterms:created>
  <dc:creator>vica</dc:creator>
  <dc:description/>
  <cp:keywords/>
  <dc:language>en-US</dc:language>
  <cp:lastModifiedBy>Ирина Сергеевна</cp:lastModifiedBy>
  <cp:lastPrinted>2019-09-08T23:35:00Z</cp:lastPrinted>
  <dcterms:modified xsi:type="dcterms:W3CDTF">2019-09-09T17:01:00Z</dcterms:modified>
  <cp:revision>4</cp:revision>
  <dc:subject/>
  <dc:title> </dc:title>
</cp:coreProperties>
</file>