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 xml:space="preserve">ТЕРРИТОРИАЛЬНАЯ  ИЗБИРАТЕЛЬНАЯ  КОМИССИЯ 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ЛОУХСКОГО РАЙОНА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720" w:leader="none"/>
        </w:tabs>
        <w:ind w:hanging="0"/>
        <w:jc w:val="left"/>
        <w:rPr>
          <w:b w:val="false"/>
          <w:b w:val="false"/>
          <w:sz w:val="32"/>
          <w:lang w:eastAsia="ar-SA"/>
        </w:rPr>
      </w:pPr>
      <w:r>
        <w:rPr>
          <w:b w:val="false"/>
          <w:sz w:val="32"/>
          <w:lang w:eastAsia="ar-SA"/>
        </w:rPr>
      </w:r>
    </w:p>
    <w:p>
      <w:pPr>
        <w:pStyle w:val="Heading3"/>
        <w:tabs>
          <w:tab w:val="clear" w:pos="720"/>
          <w:tab w:val="left" w:pos="360" w:leader="none"/>
        </w:tabs>
        <w:rPr>
          <w:sz w:val="32"/>
        </w:rPr>
      </w:pPr>
      <w:r>
        <w:rPr>
          <w:sz w:val="32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u w:val="single"/>
          <w:lang w:eastAsia="ar-SA"/>
        </w:rPr>
      </w:pPr>
      <w:r>
        <w:rPr>
          <w:bCs/>
          <w:sz w:val="28"/>
          <w:u w:val="single"/>
        </w:rPr>
        <w:t>09 сентября 2019 года</w:t>
      </w:r>
      <w:r>
        <w:rPr>
          <w:bCs/>
          <w:sz w:val="28"/>
        </w:rPr>
        <w:tab/>
        <w:tab/>
        <w:tab/>
        <w:tab/>
        <w:tab/>
        <w:tab/>
        <w:t xml:space="preserve">                   </w:t>
      </w:r>
      <w:r>
        <w:rPr>
          <w:bCs/>
          <w:sz w:val="28"/>
          <w:u w:val="single"/>
        </w:rPr>
        <w:t>№ 111/602 - 4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поселок Лоухи, Лоухский район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О результатах выборов депутата Совета Лоухского городского поселения пятого созыва по одномандатному избирательному округу № 1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b/>
          <w:bCs/>
          <w:i/>
          <w:iCs/>
          <w:sz w:val="28"/>
        </w:rPr>
        <w:tab/>
      </w:r>
      <w:r>
        <w:rPr>
          <w:sz w:val="28"/>
        </w:rPr>
        <w:t xml:space="preserve">   В соответствии со статьями 14, 54, частью 24 статьи 26 Закона Республики Карелия  «О муниципальных выборах в Республике Карелия» от 27 июня 2003 года № 683-ЗРК,  на основании первого экземпляра протокола территориальной избирательной комиссии Лоухского района о результатах выборов депутата Совета Лоухского городского поселения пятого созыва по одномандатному избирательному округу № 1 от 09 сентября 2019 года,  </w:t>
      </w:r>
      <w:r>
        <w:rPr>
          <w:b/>
          <w:sz w:val="28"/>
        </w:rPr>
        <w:t xml:space="preserve">территориальная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избирательная комиссия  Лоухского района                       р е ш и л а: </w:t>
      </w:r>
    </w:p>
    <w:p>
      <w:pPr>
        <w:pStyle w:val="Normal"/>
        <w:suppressAutoHyphens w:val="true"/>
        <w:ind w:firstLine="705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</w:rPr>
        <w:t>1. Признать выборы депутата Совета Лоухского городского поселения пятого созыва по одномандатному избирательному округу № 1 состоявшимися и действительным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</w:rPr>
        <w:t xml:space="preserve">2. Считать избранным депутатом Совета Лоухского городского поселения пятого созыва по одномандатному избирательному округу № 1 </w:t>
      </w:r>
      <w:r>
        <w:rPr>
          <w:b/>
          <w:sz w:val="28"/>
        </w:rPr>
        <w:t>Гилецкого Дмитрия Игоревича,</w:t>
      </w:r>
      <w:r>
        <w:rPr>
          <w:b/>
          <w:bCs/>
          <w:sz w:val="28"/>
        </w:rPr>
        <w:t xml:space="preserve"> </w:t>
      </w:r>
      <w:r>
        <w:rPr>
          <w:sz w:val="28"/>
        </w:rPr>
        <w:t>за которого проголосовало не менее          50 процентов от числа избирателей, принявших участие в голосовани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3. Опубликовать настоящее решение, протокол территориальной избирательной комиссии Лоухского района о результатах выборов депутата Совета Лоухского городского поселения пятого созыва по одномандатному избирательному округу № 1 в общественно-политической газете Лоухского муниципального района «Наше Приполярье».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 xml:space="preserve">4. </w:t>
      </w:r>
      <w:r>
        <w:rPr>
          <w:szCs w:val="28"/>
        </w:rPr>
        <w:t>Направить настоящее решение в Администрацию Лоухского муниципального района для размещения в информационно-телекоммуникационной сети «Интернет» на официальном сайте Администрации Лоухского муниципального района в разделе «Выборы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И.С. Артамон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Н.Н. Гал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депутатов Совета Лоухского городского поселения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Лоух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Лоухского городского поселения пятого созыв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ях территориальной избирательной комиссии и участковой комиссии, в том числ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 внесенного в избирательный бюллетень одного зарегистрированного кандидата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ую позицию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илецкий Дмитрий Игоревич</w:t>
            </w:r>
          </w:p>
        </w:tc>
        <w:tc>
          <w:tcPr>
            <w:tcW w:w="2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3,1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В соответствии с частью 24 статьи 26 Закона Республики Карелия "О муниципальных выборах в Республике Карелия" зарегистрированный кандидат Гилецкий Дмитрий Игоревич, за которого проголосовало не менее 50 процентов от числа избирателей, принявших участие в голосовании, признан избранным депутатом Совета Лоухского городского поселения пятого созыва по одномандатному избирательному округу № 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00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4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монова И.С.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лева Н.Н.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гарин М.А.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О.В.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кова Е.О.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ышко В.Ю.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моленникова С.Ф.</w:t>
            </w:r>
          </w:p>
        </w:tc>
      </w:tr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нгин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9 сентября 2019 года в 0 часов 1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;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13:00Z</dcterms:created>
  <dc:creator>Jigulska</dc:creator>
  <dc:description/>
  <cp:keywords/>
  <dc:language>en-US</dc:language>
  <cp:lastModifiedBy>Ирина Сергеевна</cp:lastModifiedBy>
  <cp:lastPrinted>2019-09-04T18:49:00Z</cp:lastPrinted>
  <dcterms:modified xsi:type="dcterms:W3CDTF">2019-09-09T17:02:00Z</dcterms:modified>
  <cp:revision>3</cp:revision>
  <dc:subject/>
  <dc:title>Экземпляр №  ______</dc:title>
</cp:coreProperties>
</file>