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04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Лоухского городского поселения пятого созыва по одномандатному избирательному округу № 3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 статьи 55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3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Лоухского городского поселения пятого созыва по одномандатному избирательному округу № 3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 Считать избранным депутатом Совета Лоухского городского поселения пятого созыва по одномандатному избирательному округу № 3 </w:t>
      </w:r>
      <w:r>
        <w:rPr>
          <w:b/>
          <w:sz w:val="28"/>
        </w:rPr>
        <w:t>Татарникова Дмитрия Сергеевича,</w:t>
      </w:r>
      <w:r>
        <w:rPr>
          <w:b/>
          <w:bCs/>
          <w:sz w:val="28"/>
        </w:rPr>
        <w:t xml:space="preserve"> </w:t>
      </w:r>
      <w:r>
        <w:rPr>
          <w:sz w:val="28"/>
        </w:rPr>
        <w:t>получившего наибольшее по сравнению с другими кандидатами число голосов</w:t>
      </w:r>
      <w:r>
        <w:rPr>
          <w:b/>
          <w:sz w:val="28"/>
        </w:rPr>
        <w:t xml:space="preserve"> </w:t>
      </w:r>
      <w:r>
        <w:rPr>
          <w:sz w:val="28"/>
        </w:rPr>
        <w:t>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3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Н.Н. Гале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депутатов Совета Лоухского город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Лоухского городского поселения пя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630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унова Людмила Федо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 Дмит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6,8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Татарников Дмитрий Сергеевич, получивший наибольшее по сравнению с другим кандидатом число голосов избирателей, принявших участие в голосовании, признан избранным депутатом Совета Лоухского городского поселения пятого созыва по одномандатному избирательному округу № 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60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3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2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8:00Z</dcterms:created>
  <dc:creator>Jigulska</dc:creator>
  <dc:description/>
  <cp:keywords/>
  <dc:language>en-US</dc:language>
  <cp:lastModifiedBy>Ирина Сергеевна</cp:lastModifiedBy>
  <cp:lastPrinted>2019-09-04T18:49:00Z</cp:lastPrinted>
  <dcterms:modified xsi:type="dcterms:W3CDTF">2019-09-09T16:18:00Z</dcterms:modified>
  <cp:revision>2</cp:revision>
  <dc:subject/>
  <dc:title>Экземпляр №  ______</dc:title>
</cp:coreProperties>
</file>