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06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5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4 статьи 26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5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5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5 </w:t>
      </w:r>
      <w:r>
        <w:rPr>
          <w:b/>
          <w:sz w:val="28"/>
        </w:rPr>
        <w:t>Малову Наталью Владимировну,</w:t>
      </w:r>
      <w:r>
        <w:rPr>
          <w:b/>
          <w:bCs/>
          <w:sz w:val="28"/>
        </w:rPr>
        <w:t xml:space="preserve"> </w:t>
      </w:r>
      <w:r>
        <w:rPr>
          <w:sz w:val="28"/>
        </w:rPr>
        <w:t>за которую проголосовало не менее          50 процентов от числа 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5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Н.Н. Гале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внесенного в избирательный бюллетень одного зарегистрированного кандидат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ую позицию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ва Наталья Владимировна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,1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4 статьи 26 Закона Республики Карелия "О муниципальных выборах в Республике Карелия" зарегистрированный кандидат Малова Наталья Владимировна, за которую проголосовало не менее 50 процентов от числа избирателей, принявших участие в голосовании, признана избранным депутатом Совета Лоухского городского поселения пятого созыва по одномандатному избирательному округу № 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30 минут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25:00Z</dcterms:created>
  <dc:creator>Jigulska</dc:creator>
  <dc:description/>
  <cp:keywords/>
  <dc:language>en-US</dc:language>
  <cp:lastModifiedBy>Ирина Сергеевна</cp:lastModifiedBy>
  <cp:lastPrinted>2019-09-04T19:11:00Z</cp:lastPrinted>
  <dcterms:modified xsi:type="dcterms:W3CDTF">2019-09-09T17:43:00Z</dcterms:modified>
  <cp:revision>4</cp:revision>
  <dc:subject/>
  <dc:title>Экземпляр №  ______</dc:title>
</cp:coreProperties>
</file>